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DECIMOCUARTA SECCION</w:t>
      </w:r>
    </w:p>
    <w:p>
      <w:pPr>
        <w:pStyle w:val="CABEZA"/>
        <w:ind w:left="835" w:right="835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9 de la Resolución Miscelánea Fiscal para 2012, publicada el 28 de diciembre de 2011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nexo 19 de la Resolución Miscelánea Fiscal para 2012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Cantidades actualizadas establecidas en la Ley Federal de Derechos del año 2012</w:t>
      </w:r>
    </w:p>
    <w:p>
      <w:pPr>
        <w:pStyle w:val="Texto"/>
        <w:ind w:left="900" w:hanging="612"/>
        <w:rPr/>
      </w:pPr>
      <w:r>
        <w:rPr>
          <w:b/>
        </w:rPr>
        <w:t>Nota:</w:t>
        <w:tab/>
      </w:r>
      <w:r>
        <w:rPr/>
        <w:t>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160"/>
        <w:gridCol w:w="2160"/>
        <w:gridCol w:w="1766"/>
      </w:tblGrid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tícu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 aju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ajust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0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3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0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8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3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9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4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4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05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29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63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38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02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21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41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51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20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25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4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9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6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2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4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6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0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77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6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9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1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6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7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3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0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6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0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77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6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7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-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26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54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8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2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0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4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9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9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1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6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6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94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8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0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7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81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4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4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2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63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7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8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5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2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89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20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7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73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46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7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89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7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1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1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1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33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7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4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66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98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096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7,822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7,8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6,951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6,9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096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7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7,822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7,8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87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8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7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9,446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9,4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5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,145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,1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887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8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7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9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7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9,446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9,4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37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9,446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9,4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942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9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565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5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272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2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2,755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2,7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117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0,5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0,5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93,76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93,7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610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610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1,37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1,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j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m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m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n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2,7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2,7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n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ñ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,7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4,7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2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2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9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9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54,722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954,7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72,833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72,8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6,377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76,3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9,42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9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,421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,4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Primer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7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87,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 cuota en ningún caso podrá ser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69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6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primer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22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522,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ningún caso dicha cuota podrá ser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69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6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Primer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17,58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17,5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ota que resulte, en ningún caso podrá ser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42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4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c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5,47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5,4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c) La cuota que resulte, en ningún caso será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0,551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0,5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8,727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88,7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33,212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33,2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4,716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4,7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4,716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4,7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5,47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5,4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6,386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66,3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51,098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51,0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38,2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38,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95,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095,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98,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98,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98,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98,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6,967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5,126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95,1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57,3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57,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3,027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3,0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,898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,8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,006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,0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6,358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6,3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90,944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90,9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69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6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9,158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9,1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31,397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31,3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,683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,6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,366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,3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,771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,7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,206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,2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en ningún caso podrá ser inferior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189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7,740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7,7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9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8,44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8,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,53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4,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2. i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9,06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9,0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8,44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8,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,33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6,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4,53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4,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,33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6,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68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9,6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68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9,6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,68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9,6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2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2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uota mensu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1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8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uota mensu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35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3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3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67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3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3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1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0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67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3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3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0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3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66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3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3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4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1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0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A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1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uota anu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,08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,0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cada mil pesos del saldo 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5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,584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,5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por cada Administradora de Fondos para el Ret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8,727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88,7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,436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9,4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47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7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648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6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42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3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,539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648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6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57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57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23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4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4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53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,070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,0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,132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8,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799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8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6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045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71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71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71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0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5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7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9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0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48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90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79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5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6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06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370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3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36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238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4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4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3-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,168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6,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2,448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,4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6,275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6,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3,293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3,2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111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1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,833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,8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4,304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4,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7,606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7,6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26,795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26,7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8,998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8,9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379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3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3,02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3,0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6,188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6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3,02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3,0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4,025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4,0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13,906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13,9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,544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4,5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7,455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7,4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,904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6,9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,341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,3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5,94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,9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1,315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1,3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1,882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1,8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0,677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0,6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3,849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3,8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3,849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3,8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5,519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5,5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3,849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3,8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7,455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7,4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6,904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6,9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5,94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,9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,323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,3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8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,323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,3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9,28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9,2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5,94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5,9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8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4,599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4,6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4,51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4,5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067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2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7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39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86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,0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,0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1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709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7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o de Superficie (Hectárea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mi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Super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Fi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Adicion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7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2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5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.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33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 5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00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8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1 50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,930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1 en adel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4,476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0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5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5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87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5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88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3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1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90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3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9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,631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,6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4,703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4,7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2,722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2,7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424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5,406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5,4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16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16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580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5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6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6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,452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4,4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86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4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D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86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3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6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2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204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61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4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3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8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1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6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55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0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2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4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4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8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3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34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9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7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4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4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4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0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99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,9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99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,9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99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,9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21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0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967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894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,8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494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4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75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647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6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019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0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47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4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,038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377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4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02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0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21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142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1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49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4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895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8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46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2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485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4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650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6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377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377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3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8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379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3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265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2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269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2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78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888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8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41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62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1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41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22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41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0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83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4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68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93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7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9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507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5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714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7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437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4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935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9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66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227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2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49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45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30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40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1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48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0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23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9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1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135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1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48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227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2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49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89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30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09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4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9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00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09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99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0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54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5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683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6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30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13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6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9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28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09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4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84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3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5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35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17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744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7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91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715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7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8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18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76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9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1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9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9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45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9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64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1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,13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,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45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8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4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1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91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50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48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48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4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1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984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9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18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48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09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58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76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76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18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76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,13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,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18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j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57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18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8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238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53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00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190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190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5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1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00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54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98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60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20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82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55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1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95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9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448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4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150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,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218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,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315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8,3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,765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,7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1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218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,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1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3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218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,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3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,218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,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222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2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1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95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9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609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6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20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6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33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3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7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7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52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núltim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5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85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1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8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8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8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9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1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1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1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0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04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4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98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93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3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2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33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2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4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9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8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2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9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87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1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5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9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6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6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7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9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3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1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14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18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9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1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9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7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55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2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7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0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95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0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11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23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23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23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11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11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4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32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18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6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,947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,9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384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3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095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0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4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23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4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37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2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63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6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9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49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09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3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639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6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8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63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9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9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8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5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8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0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85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89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7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25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9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894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8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80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el caso de las embarcaciones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73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39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3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98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Hasta de 5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De más de 5 hasta 1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5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De más de 10 hasta 2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5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De 20.01 hasta 1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64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 De 100.01 hasta 5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7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 De 500.01 hasta 1,0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63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 De 1,000.01 hasta 5,0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6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 De 5,000.01 hasta 15,0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9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) De 15,000.01 hasta 25,0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91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1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) De 25,000.01 hasta 50,000.00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89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) De más de 50,000.01 tonel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19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3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75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6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1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,183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8,1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3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39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3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8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63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6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512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5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,811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,8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009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,0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12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24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39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79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38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8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92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2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2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8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46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20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5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25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72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j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30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3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39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18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1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98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68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3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97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79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59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28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98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5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7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98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97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396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996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9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9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5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794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7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993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9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,191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,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,989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,9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j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,983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,9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9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69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50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75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30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3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30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56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0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501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7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2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3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86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58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45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6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8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5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4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15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6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486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4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71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58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45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6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8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5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4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15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6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486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4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486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4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230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057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2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459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4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83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88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24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52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96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045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41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6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8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6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00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6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90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22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920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9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,100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51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99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44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27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27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94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9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67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5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70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13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626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6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15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0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 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162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1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44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51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99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44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27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227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2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94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9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0-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65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1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5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3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6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3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5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7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1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23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67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712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7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9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9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3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385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3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52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318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3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285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2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252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,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,514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5,5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,223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,2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,495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3,4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26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385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3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318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3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,252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,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66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5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05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4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5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,352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061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0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3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866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8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5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99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9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01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8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9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89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9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948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9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2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2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1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7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2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48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2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4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42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4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49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857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8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371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7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6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8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6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1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6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ás d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ás de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ómetros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83.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64.14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90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99.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709.44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85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66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56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201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2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042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0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0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2-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166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1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6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7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8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8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7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rtículo 1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1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3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3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64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64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84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8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0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3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3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5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07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24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5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7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5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 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0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0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9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7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1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121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1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23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3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2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8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8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5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9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2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42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02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0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6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32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6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6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3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6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8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2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7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0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4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9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9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1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1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8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3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0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0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1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4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0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8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9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90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138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69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31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3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1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175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1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1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4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9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2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2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66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14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3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36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6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1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7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76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4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04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3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36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03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04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82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0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73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73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73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2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1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3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2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60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7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7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9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0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92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6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C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1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2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o de Superficie (metros cuadrado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Super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 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56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1 1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56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1 2,5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57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.01 5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515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5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.01 1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58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.01 15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256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2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.01 2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,024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.01 25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,308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3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.01 5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51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,1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.01 10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,960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,9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.01 150,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1,047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1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.01 En adel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,94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,9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0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4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522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5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6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7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70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F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1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30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4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2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31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7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69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,1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2,340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,3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,511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,5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24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2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,492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,4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2,738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2,7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2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216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24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2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24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2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24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2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186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1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93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30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338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T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79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40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6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8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57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5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311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3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10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30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9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8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8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8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7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N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340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3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7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48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22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21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9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73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,122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,1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,65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2,6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91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85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1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70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6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63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67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974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9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34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T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1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últim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238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,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90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72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8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4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9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2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564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3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418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26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6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439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4-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8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,081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0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655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86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28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3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54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,838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,8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948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9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18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9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337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3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0,099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,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7,461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7,4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291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2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32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9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00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673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6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,661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,6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,718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9,7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,943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9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,19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1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259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64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565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5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12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373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3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63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892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89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24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92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 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71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280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11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11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9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911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9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84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5,654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5,6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04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5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01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9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79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4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0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4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5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29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07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5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05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72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5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08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7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15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4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0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4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7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11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93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4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51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87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87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87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97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97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6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16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4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23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1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2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24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81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62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436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4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90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195-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42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4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9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6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35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462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4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307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2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86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7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33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6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572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5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478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06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14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219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,875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8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30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87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98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504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38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K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480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4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0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9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8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5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6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59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7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7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2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6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50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7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8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10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9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6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3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03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73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1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8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1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1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1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20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31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4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1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8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2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7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01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2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14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47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708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7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8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724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7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595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5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848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,724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,7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74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60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991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9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0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0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527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5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37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2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99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9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4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6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6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0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6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8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4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482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4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8.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13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384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3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2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2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2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2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4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18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8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04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0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86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0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086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0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4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0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74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63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2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63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2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67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5-X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0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0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7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6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5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860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86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7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2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8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75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ANUAL POR TONELADA NETA O FRACCION DE REGISTRO DE LA EMBARCAC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RTES O EQUIP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1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30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29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30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4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30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6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6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10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4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5.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5.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5.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X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4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199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6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4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52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6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0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11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11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0.50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40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66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27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88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2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04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4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0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6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antepenúltimo párraf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06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último párraf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12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8.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34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4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7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6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74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8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de disponibilidad 1 a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4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rtículo 224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7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8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 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4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0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27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8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1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0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u Orn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, ganadería, pesca, acuacultura y la extracción artesanal de piedra bol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$/m2)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66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03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44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.19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.95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.67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7.59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3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5.2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 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bzona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.8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bzona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7.87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2-D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 b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ona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illas y Lim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n Gr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d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700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7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50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49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0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3,504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3,5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,774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,7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5,314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3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51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657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6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,538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5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4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94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2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62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65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38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8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40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7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610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092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37,620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37,6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,207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2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9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87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975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9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188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5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5.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2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936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9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873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8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113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226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dad Federati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cali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46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 Califor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777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 California S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83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28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hu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215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p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74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huahu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31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,653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350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74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253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92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379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 de Méx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145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oac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641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03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27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Le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,414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32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50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é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31.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 R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450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l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218.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Potos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889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014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077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053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xc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147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,995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709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te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447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7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7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7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61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35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147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6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81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855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827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96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72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4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4,334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15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558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22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400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39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55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,751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791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110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134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16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343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83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595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92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82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4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5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720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4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030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Sinaloa y todos los de Sonora, excepto el municipio de San Luis Río Col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49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907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,489.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85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37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Guerrero, Oaxaca, Puebla, Tlaxcala y Vera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2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Campeche, Chiapas, Quintana Roo, Tabasco y Yucat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,80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9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9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189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1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059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3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16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0,207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2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,716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45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,436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4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873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8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.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4.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78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A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 EN PESOS POR KILOGRAMO DE CONTAMINANTE AL TRIMESTR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 CONTAMINA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receptor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"A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"B"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"C"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nda Química de Oxíge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5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9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13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idos Suspendidos Tot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7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108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tipo AA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7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ués del horario norm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tipo A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4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tipo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6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tipo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1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as tipo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4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3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629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3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7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0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4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8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tipo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2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A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8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2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,378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3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gundo párra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816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8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9,773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,7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505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014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,655.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312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3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616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8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308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3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D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,290.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2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3,592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,59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,145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4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97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8-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5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96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 2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uotas por kilómetro vol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eronaves según envergad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.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dia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po de aerona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hasta 10.0 metros y helicópte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más de 10.0 me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2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hasta 11.1 me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 envergadura de más de 11.1 metros y hasta 16.7 me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98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eronaves según envergad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6,025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dia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,692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queñas Tipo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,685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1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19 de diciembre de 2011.- El Jefe del Servicio de Administración Tributaria, </w:t>
      </w:r>
      <w:r>
        <w:rPr>
          <w:b/>
        </w:rPr>
        <w:t>Alfredo Gutiérrez Ortiz Me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    </w:t>
    </w:r>
    <w:r>
      <w:rPr/>
      <w:t>(Decimocuarta Sección)</w:t>
      <w:tab/>
      <w:t>DIARIO OFICIAL</w:t>
      <w:tab/>
      <w:t>Jueves 29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diciembre de 2011</w:t>
      <w:tab/>
      <w:t>DIARIO OFICIAL</w:t>
      <w:tab/>
      <w:t xml:space="preserve">(Decimo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TextoCar1">
    <w:name w:val="Texto Car1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Univers" w:hAnsi="Univers" w:cs="Univers"/>
      <w:sz w:val="16"/>
      <w:lang w:val="es-MX"/>
    </w:rPr>
  </w:style>
  <w:style w:type="paragraph" w:styleId="PLANTILLAPROCEDIMIENTOS">
    <w:name w:val="PLANTILLA PROCEDIMIENTOS"/>
    <w:basedOn w:val="Normal"/>
    <w:qFormat/>
    <w:pPr>
      <w:tabs>
        <w:tab w:val="clear" w:pos="706"/>
        <w:tab w:val="left" w:pos="340" w:leader="none"/>
      </w:tabs>
      <w:ind w:left="227" w:hanging="227"/>
    </w:pPr>
    <w:rPr>
      <w:rFonts w:ascii="Tahoma" w:hAnsi="Tahoma" w:cs="Tahoma"/>
      <w:b/>
      <w:sz w:val="20"/>
      <w:lang w:val="en-US" w:eastAsia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spacing w:before="0" w:after="12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9:00Z</dcterms:created>
  <dc:creator/>
  <dc:description/>
  <cp:keywords/>
  <dc:language>en-US</dc:language>
  <cp:lastModifiedBy>Armando Torres</cp:lastModifiedBy>
  <cp:lastPrinted>2012-01-17T13:32:00Z</cp:lastPrinted>
  <dcterms:modified xsi:type="dcterms:W3CDTF">2012-01-17T19:33:00Z</dcterms:modified>
  <cp:revision>33</cp:revision>
  <dc:subject/>
  <dc:title>Cantidades 10: Ley Federal de Derechos. DOF 29-12-2011</dc:title>
</cp:coreProperties>
</file>