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880" w:right="2902" w:hanging="0"/>
        <w:rPr/>
      </w:pPr>
      <w:r>
        <w:rPr/>
        <w:t>SEGUNDA SECCION</w:t>
      </w:r>
    </w:p>
    <w:p>
      <w:pPr>
        <w:pStyle w:val="CABEZA"/>
        <w:pBdr>
          <w:bottom w:val="single" w:sz="6" w:space="1" w:color="000000"/>
        </w:pBdr>
        <w:ind w:left="900" w:right="9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9 de la Tercera Resolución de Modificaciones a la Resolución Miscelánea Fiscal para 2007, publicada el 31 de diciembre de 2007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rPr/>
      </w:pPr>
      <w:r>
        <w:rPr/>
        <w:t>Anexo 19 de la Resolución Miscelánea Fiscal para 2007</w:t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  <w:t>Contenido</w:t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  <w:t>Cantidades actualizadas establecidas en la Ley Federal de Derechos del año 2008</w:t>
      </w:r>
    </w:p>
    <w:p>
      <w:pPr>
        <w:pStyle w:val="Texto"/>
        <w:rPr/>
      </w:pPr>
      <w:r>
        <w:rPr>
          <w:b/>
        </w:rPr>
        <w:t>Nota:</w:t>
      </w:r>
      <w:r>
        <w:rPr/>
        <w:t xml:space="preserve"> Las cuotas que se public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688" w:type="dxa"/>
        <w:jc w:val="left"/>
        <w:tblInd w:w="1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23"/>
        <w:gridCol w:w="1744"/>
        <w:gridCol w:w="1744"/>
        <w:gridCol w:w="1677"/>
      </w:tblGrid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Artícul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Cuo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left="29" w:right="2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napToGrid w:val="false"/>
              <w:spacing w:lineRule="auto" w:line="240" w:before="20" w:after="20"/>
              <w:ind w:left="29" w:right="2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center"/>
              <w:rPr>
                <w:bCs/>
              </w:rPr>
            </w:pPr>
            <w:r>
              <w:rPr>
                <w:bCs/>
              </w:rPr>
              <w:t>Sin ajus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center"/>
              <w:rPr>
                <w:bCs/>
              </w:rPr>
            </w:pPr>
            <w:r>
              <w:rPr>
                <w:bCs/>
              </w:rPr>
              <w:t>Con ajus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left="29" w:right="29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5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5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2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5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7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72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72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903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9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903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9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7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72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03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0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5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5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7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segund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4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35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3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92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7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7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58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49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849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8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0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0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5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5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1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41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4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044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0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25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489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09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489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60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489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617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6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6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72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65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6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6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32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56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84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3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3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2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10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6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68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809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8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5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5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3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52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4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3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9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53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7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  <w:t>IX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6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8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71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5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5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9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2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52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6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305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3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27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06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06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3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10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3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0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3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76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7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4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1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20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77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77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70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525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5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6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762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7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81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9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6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38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8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60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96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469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4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60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642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6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2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96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96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4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4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7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7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7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55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2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1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0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0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30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8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,469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,4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0,229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0,2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5,286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5,2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9,469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9,4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00,229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00,2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067.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0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7,30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7,3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5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78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7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06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0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5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7,30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7,3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,2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7,30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7,3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,13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,1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22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2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22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2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 1.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0,376,69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28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122,07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122,0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 2.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2,617,71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28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13,1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13,1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 3.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0,376,69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28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122,07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122,0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b) 1.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0,746,05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28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85,24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85,2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b) 2.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0,939,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b) 3.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,16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,1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e)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90,282,52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28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34,10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34,1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f)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6,245,07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g)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,16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,1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h)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,16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,1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i) 1. por los prim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5,602,79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28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830,62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830,6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i) 2.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7,99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7,9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j) 1.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0,36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0,3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k)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122,07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122,0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l)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0,36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0,3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12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1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7,013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7,0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8,506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8,5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-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c)</w:t>
              <w:tab/>
              <w:t>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b)</w:t>
              <w:tab/>
              <w:t>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0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0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 b)</w:t>
              <w:tab/>
              <w:t>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 b)</w:t>
              <w:tab/>
              <w:t>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 c) 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  <w:tab/>
              <w:t>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,705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,7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/>
            </w:pPr>
            <w:r>
              <w:rPr>
                <w:szCs w:val="20"/>
              </w:rPr>
              <w:tab/>
              <w:t>IX</w:t>
              <w:tab/>
              <w:t>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 c) 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 a) (segundo párrafo) sin que pueda ser sup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 c) 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I c) La cuota que resulte, en ningún caso será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06,8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06,8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61,946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61,9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 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8,12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8,1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 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8,12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8,1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I 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-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sin que los derechos a pagar sean inferiores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43,75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43,7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  <w:tab/>
              <w:t>sin que los derechos a pagar sean inferiores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47,04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47,0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  <w:tab/>
              <w:t>sin que los derechos a pagar sean inferiores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74,18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74,1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  <w:tab/>
              <w:t>sin que los derechos a pagar sean inferiores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9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9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,81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,8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15,7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15,7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</w:t>
              <w:tab/>
              <w:t>sin que los derechos a pagar sean inferiores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,771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,7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5,62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5,6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,33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,3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,33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,3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9,44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9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8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8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8,506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8,5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11,49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11,4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5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  <w:t xml:space="preserve">XX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,3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,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9,79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,7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II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pacing w:val="-2"/>
              </w:rPr>
            </w:pPr>
            <w:r>
              <w:rPr>
                <w:spacing w:val="-2"/>
              </w:rPr>
              <w:tab/>
              <w:tab/>
              <w:t>en ningún caso podrá ser inferior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623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6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V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6,787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6,7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9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  <w:tab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82,3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82,3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</w:t>
              <w:tab/>
              <w:t>a)</w:t>
              <w:tab/>
              <w:t>2. 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9,47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9,4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</w:t>
              <w:tab/>
              <w:t>a)</w:t>
              <w:tab/>
              <w:t>2. i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8,94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8,9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  <w:tab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82,3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82,3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9,843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9,8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 excedan 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9,47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9,4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9,843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9,8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95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9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,048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,0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95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9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82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8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7,25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7,2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,862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,8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  <w:tab/>
              <w:t>cuota mensu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568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5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  <w:tab/>
              <w:t>cuota mensu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40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0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5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2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1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760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7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12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1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4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85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0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760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7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12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1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0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0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1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2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1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75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7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12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1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52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4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85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1 A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8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8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1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cuota anu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,011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,0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por cada mil pesos del saldo total de las subcuentas de retiro, cesantía en edad avanzada y veje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12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bookmarkStart w:id="0" w:name="OLE_LINK4"/>
            <w:bookmarkStart w:id="1" w:name="OLE_LINK3"/>
            <w:r>
              <w:rPr>
                <w:szCs w:val="20"/>
              </w:rPr>
              <w:t>$52,181</w:t>
            </w:r>
            <w:bookmarkEnd w:id="0"/>
            <w:bookmarkEnd w:id="1"/>
            <w:r>
              <w:rPr>
                <w:szCs w:val="20"/>
              </w:rPr>
              <w:t>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,1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III por cada Administradora de Fondos para el Retir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06,8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06,8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6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7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3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,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835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8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795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7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547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5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,833.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,8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95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186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1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186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1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805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8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12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j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083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0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,990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,9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,968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,9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613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6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50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7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/>
            </w:pPr>
            <w:r>
              <w:rPr>
                <w:szCs w:val="20"/>
              </w:rPr>
              <w:tab/>
              <w:t xml:space="preserve">V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1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39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94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587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5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75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75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94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76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I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94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07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3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6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97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97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4" w:after="3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0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3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7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15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27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3 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9,62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9,6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,85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,8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4,3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4,3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8,22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8,2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33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3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0,12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0,1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00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0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1,22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1,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0,71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0,7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8,16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8,1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,77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,7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00,66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00,6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6,78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6,7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6,98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6,9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3,64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3,6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8,62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8,6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09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0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,56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,5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7,58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7,5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2,77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2,7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6,63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6,6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4,3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4,3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3,49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3,4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5,26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5,2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78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213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2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5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8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90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043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0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18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1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77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1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4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1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34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5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4" w:after="1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57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4" w:after="1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7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Rango de Superfic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(Hectárea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Lími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Inferior</w:t>
              <w:tab/>
              <w:t>Superi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1</w:t>
              <w:tab/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1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.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31</w:t>
              <w:tab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8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101</w:t>
              <w:tab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91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.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501</w:t>
              <w:tab/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923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.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1,001</w:t>
              <w:tab/>
              <w:t>5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,784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3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5,001</w:t>
              <w:tab/>
              <w:t>5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,228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66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center" w:pos="966" w:leader="none"/>
                <w:tab w:val="center" w:pos="254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>50,001</w:t>
              <w:tab/>
              <w:t>en adela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,8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53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40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7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2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9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91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96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4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4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7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85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9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55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9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 xml:space="preserve">V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9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7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70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70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433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4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77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83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390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3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6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0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 xml:space="preserve">IX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0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1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3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5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3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17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2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3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7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,848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,8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,828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,8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7,311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7,3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5,312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5,3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8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150.00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1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5,3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5,3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6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7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7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467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4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67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396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3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6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45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3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6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,098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,0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0,154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0,1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94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815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8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6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6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0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668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6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220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2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1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08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8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1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8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7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26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0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98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809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8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04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2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9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2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437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4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,153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,1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366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3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17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794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7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,486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,4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,08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,0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,421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,4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464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4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4-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711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7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60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,737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,7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,940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,9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995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9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470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4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862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8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,227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,2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464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4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464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4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479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4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,545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,5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02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,952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,9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03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413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4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265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2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18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65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097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09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65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2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 xml:space="preserve">V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238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2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71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912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9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90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,761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,7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54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5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472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4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450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45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002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0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303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3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60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60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32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616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6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886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8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4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85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06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805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8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83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86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303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3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60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04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32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62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9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88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12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7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20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41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247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2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346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3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08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968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9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0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90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70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62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902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9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671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6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4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19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80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4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57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I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9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774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7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31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360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3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10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296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2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44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V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697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6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32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39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4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6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10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6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6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202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2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821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8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,392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,3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10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32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9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21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21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585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5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I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664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6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664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6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4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6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39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664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6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34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3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4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4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15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464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4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,392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,3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 xml:space="preserve">h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115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j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48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115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32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32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587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5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I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74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33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33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5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6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44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87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11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4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I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28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803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8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IV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689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6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4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126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5,713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5,7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3,552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3,5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0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9,036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9,0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6,671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6,6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4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0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4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,382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,3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0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,382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,3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0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6,0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682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6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4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,7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126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,1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1,803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1,8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116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1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7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9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117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1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695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05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penúltim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88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últim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88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41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27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 xml:space="preserve">a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24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 xml:space="preserve">b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37.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1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1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41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77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7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3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1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027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0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0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7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40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70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268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2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3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9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5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1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7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B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01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98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C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</w:r>
            <w:r>
              <w:rPr>
                <w:szCs w:val="20"/>
              </w:rPr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3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6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3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3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4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0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6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9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82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7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7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045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0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3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8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8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VII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9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26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18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9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89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42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37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0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10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0-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982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9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437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4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36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9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29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29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3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058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0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,23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,2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,342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,3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0,290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0,2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5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8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6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42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2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36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1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.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09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9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3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9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018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0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68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6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,699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,7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3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3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3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349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3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50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55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7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39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,786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,7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7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1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8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8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,699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,7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349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3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segund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5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54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8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2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2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6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59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03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8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372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3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521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5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595.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5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 </w:t>
              <w:tab/>
              <w:t xml:space="preserve">a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45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8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 xml:space="preserve">b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3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2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2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45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7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9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2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73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38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03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31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79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570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5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367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3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1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Para el caso de las embarcaciones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2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 xml:space="preserve">a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.2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b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16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c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.2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d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21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e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14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/>
              <w:tab/>
              <w:tab/>
              <w:t>a) Hasta de 5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85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/>
              <w:tab/>
              <w:tab/>
              <w:t>b) De más de 5 hasta 1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150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1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/>
              <w:tab/>
              <w:tab/>
              <w:t>c) De más de 10 hasta 2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214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2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/>
              <w:tab/>
              <w:tab/>
              <w:t>d) De 20.01 hasta 1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536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5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/>
              <w:tab/>
              <w:tab/>
              <w:t>e) De 100.01 hasta 5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644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6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/>
              <w:tab/>
              <w:tab/>
              <w:t>f) De 500.01 hasta 1,0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859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$8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g) De 1,000.01 hasta 5,0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03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h) De 5,000.01 hasta 15,0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33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i)</w:t>
              <w:tab/>
              <w:t>De 15,000.01 hasta 25,0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78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j)</w:t>
              <w:tab/>
              <w:t>De 25,000.01 hasta 50,000.00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23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k) De más de 50,000.01 tonel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97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9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  <w:t>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03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21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0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80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 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72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9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9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,162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,1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,067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,0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,971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,9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3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18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78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0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5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0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02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0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8,929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8,9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888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8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,018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,0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8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93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93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8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,017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,0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,036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,0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0,549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0,5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,557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,5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89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79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958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9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01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03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0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505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5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79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58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937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9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8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75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5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6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5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34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01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8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625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6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60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j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516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5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.87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1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4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89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19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49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94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040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0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0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9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59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204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2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49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10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V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99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0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400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,4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500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5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600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6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800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8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,001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,0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,201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,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,502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,5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j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,503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,5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0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69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4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585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5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4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4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29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2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16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4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16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6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51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5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45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4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3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6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23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47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40.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53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317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3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25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2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,38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,3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51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5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0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40.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53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317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3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256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2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,38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,3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51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5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51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5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,769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,7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,245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,2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segund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60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,722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,7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1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,158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,1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37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12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082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0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814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8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116.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445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4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73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17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435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4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32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3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823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8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624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6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88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73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5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20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63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68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6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76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91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46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646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4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476.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4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18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245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,2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88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73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56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20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63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68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6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0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72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9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8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78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8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8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9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1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845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75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44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44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887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8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1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876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,8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1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494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4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1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484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4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1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5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9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99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56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,662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,6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251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2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525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,840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,8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,429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,4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507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,018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,0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6,773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6,7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,810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,8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1,301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1,3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5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V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,662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,6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,840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,8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,018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,0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X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7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5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1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X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7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175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1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1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251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7,2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,288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,2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X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7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5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3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1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7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66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5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40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038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0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25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15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038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0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953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9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53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5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2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53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39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809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8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809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8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76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619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6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380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3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6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6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64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4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 xml:space="preserve">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Hasta 100 Kilómet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De más de</w:t>
            </w:r>
          </w:p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100 a 500</w:t>
            </w:r>
          </w:p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Kilómetr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De más de</w:t>
            </w:r>
          </w:p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Kilómetros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a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67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94.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21.3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96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66.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036.8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1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82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66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66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921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9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9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2 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445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4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6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6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7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3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c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2</w:t>
              <w:tab/>
              <w:t>Por área construida establecida en los incisos a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ab/>
              <w:tab/>
              <w:t>y b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f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9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6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0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j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 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1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b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6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1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2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8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8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48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2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4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3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3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18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1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31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059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0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3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7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7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67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510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5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12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22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6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67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8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5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6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0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3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53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53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7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50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6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</w:rPr>
              <w:tab/>
              <w:t xml:space="preserve">V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4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93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93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0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4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8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710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7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85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88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 xml:space="preserve">A. 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32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>Por la renovación anu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32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88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1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88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484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4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802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8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49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0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0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4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0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0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5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1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7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1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V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6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68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3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X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X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X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4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67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XIX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2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0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X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2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0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5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5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7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  <w:tab w:val="left" w:pos="1071" w:leader="none"/>
              </w:tabs>
              <w:spacing w:lineRule="auto" w:line="240" w:before="21" w:after="27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XX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2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7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2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756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4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1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01" w:leader="none"/>
              </w:tabs>
              <w:spacing w:lineRule="auto" w:line="240" w:before="21" w:after="33"/>
              <w:ind w:left="29" w:right="29" w:hanging="0"/>
              <w:rPr/>
            </w:pPr>
            <w:r>
              <w:rPr>
                <w:szCs w:val="20"/>
              </w:rPr>
              <w:tab/>
              <w:t xml:space="preserve">XXV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0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80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9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7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2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5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1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4.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) De 0.1 a 10 hectáre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81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 De 10.1 a 50 hectáre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3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 De 50.1 a 100 hectáre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6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 De 100.1 a 500 hectáre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 De 500.1 a 1,500 hectáre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3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 De 1,500.1 a 10,000 hectáre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5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g) De 10,000.1 y más hectárea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r hectár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4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0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61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8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8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61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02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3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3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3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02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7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7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06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6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53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5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3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0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09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58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04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191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,1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095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0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15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1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413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4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5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6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7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6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6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/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6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10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01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1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26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3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2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7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1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1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0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1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86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04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1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3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91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3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2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3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3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17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5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8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1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2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1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1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2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6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3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634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6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6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9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11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60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4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4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b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4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487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4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5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6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C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2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3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jc w:val="center"/>
              <w:rPr/>
            </w:pPr>
            <w:r>
              <w:rPr>
                <w:szCs w:val="20"/>
              </w:rPr>
              <w:t>Rango de Superficie</w:t>
              <w:br/>
              <w:t>(metros cuadrado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nferior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Superi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96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5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1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96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07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1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2,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3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2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2,5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071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24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5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1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176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79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10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1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134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6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15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2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,178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5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  <w:t>20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2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8,832.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45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25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,129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38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50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10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,670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2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100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1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1,243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1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150,000.01</w:t>
            </w:r>
          </w:p>
          <w:p>
            <w:pPr>
              <w:pStyle w:val="Texto"/>
              <w:tabs>
                <w:tab w:val="clear" w:pos="706"/>
                <w:tab w:val="right" w:pos="1416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En adela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,242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1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79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925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9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5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8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070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0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F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32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segund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64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3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4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862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8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,14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,1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,28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2,2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3,43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3,4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67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6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,33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,3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3,00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3,0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65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6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02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98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 xml:space="preserve">EXEN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 xml:space="preserve">EXENT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87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63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6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28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9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EXEN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EXENT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2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92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749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7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6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34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6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16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5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91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549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5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63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6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N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2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N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6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77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59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N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2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N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70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97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44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N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93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6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3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Q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274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2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6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84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83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93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93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6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422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,4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5,648.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5,64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8,699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8,7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9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1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9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73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73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2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8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51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5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3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24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T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últim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5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6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20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14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2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880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8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1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841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84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4 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393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3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090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09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 xml:space="preserve">Artículo 19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194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1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5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24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8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10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36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 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,939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,9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952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9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3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58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2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2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4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4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4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4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34"/>
              <w:ind w:left="29" w:right="29" w:hanging="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5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4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8,20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8,2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,17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,1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,232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,352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,3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304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3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60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V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,076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8,0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81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952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9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26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2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498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49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823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8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2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2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327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-240" w:right="29" w:hanging="0"/>
              <w:rPr/>
            </w:pPr>
            <w:r>
              <w:rPr>
                <w:szCs w:val="20"/>
                <w:lang w:val="en-US"/>
              </w:rPr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2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,2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3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34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0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3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15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7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8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1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41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9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9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37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3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79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89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73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4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15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96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2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31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15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804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80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789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7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37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3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79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17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73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7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6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7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5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35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35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9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3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3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3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3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58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69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0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3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195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14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31.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9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39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84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39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195 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205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2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3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3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1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76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7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493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4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328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32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8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4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93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9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935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9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542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5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6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46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745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7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98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82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64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0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442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,4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44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4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67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68.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679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67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252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25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K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12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8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L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521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,5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68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2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20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L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06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0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88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6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L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17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4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1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59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1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16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2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7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57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5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7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71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7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5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6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8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6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0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Q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4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1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63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11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8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5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3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 xml:space="preserve">V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7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1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7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4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A.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864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8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B.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18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8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39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17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>C.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68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06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7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18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 xml:space="preserve">IV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5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4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39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5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17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6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D. 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74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,4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6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2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E. </w:t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33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3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89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612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6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1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7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F. </w:t>
              <w:tab/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93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,208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,2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600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2,6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93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4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,208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3,2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756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75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23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5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25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34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34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313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3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23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3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segund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46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7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03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18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18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1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34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1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18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1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3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0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27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2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0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84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3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197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19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1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1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1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8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,349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,3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164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16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349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3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573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5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573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5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f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573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0,5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05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40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13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3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,999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2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06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,0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060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06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X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6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X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62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segundo párraf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62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06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4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5 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9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823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,8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3.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35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7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7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9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1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8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8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58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2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29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,2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19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199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ESPEC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42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2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63.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36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63.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6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63.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3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0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8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7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39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5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2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40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0.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0.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4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0.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X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21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199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3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4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6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5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0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.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11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4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11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8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6.56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.25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1.04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.1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7.17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.4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4.88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.73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.3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  <w:lang w:val="en-US"/>
              </w:rPr>
              <w:tab/>
              <w:tab/>
            </w:r>
            <w:r>
              <w:rPr>
                <w:szCs w:val="20"/>
              </w:rPr>
              <w:t>Zona de disponibilidad 1 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8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2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(antepenúltimo párraf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1 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8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2.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7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(último párraf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1 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56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0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2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48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1 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70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3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62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2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1 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42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.64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18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03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>Zona de disponibilidad 1 a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11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 xml:space="preserve">Artículo 224 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92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05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0.03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.08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.08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8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V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7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ab/>
              <w:t xml:space="preserve">b) </w:t>
              <w:tab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9.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Texto"/>
              <w:tabs>
                <w:tab w:val="clear" w:pos="706"/>
                <w:tab w:val="left" w:pos="381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7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2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 xml:space="preserve">X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8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 xml:space="preserve">X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2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Zon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center"/>
              <w:rPr/>
            </w:pPr>
            <w:r>
              <w:rPr>
                <w:szCs w:val="20"/>
              </w:rPr>
              <w:t>Protección u</w:t>
              <w:br/>
              <w:t>Orna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Agricultura, ganadería, pesca, acuacultura y la extracción artesanal de piedra bo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napToGrid w:val="false"/>
              <w:spacing w:lineRule="auto" w:line="240" w:before="21" w:after="2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($/m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($/m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($/m2)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8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84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7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.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6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.6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1.4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.31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8.82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8.4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ZONA 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.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6.9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2 D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Materi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Gra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cillas y lim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Materiales en greñ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Piedra b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Ot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2 D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6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  <w:tab/>
              <w:t>Zona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Gra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r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5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rcillas y Lim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Materiales en Greñ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2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Pi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3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Ot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.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  <w:t>II</w:t>
              <w:tab/>
              <w:t>Zona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Gra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r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rcillas y Lim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Materiales en Greñ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Pi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396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Ot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97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,79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696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5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II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95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6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7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7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4,092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34,0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,13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32,13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2,373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2,37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,899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9,89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186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6,18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8,210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8,2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712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7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712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3,7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4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4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47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18.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8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2,732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132,7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1" w:after="28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8,487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8,48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1" w:after="28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,243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4,24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,121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2,12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38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6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53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2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380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3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14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1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38,349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38,35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,56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0,5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0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8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/>
            </w:pPr>
            <w:r>
              <w:rPr>
                <w:szCs w:val="20"/>
              </w:rPr>
              <w:tab/>
              <w:t xml:space="preserve">VI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1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20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32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8,2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8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6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1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6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1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42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796.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79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593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9,5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9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878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,8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/>
            </w:pPr>
            <w:r>
              <w:rPr>
                <w:szCs w:val="20"/>
              </w:rPr>
              <w:t>Area Básica de Servicio Denomina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305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48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354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717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873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149.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37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37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184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,514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073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44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980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,506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76.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918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7,563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253.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601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0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Entidad Federati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guascali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825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Baja Califor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829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Baja California Su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55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Campech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006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Coahui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760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Col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969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Chiap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564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Chihuahu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7,412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Distrito Feder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7,342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Duran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9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Guanajua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015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Guerre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,009.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Hidal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,599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lis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1,934.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stado de Méxi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3,321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choac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39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rel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14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yar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183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uevo Le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1,073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axa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902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ue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396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Queréta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722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Quintana Ro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186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nal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546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 Luis Potos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577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ono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6,256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bas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852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maulip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399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laxca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023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racru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,699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Yucat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524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catec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291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4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91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91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,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1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53.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5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13.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1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4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bla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bert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02" w:before="36" w:after="3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542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2" w:before="36" w:after="3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Sinaloa y todos los de Sonora, excepto el municipio de San Luis Río Colora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76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600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7,962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092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290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Guerrero, Oaxaca, Puebla, Tlaxcala y Veracru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20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ampeche, Chiapas, Quintana Roo, Tabasco y Yucat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48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1,581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4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bla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bert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2,940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Sinaloa y todos los de Sonora, excepto el municipio de San Luis Río Colora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,954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926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42" w:after="4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171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2" w:after="4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7,626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682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Guerrero, Oaxaca, Puebla, Tlaxcala y Veracru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6,262.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ampeche, Chiapas, Quintana Roo, Tabasco y Yucat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063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,592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4-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jc w:val="center"/>
              <w:rPr>
                <w:rFonts w:eastAsia="Arial Unicode MS"/>
                <w:iCs/>
                <w:szCs w:val="20"/>
              </w:rPr>
            </w:pPr>
            <w:r>
              <w:rPr>
                <w:i/>
                <w:iCs/>
                <w:szCs w:val="20"/>
              </w:rPr>
              <w:t>Cobert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724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Sinaloa y todos los de Sonora, excepto el municipio de San Luis Río Colorad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55.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085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399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097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12" w:before="20" w:after="20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874.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20" w:after="20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Guerrero, Oaxaca, Puebla, Tlaxcala y Veracruz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49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dos los municipios de los estados de Campeche, Chiapas, Quintana Roo, Tabasco y Yucatán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1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Todos los municipios de los estados de Hidalgo, Morelos y Estado de México, y todas las delegaciones del Distrito Federal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7,853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2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2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2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19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5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5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8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20.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 xml:space="preserve">II </w:t>
              <w:tab/>
              <w:t>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390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39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b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194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1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0,565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0,56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194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19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45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392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,39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8,784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8,7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4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14.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rFonts w:eastAsia="Arial Unicode MS"/>
                <w:szCs w:val="20"/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rFonts w:eastAsia="Arial Unicode MS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28.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rFonts w:eastAsia="Arial Unicode MS"/>
                <w:szCs w:val="20"/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rFonts w:eastAsia="Arial Unicode MS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$57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rFonts w:eastAsia="Arial Unicode MS"/>
                <w:szCs w:val="20"/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  <w:lang w:val="fr-FR"/>
              </w:rPr>
            </w:pPr>
            <w:r>
              <w:rPr>
                <w:rFonts w:eastAsia="Arial Unicode MS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0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78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napToGrid w:val="false"/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uerpo Receptor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ipo de contamina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Tipo “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Tipo “B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Tipo “C”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Demanda Química de Oxíge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29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3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347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Sólidos Suspendidos Total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50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5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0.596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Artículo 2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eas tipo AA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8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napToGrid w:val="false"/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6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spués del horario norm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eas tipo A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eas tipo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eas tipo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eas tipo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2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9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35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,35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A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cinto tipo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cinto tipo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8" w:after="18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cinto tipo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8" w:after="18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cinto tipo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cinto tipo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cinto tipo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88 A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88 A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19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5,35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ab/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2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216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2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243.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243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337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,33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676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6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961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$6,9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3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480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,4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>Artículo 288 D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961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6,96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45,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szCs w:val="20"/>
              </w:rPr>
            </w:pPr>
            <w:r>
              <w:rPr>
                <w:szCs w:val="20"/>
              </w:rPr>
              <w:tab/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80.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$3,48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13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1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20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2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8 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33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3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01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40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tículo 2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Cuotas por kilómetro vola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Aeronaves según envergad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Grand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5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Median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3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Pequeñas Tipo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Pequeñas Tipo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0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Tipo de aeronav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Con envergadura de hasta 10.0 metros y helicópte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74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Con envergadura de más de 10.0 metros y hasta 11.1 met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07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napToGrid w:val="false"/>
              <w:spacing w:lineRule="auto" w:line="240" w:before="16" w:after="24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4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20" w:before="16" w:after="16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Con envergadura de más de 11.1 metros y hasta 16.7 metr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60.68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20" w:before="16" w:after="16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>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20" w:before="16" w:after="16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Aeronaves según envergad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20" w:before="16" w:after="16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Grand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12,947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20" w:before="16" w:after="16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Median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8,639.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246" w:leader="none"/>
                <w:tab w:val="left" w:pos="594" w:leader="none"/>
                <w:tab w:val="left" w:pos="1071" w:leader="none"/>
              </w:tabs>
              <w:spacing w:lineRule="exact" w:line="220" w:before="16" w:after="16"/>
              <w:ind w:left="29" w:right="29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ab/>
              <w:tab/>
              <w:t>Pequeñas Tipo 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2,977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16" w:after="16"/>
              <w:ind w:left="29" w:right="29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México, D.F., a 18 de diciembre de 2007.- El Jefe del Servicio de Administración Tributaria, </w:t>
      </w:r>
      <w:r>
        <w:rPr>
          <w:b/>
          <w:szCs w:val="22"/>
        </w:rPr>
        <w:t>José María Zubiría Maqueo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8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28 de enero de 200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b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b/>
      <w:bCs/>
      <w:sz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8:00Z</dcterms:created>
  <dc:creator/>
  <dc:description/>
  <cp:keywords/>
  <dc:language>en-US</dc:language>
  <cp:lastModifiedBy>Armando Torres Aguilar</cp:lastModifiedBy>
  <cp:lastPrinted>2008-01-24T17:43:00Z</cp:lastPrinted>
  <dcterms:modified xsi:type="dcterms:W3CDTF">2008-01-28T19:19:00Z</dcterms:modified>
  <cp:revision>27</cp:revision>
  <dc:subject/>
  <dc:title>Cantidades 5: Ley Federal de Derechos. DOF 28-01-2008</dc:title>
</cp:coreProperties>
</file>