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Federal para el Control de Sustancias Químicas Susceptibles de Desvío para la Fabricación de Armas Químicas. DOF 20-05-2021</dc:title>
</cp:coreProperties>
</file>