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>
          <w:rFonts w:cs="Times New Roman"/>
        </w:rPr>
        <w:t>DECRETO por el que se reforman diversas disposiciones de la Ley Federal de Armas de Fuego y Explosivos, en Materia de Armonización Normativa con la denominación de la Ciudad de Méx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 w:before="0" w:after="1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4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4" w:before="101" w:after="100"/>
        <w:rPr/>
      </w:pPr>
      <w:r>
        <w:rPr/>
        <w:t>DECRETO</w:t>
      </w:r>
    </w:p>
    <w:p>
      <w:pPr>
        <w:pStyle w:val="Texto"/>
        <w:spacing w:lineRule="exact" w:line="224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4"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 DIVERSAS DISPOSICIONES DE LA LEY FEDERAL DE ARMAS DE FUEGO Y EXPLOSIVOS, EN MATERIA DE ARMONIZACIÓN NORMATIVA CON LA DENOMINACIÓN DE LA CIUDAD DE MÉXICO.</w:t>
      </w:r>
    </w:p>
    <w:p>
      <w:pPr>
        <w:pStyle w:val="Texto"/>
        <w:spacing w:lineRule="exact" w:line="224" w:before="0" w:after="100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n los artículos 3o.; 5o., párrafo primero; 11, párrafo último; 18; 24, párrafo tercero; 52, párrafo primero y 78, párrafo primero de la Ley Federal de Armas de Fuego y Explosivos, para quedar como sigue: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 xml:space="preserve">Artículo 3o.- </w:t>
      </w:r>
      <w:r>
        <w:rPr>
          <w:lang w:val="es-ES_tradnl"/>
        </w:rPr>
        <w:t>Las autoridades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en sus correspondientes ámbitos de competencia, tendrán la intervención que esta Ley y su Reglamento señalan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 xml:space="preserve">Artículo 5o.- </w:t>
      </w:r>
      <w:r>
        <w:rPr>
          <w:lang w:val="es-ES_tradnl"/>
        </w:rPr>
        <w:t>El Ejecutivo Federal, los gobiernos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realizarán campañas educativas permanentes que induzcan a reducir la posesión, la portación y el uso de armas de cualquier tipo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Artículo 11.- ...</w:t>
      </w:r>
    </w:p>
    <w:p>
      <w:pPr>
        <w:pStyle w:val="Texto"/>
        <w:spacing w:lineRule="exact" w:line="224" w:before="0" w:after="100"/>
        <w:rPr>
          <w:b/>
          <w:b/>
          <w:lang w:val="es-ES_tradnl"/>
        </w:rPr>
      </w:pPr>
      <w:r>
        <w:rPr>
          <w:b/>
          <w:lang w:val="es-ES_tradnl"/>
        </w:rPr>
        <w:t xml:space="preserve">a).- </w:t>
      </w:r>
      <w:r>
        <w:rPr>
          <w:lang w:val="es-ES_tradnl"/>
        </w:rPr>
        <w:t>a</w:t>
      </w:r>
      <w:r>
        <w:rPr>
          <w:b/>
          <w:lang w:val="es-ES_tradnl"/>
        </w:rPr>
        <w:t xml:space="preserve"> l).- 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lang w:val="es-ES_tradnl"/>
        </w:rPr>
        <w:t>Las de este destino, mediante la justificación de la necesidad, podrán autorizarse por la Secretaría de la Defensa Nacional, individualmente o como corporación, a quienes desempeñen empleos o cargos de la Federación,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así como a servidores públicos extranjeros en los casos a que se refieren los artículos 28 y 28 Bis de esta Ley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 xml:space="preserve">Artículo 18.- </w:t>
      </w:r>
      <w:r>
        <w:rPr>
          <w:lang w:val="es-ES_tradnl"/>
        </w:rPr>
        <w:t>Los servidores públicos y jefes de los cuerpos de policía federales,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están obligados a hacer la manifestación a que se refiere el artículo anterior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>Artículo 24.- 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lang w:val="es-ES_tradnl"/>
        </w:rPr>
        <w:t>Los integrantes de las instituciones policiales, federales, estatales,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municipales y alcaldías,</w:t>
      </w:r>
      <w:r>
        <w:rPr>
          <w:b/>
          <w:lang w:val="es-ES_tradnl"/>
        </w:rPr>
        <w:t xml:space="preserve"> </w:t>
      </w:r>
      <w:r>
        <w:rPr>
          <w:lang w:val="es-ES_tradnl"/>
        </w:rPr>
        <w:t>así como de los servicios privados de seguridad, podrán portar armas en los casos, condiciones y requisitos que establecen la presente Ley y las demás disposiciones legales aplicables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 xml:space="preserve">Artículo 52.- </w:t>
      </w:r>
      <w:r>
        <w:rPr>
          <w:lang w:val="es-ES_tradnl"/>
        </w:rPr>
        <w:t>La Secretaría de la Defensa Nacional podrá establecer, mediante disposiciones administrativas generales, términos y condiciones relativos a la adquisición de armas y municiones que realicen las dependencias y entidades del Ejecutivo Federal,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así como los particulares para los servicios de seguridad autorizados o para actividades deportivas de tiro y cacería.</w:t>
      </w:r>
    </w:p>
    <w:p>
      <w:pPr>
        <w:pStyle w:val="Texto"/>
        <w:spacing w:lineRule="exact" w:line="224" w:before="0" w:after="1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 xml:space="preserve">Artículo 78.- </w:t>
      </w:r>
      <w:r>
        <w:rPr>
          <w:lang w:val="es-ES_tradnl"/>
        </w:rPr>
        <w:t>La Secretaría de la Defensa Nacional, así como las demás autoridades federales, estatales, municipales o alcaldías en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que desempeñen funciones de seguridad, recogerán las armas, previa expedición obligatoria del recibo correspondiente, a todas aquellas personas que las porten sin licencia, sin llevar ésta consigo, o a quienes teniéndola, hayan hecho mal uso de las armas.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el día siguiente al de su publicación en el Diario Oficial de la Federación</w:t>
      </w:r>
      <w:r>
        <w:rPr>
          <w:lang w:val="es-MX"/>
        </w:rPr>
        <w:t>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Ciudad de México, a 18 de octu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rai Núñez Cerón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6 de dic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6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diciembre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50:00Z</dcterms:created>
  <dc:creator/>
  <dc:description/>
  <cp:keywords/>
  <dc:language>en-US</dc:language>
  <cp:lastModifiedBy>Armando Torres</cp:lastModifiedBy>
  <cp:lastPrinted>2022-12-06T15:08:00Z</cp:lastPrinted>
  <dcterms:modified xsi:type="dcterms:W3CDTF">2022-12-12T19:38:00Z</dcterms:modified>
  <cp:revision>6</cp:revision>
  <dc:subject/>
  <dc:title>Reforma 14: Ley Federal de Armas de Fuego y Explosivos. DOF 06-12-2022</dc:title>
</cp:coreProperties>
</file>