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el artículo 6o. y el segundo párrafo del artículo 20 BIS de la Ley de Expropi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20"/>
        <w:rPr/>
      </w:pPr>
      <w:r>
        <w:rPr>
          <w:b/>
          <w:sz w:val="16"/>
          <w:szCs w:val="16"/>
        </w:rPr>
        <w:t>SE REFORMA EL ARTÍCULO 6o. Y EL SEGUNDO PÁRRAFO DEL ARTÍCULO 20 BIS DE LA LEY DE EXPROPIACIÓN.</w:t>
      </w:r>
    </w:p>
    <w:p>
      <w:pPr>
        <w:pStyle w:val="Texto"/>
        <w:spacing w:lineRule="exact" w:line="320"/>
        <w:rPr/>
      </w:pPr>
      <w:r>
        <w:rPr>
          <w:b/>
        </w:rPr>
        <w:t>ARTÍCULO ÚNICO.</w:t>
      </w:r>
      <w:r>
        <w:rPr/>
        <w:t xml:space="preserve"> Se reforman el artículo 6o y el segundo párrafo del artículo 20 BIS de la Ley de Expropiación, para quedar como sigue:</w:t>
      </w:r>
    </w:p>
    <w:p>
      <w:pPr>
        <w:pStyle w:val="Texto"/>
        <w:spacing w:lineRule="exact" w:line="320"/>
        <w:rPr/>
      </w:pPr>
      <w:r>
        <w:rPr>
          <w:b/>
        </w:rPr>
        <w:t>Artículo 6o.-</w:t>
      </w:r>
      <w:r>
        <w:rPr/>
        <w:t xml:space="preserve"> De cuestionarse la titularidad del bien o derecho expropiado, la indemnización correspondiente será depositada y puesta a disposición de la autoridad que conozca del procedimiento respectivo, para que la asigne a quienes resulten titulares legítimos del bien o derecho, en los montos que corresponda.</w:t>
      </w:r>
    </w:p>
    <w:p>
      <w:pPr>
        <w:pStyle w:val="Texto"/>
        <w:spacing w:lineRule="exact" w:line="320"/>
        <w:rPr/>
      </w:pPr>
      <w:r>
        <w:rPr>
          <w:b/>
        </w:rPr>
        <w:t>Artículo 20 BIS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20"/>
        <w:rPr/>
      </w:pPr>
      <w:r>
        <w:rPr/>
        <w:t>La declaratoria se hará mediante el decreto que se publicará en la Gaceta Oficial del Distrito Federal y será notificada personalmente a los interesados. La notificación se hará dentro de los quince días hábiles posteriores a la fecha de publicación del decreto; en caso de que no pudiere notificarse personalmente, por ignorarse quiénes son las personas o su domicilio o localización, surtirá los mismos efectos en una segunda publicación en la Gaceta Oficial del Distrito Federal, misma que deberá realizarse dentro de los cinco días hábiles siguientes a la primera publicación.</w:t>
      </w:r>
    </w:p>
    <w:p>
      <w:pPr>
        <w:pStyle w:val="Texto"/>
        <w:spacing w:lineRule="exact" w:line="32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20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uadalupe Perez Dominguez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18 de enero de 2012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42:00Z</dcterms:created>
  <dc:creator/>
  <dc:description/>
  <cp:keywords/>
  <dc:language>en-US</dc:language>
  <cp:lastModifiedBy>Armando Torres</cp:lastModifiedBy>
  <cp:lastPrinted>2012-01-27T10:00:00Z</cp:lastPrinted>
  <dcterms:modified xsi:type="dcterms:W3CDTF">2012-01-27T16:00:00Z</dcterms:modified>
  <cp:revision>5</cp:revision>
  <dc:subject/>
  <dc:title>Reforma 6: Ley de Expropiación. DOF 27-01-2012</dc:title>
</cp:coreProperties>
</file>