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de Educación Militar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DIVERSAS DISPOSICIONES DE LA LEY DE EDUCACIÓN MILITAR DEL EJÉRCITO Y FUERZA AÉREA MEXICANOS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los artículos 4; 6, fracción I, y 11, fracción VII de la Ley de Educación Militar del Ejército y Fuerza Aérea Mexicanos, para quedar como sigue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.-</w:t>
      </w:r>
      <w:r>
        <w:rPr>
          <w:rFonts w:eastAsia="Calibri"/>
          <w:lang w:val="es-MX"/>
        </w:rPr>
        <w:t xml:space="preserve"> La Educación Militar tiene como finalidad formar militares para la práctica y el ejercicio del mando y la realización de actividades de docencia, difusión de la cultura e investigación para el Ejército y Fuerza Aérea Mexicanos, inculcándoles el amor a la patria, la lealtad institucional, la honestidad, la conciencia de servicio y superación y la responsabilidad de difundir a las nuevas generaciones los valores y conocimientos recibidos, así como el respeto de los derechos humanos y el criterio intercultural en la educación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6.-</w:t>
      </w:r>
      <w:r>
        <w:rPr>
          <w:rFonts w:eastAsia="Calibri"/>
          <w:lang w:val="es-MX"/>
        </w:rPr>
        <w:t xml:space="preserve"> La Universidad del Ejército y Fuerza Aérea tiene las finalidades siguientes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Impartir al personal militar los conocimientos científicos, técnicos, humanísticos, interculturales y de derechos humanos, a nivel de educación medio superior y superior para el cumplimiento de las misiones de las armas y servicios propios del Ejército y Fuerza Aérea Mexicanos;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V. ..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1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9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Elevar el nivel de cultura y académico de los recursos humanos del Ejército y Fuerza Aérea Mexicanos con base en el respeto de los derechos humanos y el criterio intercultural, y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9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28:00Z</dcterms:modified>
  <cp:revision>5</cp:revision>
  <dc:subject/>
  <dc:title>Reforma 3: Ley de Educación Militar del Ejército y Fuerza Aérea Mexicanos. DOF 17-01-2022</dc:title>
</cp:coreProperties>
</file>