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24: Ley sobre el Escudo, la Bandera y el Himno Nacionales. DOF 01-04-2024</dc:title>
</cp:coreProperties>
</file>