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 un artículo 115 Bis a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ARTÍCULO 115 BIS A LA LEY DE DESARROLLO RURAL SUSTENTABLE.</w:t>
      </w:r>
    </w:p>
    <w:p>
      <w:pPr>
        <w:pStyle w:val="Texto"/>
        <w:spacing w:lineRule="exact" w:line="290"/>
        <w:rPr/>
      </w:pPr>
      <w:r>
        <w:rPr/>
        <w:t>Artículo Único.- Se adiciona un artículo 115 Bis a la Ley de Desarrollo Rural Sustentable, para quedar como sigue:</w:t>
      </w:r>
    </w:p>
    <w:p>
      <w:pPr>
        <w:pStyle w:val="Texto"/>
        <w:spacing w:lineRule="exact" w:line="290"/>
        <w:rPr/>
      </w:pPr>
      <w:r>
        <w:rPr/>
        <w:t>Artículo 115 Bis.- El Gobierno Federal, en coordinación con los gobiernos de las entidades federativas y con la participación de las organizaciones de productores y los comités sistema-producto conformará un padrón de comercializadores confiables dedicados a la compra y venta de productos agrícolas, pecuarios, acuícolas, pesqueros y sus derivados, con los requisitos que al efecto se determinen; el cual deberá ser actualizado cada año y publicado en el Diario Oficial de la Federación y estará disponible para su consulta en la página web de las dependencias que intervengan en su integración.</w:t>
      </w:r>
    </w:p>
    <w:p>
      <w:pPr>
        <w:pStyle w:val="Texto"/>
        <w:spacing w:lineRule="exact" w:line="290"/>
        <w:rPr/>
      </w:pPr>
      <w:r>
        <w:rPr/>
        <w:t>En concordancia con las atribuciones conferidas en la Ley Orgánica de la Administración Pública Federal y en esta Ley, la Secretaría de Economía, en coordinación con la Secretaría de Agricultura, Ganadería, Desarrollo Rural, Pesca y Alimentación y con las demás dependencias que determine la Comisión Intersecretarial integrará, administrará y actualizará el Padrón de Comercializadores Confiables, de conformidad con las disposiciones jurídicas que emita para tal efecto la Secretaría de Economía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</w:rPr>
        <w:t xml:space="preserve">ARTÍCULO 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>
          <w:b/>
        </w:rPr>
        <w:t>ARTÍCULO SEGUNDO.-</w:t>
      </w:r>
      <w:r>
        <w:rPr/>
        <w:t xml:space="preserve"> El Gobierno Federal conformará el Padrón de Comercializadores dentro de los 180 días siguientes a la publicación del presente decreto en el Diario Oficial de la Federación.</w:t>
      </w:r>
    </w:p>
    <w:p>
      <w:pPr>
        <w:pStyle w:val="Texto"/>
        <w:spacing w:lineRule="exact" w:line="290"/>
        <w:rPr/>
      </w:pPr>
      <w:r>
        <w:rPr>
          <w:b/>
        </w:rPr>
        <w:t>ARTÍCULO TERCERO.-</w:t>
      </w:r>
      <w:r>
        <w:rPr/>
        <w:t xml:space="preserve"> La integración, administración y actualización del Padrón de Comercializadores Confiables, se llevarán a cabo a través de las unidades administrativas ya existentes a partir de la entrada en vigor del presente Decreto y con los recursos presupuestales autorizados para tal efecto, en el Presupuesto de Egresos de la Federación correspondiente.</w:t>
      </w:r>
    </w:p>
    <w:p>
      <w:pPr>
        <w:pStyle w:val="Texto"/>
        <w:spacing w:lineRule="exact" w:line="290"/>
        <w:rPr/>
      </w:pPr>
      <w:r>
        <w:rPr/>
        <w:t xml:space="preserve">México, D.F., a 9 de dic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7:00Z</dcterms:created>
  <dc:creator/>
  <dc:description/>
  <cp:keywords/>
  <dc:language>en-US</dc:language>
  <cp:lastModifiedBy>Chuerta</cp:lastModifiedBy>
  <dcterms:modified xsi:type="dcterms:W3CDTF">2011-01-28T12:18:00Z</dcterms:modified>
  <cp:revision>6</cp:revision>
  <dc:subject/>
  <dc:title>Reforma 8: Ley de Desarrollo Rural Sustentable. DOF 28-01-2011</dc:title>
</cp:coreProperties>
</file>