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III del artículo 5o., y se adiciona el inciso d al artículo 5o. a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LA FRACCIÓN III DEL ARTÍCULO 5o., Y SE ADICIONA EL INCISO D AL ARTÍCULO 5o. A LA LEY DE LOS DERECHOS DE LAS PERSONAS ADULTAS MAYORES.</w:t>
      </w:r>
    </w:p>
    <w:p>
      <w:pPr>
        <w:pStyle w:val="Texto"/>
        <w:rPr/>
      </w:pPr>
      <w:r>
        <w:rPr>
          <w:b/>
        </w:rPr>
        <w:t>Artículo Único</w:t>
      </w:r>
      <w:r>
        <w:rPr/>
        <w:t>.- Se reforma la fracción III del artículo 5o., y se adiciona el inciso d a la fracción III del artículo 5o. de la Ley de los Derechos de las Personas Adultas Mayores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5o. ...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De la protección de la salud, la alimentación y la familia:</w:t>
      </w:r>
    </w:p>
    <w:p>
      <w:pPr>
        <w:pStyle w:val="Texto"/>
        <w:rPr/>
      </w:pPr>
      <w:r>
        <w:rPr>
          <w:b/>
        </w:rPr>
        <w:t>a.</w:t>
      </w:r>
      <w:r>
        <w:rPr/>
        <w:t xml:space="preserve"> a </w:t>
      </w:r>
      <w:r>
        <w:rPr>
          <w:b/>
        </w:rPr>
        <w:t>c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d.</w:t>
      </w:r>
      <w:r>
        <w:rPr/>
        <w:t xml:space="preserve"> A desarrollar y fomentar la capacidad funcional que les permita ejecutar sus tareas y desempeñar sus roles sociale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31:00Z</dcterms:modified>
  <cp:revision>18</cp:revision>
  <dc:subject/>
  <dc:title>Reforma 12: Ley de los Derechos de las Personas Adultas Mayores. DOF 12-07-2018</dc:title>
</cp:coreProperties>
</file>