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sobre el Contrato de Seguro y de la Ley de Protección y Defensa al Usuario de Servicios Financie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42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N Y ADICIONAN DIVERSAS DISPOSICIONES DE LA LEY SOBRE EL CONTRATO DE SEGURO Y DE LA LEY DE PROTECCIÓN Y DEFENSA AL USUARIO DE SERVICIOS FINANCIER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Se reforma el artículo 81; se adicionan las fracciones I y II al mismo artículo de la Ley sobre el Contrato de Seguro, para quedar como sigue: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81.- </w:t>
      </w:r>
      <w:r>
        <w:rPr>
          <w:rFonts w:cs="Arial"/>
          <w:color w:val="000000"/>
        </w:rPr>
        <w:t>Todas las acciones que se deriven de un contrato de seguro prescribirán:</w:t>
      </w:r>
    </w:p>
    <w:p>
      <w:pPr>
        <w:pStyle w:val="ROMANOS"/>
        <w:spacing w:lineRule="exact" w:line="242"/>
        <w:rPr/>
      </w:pPr>
      <w:r>
        <w:rPr/>
        <w:t>I.-</w:t>
        <w:tab/>
        <w:t>En cinco años, tratándose de la cobertura de fallecimiento en los seguros de vida.</w:t>
      </w:r>
    </w:p>
    <w:p>
      <w:pPr>
        <w:pStyle w:val="ROMANOS"/>
        <w:spacing w:lineRule="exact" w:line="242"/>
        <w:rPr/>
      </w:pPr>
      <w:r>
        <w:rPr/>
        <w:t>II.-</w:t>
        <w:tab/>
        <w:t>En dos años, en los demás cas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color w:val="000000"/>
        </w:rPr>
        <w:t>En todos los casos, los plazos serán contados desde la fecha del acontecimiento que les dio orige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 </w:t>
      </w:r>
      <w:r>
        <w:rPr>
          <w:rFonts w:cs="Arial"/>
          <w:color w:val="000000"/>
        </w:rPr>
        <w:t>Se adiciona un segundo y tercer párrafo al artículo 52 de la Ley de Protección y Defensa al Usuario de Servicios Financier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2.-</w:t>
      </w:r>
      <w:r>
        <w:rPr>
          <w:rFonts w:cs="Arial"/>
          <w:color w:val="000000"/>
        </w:rPr>
        <w:tab/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Cualquier persona que presuma que es beneficiaria de algún seguro de vida, podrá acudir a la Comisión Nacional a solicitar información que le permita saber si es beneficiaria de uno o varios seguros de vida, ya sean individuales o colectivos, incluyendo aquellos que se obtienen por la contratación de productos y servicios financieros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La Comisión Nacional, mediante reglas de carácter general, determinará la forma y términos en que se hará del conocimiento de los usuarios los resultados de las solicitudes que sean formuladas con motivo de lo establecido por este artículo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El presente Decreto, entrará en vigor al día siguiente de su publicación en el Diario Oficial de la Federació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- </w:t>
      </w:r>
      <w:r>
        <w:rPr>
          <w:rFonts w:cs="Arial"/>
          <w:color w:val="000000"/>
        </w:rPr>
        <w:t>La Comisión Nacional para la Protección y Defensa de los Usuarios de Servicios Financieros, será la autoridad responsable para los efectos legales conducentes, derivados del Artículo Segundo del presente Decreto</w:t>
      </w:r>
      <w:r>
        <w:rPr>
          <w:rFonts w:cs="Arial"/>
        </w:rPr>
        <w:t>.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 xml:space="preserve">México, D. F., a 31 de marzo de 2009.- Sen. </w:t>
      </w:r>
      <w:r>
        <w:rPr>
          <w:rFonts w:cs="Arial"/>
          <w:b/>
        </w:rPr>
        <w:t>Gustavo E. Madero Muño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Cesar Horacio Duarte Jaque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Gabino Cue Monteagudo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Margarita Arenas Guzmán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3:00Z</dcterms:created>
  <dc:creator/>
  <dc:description/>
  <cp:keywords/>
  <dc:language>en-US</dc:language>
  <cp:lastModifiedBy>Armando Torres Aguilar</cp:lastModifiedBy>
  <cp:lastPrinted>2009-04-29T19:51:00Z</cp:lastPrinted>
  <dcterms:modified xsi:type="dcterms:W3CDTF">2009-05-08T01:24:00Z</dcterms:modified>
  <cp:revision>37</cp:revision>
  <dc:subject/>
  <dc:title>Reforma 5: Ley sobre el Contrato de Seguro. DOF 06-05-2009</dc:title>
</cp:coreProperties>
</file>