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 el primer párrafo del artículo 27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6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>REFORMA EL PRIMER PÁRRAFO DEL ARTÍCULO 27 DE LA LEY DE LA COMISIÓN NACIONAL DE LOS DERECHOS HUMANOS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>- Se reforma el primer párrafo del artículo 27 de la Ley de la Comisión Nacional de los Derechos Humanos, para quedar como sigue: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Artículo 27.-</w:t>
      </w:r>
      <w:r>
        <w:rPr>
          <w:lang w:val="es-MX" w:eastAsia="es-MX"/>
        </w:rPr>
        <w:t xml:space="preserve"> La instancia respectiva deberá presentarse de forma oral, por escrito o por lenguaje de señas mexicanas y podrá formularse por cualquier medio de comunicación eléctrica, electrónica o telefónica y a través de mecanismos accesibles para personas con discapacidad. No se admitirán comunicaciones anónimas, por lo que toda queja o reclamación deberá ratificarse dentro de los tres días siguientes a su presentación, si el quejoso no se identifica y la suscribe en un primer momento.</w:t>
      </w:r>
    </w:p>
    <w:p>
      <w:pPr>
        <w:pStyle w:val="Texto"/>
        <w:spacing w:lineRule="exact" w:line="22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26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u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42:00Z</dcterms:modified>
  <cp:revision>13</cp:revision>
  <dc:subject/>
  <dc:title>Reforma 10: Ley de la Comisión Nacional de los Derechos Humanos. DOF 10-06-2013</dc:title>
</cp:coreProperties>
</file>