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 11: Ley de la Comisión Nacional Bancaria y de Valores. DOF 09-03-2018</dc:title>
</cp:coreProperties>
</file>