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2: Ley de la Casa de Moneda de México. DOF 11-05-2022</dc:title>
</cp:coreProperties>
</file>