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4 y 28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38"/>
        <w:rPr/>
      </w:pPr>
      <w:r>
        <w:rPr/>
        <w:t>DECRETO</w:t>
      </w:r>
    </w:p>
    <w:p>
      <w:pPr>
        <w:pStyle w:val="Texto"/>
        <w:spacing w:lineRule="exact" w:line="338"/>
        <w:rPr/>
      </w:pPr>
      <w:r>
        <w:rPr>
          <w:b/>
          <w:bCs/>
        </w:rPr>
        <w:t>"</w:t>
      </w:r>
      <w:r>
        <w:rPr>
          <w:b/>
          <w:bCs/>
          <w:sz w:val="16"/>
        </w:rPr>
        <w:t>EL CONGRESO GENERAL DE LOS ESTADOS UNIDOS MEXICANOS, DECRETA:</w:t>
      </w:r>
    </w:p>
    <w:p>
      <w:pPr>
        <w:pStyle w:val="Texto"/>
        <w:spacing w:lineRule="exact" w:line="338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N LOS ARTÍCULOS 4 Y 28 DE LA LEY DE ASISTENCIA SOCIAL.</w:t>
      </w:r>
    </w:p>
    <w:p>
      <w:pPr>
        <w:pStyle w:val="Texto"/>
        <w:spacing w:lineRule="exact" w:line="338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n los artículos 4, fracción I, segundo párrafo y 28, inciso C, de la Ley de Asistencia Social, para quedar como sigue: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4.-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38"/>
        <w:ind w:left="720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lineRule="exact" w:line="338"/>
        <w:ind w:left="864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)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m) ..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lang w:val="es-MX"/>
        </w:rPr>
        <w:t>Para los efectos de esta Ley son niñas, niños y adolescentes las personas comprendidas en el artículo 5 de la Ley General de los Derechos de Niñas, Niños y Adolescentes.</w:t>
      </w:r>
    </w:p>
    <w:p>
      <w:pPr>
        <w:pStyle w:val="Texto"/>
        <w:spacing w:lineRule="exact" w:line="338"/>
        <w:ind w:left="720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II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28.- ...</w:t>
      </w:r>
    </w:p>
    <w:p>
      <w:pPr>
        <w:pStyle w:val="Texto"/>
        <w:spacing w:lineRule="exact" w:line="338"/>
        <w:ind w:left="864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)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b) ...</w:t>
      </w:r>
    </w:p>
    <w:p>
      <w:pPr>
        <w:pStyle w:val="Texto"/>
        <w:spacing w:lineRule="exact" w:line="338"/>
        <w:ind w:firstLine="86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c) </w:t>
      </w:r>
      <w:r>
        <w:rPr>
          <w:rFonts w:eastAsia="Calibri"/>
          <w:lang w:val="es-MX"/>
        </w:rPr>
        <w:t>Con fundamento en lo establecido en la Ley General de los Derechos de Niñas, Niños y Adolescentes, el organismo coadyuvará a atender y garantizar el interés superior de la niñez;</w:t>
      </w:r>
    </w:p>
    <w:p>
      <w:pPr>
        <w:pStyle w:val="Texto"/>
        <w:spacing w:lineRule="exact" w:line="338"/>
        <w:ind w:left="864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d)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z) ...</w:t>
      </w:r>
    </w:p>
    <w:p>
      <w:pPr>
        <w:pStyle w:val="ANOTACION"/>
        <w:spacing w:lineRule="exact" w:line="33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6 de nov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</w:t>
      </w:r>
      <w:r>
        <w:rPr>
          <w:rFonts w:eastAsia="Calibri"/>
          <w:lang w:val="es-MX"/>
        </w:rPr>
        <w:t xml:space="preserve">r, Presidente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4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  <w:font w:name="CoArier New">
    <w:charset w:val="00"/>
    <w:family w:val="modern"/>
    <w:pitch w:val="default"/>
  </w:font>
  <w:font w:name="TaAoma">
    <w:charset w:val="00"/>
    <w:family w:val="swiss"/>
    <w:pitch w:val="default"/>
  </w:font>
  <w:font w:name="SoAerana Sans">
    <w:charset w:val="00"/>
    <w:family w:val="modern"/>
    <w:pitch w:val="default"/>
  </w:font>
  <w:font w:name="CaAibri">
    <w:charset w:val="00"/>
    <w:family w:val="swiss"/>
    <w:pitch w:val="default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6 de enero de 2023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6 de enero de 20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6 de enero de 202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6 de enero de 20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6 de enero de 202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Aal;Times New Roman" w:hAnsi="ArAal;Times New Roman" w:cs="ArAal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Aal;Times New Roman" w:hAnsi="ArAal;Times New Roman" w:cs="ArAal;Times New Roman"/>
      <w:b/>
      <w:sz w:val="2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Aal;Times New Roman" w:hAnsi="ArAal;Times New Roman" w:cs="ArAal;Times New Roman"/>
      <w:b/>
      <w:sz w:val="22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;Times New Roman" w:hAnsi="ArAal;Times New Roman" w:cs="ArAal;Times New Roman"/>
      <w:b/>
      <w:sz w:val="26"/>
      <w:lang w:val="es-ES"/>
    </w:rPr>
  </w:style>
  <w:style w:type="character" w:styleId="Ttulo4Car">
    <w:name w:val="Título 4 Car"/>
    <w:qFormat/>
    <w:rPr>
      <w:rFonts w:ascii="ArAal;Times New Roman" w:hAnsi="ArAal;Times New Roman" w:cs="ArAal;Times New Roman"/>
      <w:b/>
      <w:sz w:val="22"/>
    </w:rPr>
  </w:style>
  <w:style w:type="character" w:styleId="Ttulo7Car">
    <w:name w:val="Título 7 Car"/>
    <w:qFormat/>
    <w:rPr>
      <w:rFonts w:ascii="ArAal;Times New Roman" w:hAnsi="ArAal;Times New Roman" w:cs="ArAal;Times New Roman"/>
      <w:b/>
      <w:sz w:val="22"/>
    </w:rPr>
  </w:style>
  <w:style w:type="character" w:styleId="TextocomentarioCar">
    <w:name w:val="Texto comentario Car"/>
    <w:qFormat/>
    <w:rPr>
      <w:rFonts w:ascii="TiAes New Roman" w:hAnsi="TiAes New Roman" w:cs="TiAes New Roman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CeAtury Gothic" w:hAnsi="CeAtury Gothic" w:eastAsia="Times New Roman" w:cs="CeAtury Gothic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Aal;Times New Roman" w:hAnsi="ArAal;Times New Roman" w:cs="ArAal;Times New Roman"/>
      <w:sz w:val="22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Aal;Times New Roman" w:hAnsi="ArAal;Times New Roman" w:cs="ArAal;Times New Roman"/>
      <w:szCs w:val="20"/>
      <w:lang w:val="es-MX"/>
    </w:rPr>
  </w:style>
  <w:style w:type="paragraph" w:styleId="Lista2">
    <w:name w:val="Lista 2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3">
    <w:name w:val="Lista 3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Aal;Times New Roman" w:hAnsi="ArAal;Times New Roman" w:cs="ArAal;Times New Roman"/>
      <w:sz w:val="16"/>
      <w:szCs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 w:val="20"/>
      <w:szCs w:val="20"/>
    </w:rPr>
  </w:style>
  <w:style w:type="paragraph" w:styleId="CGAJDHDCAOP">
    <w:name w:val="CGAJDH-DCAOP"/>
    <w:basedOn w:val="Prrafodelista"/>
    <w:qFormat/>
    <w:pPr>
      <w:ind w:left="0" w:hanging="0"/>
      <w:jc w:val="both"/>
    </w:pPr>
    <w:rPr>
      <w:rFonts w:ascii="SoAerana Sans" w:hAnsi="SoAerana Sans" w:cs="SoAerana Sans"/>
      <w:sz w:val="22"/>
      <w:lang w:val="es-MX"/>
    </w:rPr>
  </w:style>
  <w:style w:type="paragraph" w:styleId="Texto11">
    <w:name w:val="Texto_1"/>
    <w:basedOn w:val="Normal"/>
    <w:qFormat/>
    <w:pPr>
      <w:spacing w:before="240" w:after="240"/>
      <w:jc w:val="both"/>
    </w:pPr>
    <w:rPr>
      <w:rFonts w:ascii="ArAal;Times New Roman" w:hAnsi="ArAal;Times New Roman" w:cs="ArAal;Times New Roman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Xl19200">
    <w:name w:val="xl19200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201">
    <w:name w:val="xl19201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202">
    <w:name w:val="xl19202"/>
    <w:basedOn w:val="Normal"/>
    <w:qFormat/>
    <w:pP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203">
    <w:name w:val="xl19203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204">
    <w:name w:val="xl19204"/>
    <w:basedOn w:val="Normal"/>
    <w:qFormat/>
    <w:pPr>
      <w:spacing w:before="100" w:after="100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05">
    <w:name w:val="xl19205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06">
    <w:name w:val="xl19206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207">
    <w:name w:val="xl19207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08">
    <w:name w:val="xl19208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09">
    <w:name w:val="xl19209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210">
    <w:name w:val="xl19210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211">
    <w:name w:val="xl19211"/>
    <w:basedOn w:val="Normal"/>
    <w:qFormat/>
    <w:pPr>
      <w:spacing w:before="100" w:after="100"/>
      <w:jc w:val="both"/>
    </w:pPr>
    <w:rPr>
      <w:rFonts w:ascii="MoAtserrat" w:hAnsi="MoAtserrat" w:cs="MoAtserrat"/>
      <w:sz w:val="22"/>
      <w:szCs w:val="20"/>
      <w:lang w:val="es-MX"/>
    </w:rPr>
  </w:style>
  <w:style w:type="paragraph" w:styleId="Xl19212">
    <w:name w:val="xl19212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13">
    <w:name w:val="xl19213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14">
    <w:name w:val="xl19214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15">
    <w:name w:val="xl19215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16">
    <w:name w:val="xl192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17">
    <w:name w:val="xl19217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18">
    <w:name w:val="xl19218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19">
    <w:name w:val="xl19219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20">
    <w:name w:val="xl19220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21">
    <w:name w:val="xl19221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22">
    <w:name w:val="xl192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23">
    <w:name w:val="xl19223"/>
    <w:basedOn w:val="Normal"/>
    <w:qFormat/>
    <w:pPr>
      <w:pBdr>
        <w:top w:val="single" w:sz="6" w:space="0" w:color="000000"/>
      </w:pBd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224">
    <w:name w:val="xl19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25">
    <w:name w:val="xl19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26">
    <w:name w:val="xl19226"/>
    <w:basedOn w:val="Normal"/>
    <w:qFormat/>
    <w:pPr>
      <w:spacing w:before="100" w:after="100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27">
    <w:name w:val="xl192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28">
    <w:name w:val="xl19228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29">
    <w:name w:val="xl19229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0">
    <w:name w:val="xl19230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31">
    <w:name w:val="xl19231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32">
    <w:name w:val="xl192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3">
    <w:name w:val="xl1923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4">
    <w:name w:val="xl1923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5">
    <w:name w:val="xl192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6">
    <w:name w:val="xl19236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7">
    <w:name w:val="xl192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8">
    <w:name w:val="xl19238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39">
    <w:name w:val="xl19239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40">
    <w:name w:val="xl19240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41">
    <w:name w:val="xl1924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42">
    <w:name w:val="xl192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43">
    <w:name w:val="xl192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44">
    <w:name w:val="xl19244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45">
    <w:name w:val="xl192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46">
    <w:name w:val="xl192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47">
    <w:name w:val="xl1924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48">
    <w:name w:val="xl192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49">
    <w:name w:val="xl19249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50">
    <w:name w:val="xl192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51">
    <w:name w:val="xl19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2">
    <w:name w:val="xl19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3">
    <w:name w:val="xl192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4">
    <w:name w:val="xl19254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55">
    <w:name w:val="xl19255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6">
    <w:name w:val="xl19256"/>
    <w:basedOn w:val="Normal"/>
    <w:qFormat/>
    <w:pPr>
      <w:pBdr>
        <w:top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7">
    <w:name w:val="xl19257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8">
    <w:name w:val="xl19258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59">
    <w:name w:val="xl19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60">
    <w:name w:val="xl19260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261">
    <w:name w:val="xl19261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62">
    <w:name w:val="xl19262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63">
    <w:name w:val="xl192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64">
    <w:name w:val="xl192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65">
    <w:name w:val="xl19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66">
    <w:name w:val="xl19266"/>
    <w:basedOn w:val="Normal"/>
    <w:qFormat/>
    <w:pPr>
      <w:pBdr>
        <w:top w:val="single" w:sz="6" w:space="0" w:color="000000"/>
        <w:bottom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67">
    <w:name w:val="xl1926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268">
    <w:name w:val="xl19268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69">
    <w:name w:val="xl192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70">
    <w:name w:val="xl192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71">
    <w:name w:val="xl1927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72">
    <w:name w:val="xl192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73">
    <w:name w:val="xl19273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74">
    <w:name w:val="xl1927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75">
    <w:name w:val="xl19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76">
    <w:name w:val="xl19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277">
    <w:name w:val="xl1927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78">
    <w:name w:val="xl19278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79">
    <w:name w:val="xl19279"/>
    <w:basedOn w:val="Normal"/>
    <w:qFormat/>
    <w:pPr>
      <w:pBdr>
        <w:top w:val="doub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80">
    <w:name w:val="xl19280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81">
    <w:name w:val="xl192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82">
    <w:name w:val="xl19282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83">
    <w:name w:val="xl192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84">
    <w:name w:val="xl19284"/>
    <w:basedOn w:val="Normal"/>
    <w:qFormat/>
    <w:pPr>
      <w:spacing w:before="100" w:after="100"/>
    </w:pPr>
    <w:rPr>
      <w:rFonts w:ascii="MoAtserrat" w:hAnsi="MoAtserrat" w:cs="MoAtserrat"/>
      <w:color w:val="000000"/>
      <w:sz w:val="22"/>
      <w:szCs w:val="20"/>
      <w:lang w:val="es-MX"/>
    </w:rPr>
  </w:style>
  <w:style w:type="paragraph" w:styleId="Xl19285">
    <w:name w:val="xl192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86">
    <w:name w:val="xl1928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87">
    <w:name w:val="xl192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8" w:color="000000"/>
      </w:pBdr>
      <w:shd w:fill="000000" w:val="clear"/>
      <w:spacing w:before="100" w:after="100"/>
      <w:jc w:val="right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288">
    <w:name w:val="xl192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89">
    <w:name w:val="xl192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90">
    <w:name w:val="xl1929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91">
    <w:name w:val="xl192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292">
    <w:name w:val="xl19292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293">
    <w:name w:val="xl1929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94">
    <w:name w:val="xl19294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95">
    <w:name w:val="xl19295"/>
    <w:basedOn w:val="Normal"/>
    <w:qFormat/>
    <w:pPr>
      <w:spacing w:before="100" w:after="100"/>
    </w:pPr>
    <w:rPr>
      <w:rFonts w:ascii="MoAtserrat" w:hAnsi="MoAtserrat" w:cs="MoAtserrat"/>
      <w:sz w:val="22"/>
      <w:szCs w:val="20"/>
      <w:lang w:val="es-MX"/>
    </w:rPr>
  </w:style>
  <w:style w:type="paragraph" w:styleId="Xl19296">
    <w:name w:val="xl19296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97">
    <w:name w:val="xl19297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298">
    <w:name w:val="xl19298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299">
    <w:name w:val="xl19299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0">
    <w:name w:val="xl19300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1">
    <w:name w:val="xl19301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2">
    <w:name w:val="xl19302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303">
    <w:name w:val="xl193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304">
    <w:name w:val="xl1930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305">
    <w:name w:val="xl193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306">
    <w:name w:val="xl193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7">
    <w:name w:val="xl1930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8">
    <w:name w:val="xl1930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309">
    <w:name w:val="xl19309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310">
    <w:name w:val="xl19310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311">
    <w:name w:val="xl193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312">
    <w:name w:val="xl193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13">
    <w:name w:val="xl193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314">
    <w:name w:val="xl1931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315">
    <w:name w:val="xl1931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316">
    <w:name w:val="xl1931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17">
    <w:name w:val="xl193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1"/>
      <w:szCs w:val="20"/>
      <w:lang w:val="es-MX"/>
    </w:rPr>
  </w:style>
  <w:style w:type="paragraph" w:styleId="Xl19318">
    <w:name w:val="xl1931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1"/>
      <w:szCs w:val="20"/>
      <w:lang w:val="es-MX"/>
    </w:rPr>
  </w:style>
  <w:style w:type="paragraph" w:styleId="Xl19319">
    <w:name w:val="xl193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20">
    <w:name w:val="xl1932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21">
    <w:name w:val="xl19321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22">
    <w:name w:val="xl19322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23">
    <w:name w:val="xl19323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4"/>
      <w:szCs w:val="20"/>
      <w:lang w:val="es-MX"/>
    </w:rPr>
  </w:style>
  <w:style w:type="paragraph" w:styleId="Xl19324">
    <w:name w:val="xl19324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25">
    <w:name w:val="xl19325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26">
    <w:name w:val="xl19326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27">
    <w:name w:val="xl19327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28">
    <w:name w:val="xl19328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29">
    <w:name w:val="xl19329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30">
    <w:name w:val="xl19330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31">
    <w:name w:val="xl19331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32">
    <w:name w:val="xl193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33">
    <w:name w:val="xl19333"/>
    <w:basedOn w:val="Normal"/>
    <w:qFormat/>
    <w:pPr>
      <w:pBdr>
        <w:top w:val="double" w:sz="6" w:space="0" w:color="000000"/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4">
    <w:name w:val="xl19334"/>
    <w:basedOn w:val="Normal"/>
    <w:qFormat/>
    <w:pPr>
      <w:pBdr>
        <w:top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5">
    <w:name w:val="xl19335"/>
    <w:basedOn w:val="Normal"/>
    <w:qFormat/>
    <w:pPr>
      <w:pBdr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6">
    <w:name w:val="xl19336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7">
    <w:name w:val="xl1933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8">
    <w:name w:val="xl1933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39">
    <w:name w:val="xl19339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0">
    <w:name w:val="xl19340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1">
    <w:name w:val="xl19341"/>
    <w:basedOn w:val="Normal"/>
    <w:qFormat/>
    <w:pPr>
      <w:pBdr>
        <w:top w:val="doub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2">
    <w:name w:val="xl19342"/>
    <w:basedOn w:val="Normal"/>
    <w:qFormat/>
    <w:pPr>
      <w:pBdr>
        <w:top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3">
    <w:name w:val="xl19343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44">
    <w:name w:val="xl19344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45">
    <w:name w:val="xl193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346">
    <w:name w:val="xl19346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100" w:after="100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347">
    <w:name w:val="xl1934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8">
    <w:name w:val="xl1934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49">
    <w:name w:val="xl19349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50">
    <w:name w:val="xl1935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51">
    <w:name w:val="xl1935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52">
    <w:name w:val="xl19352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53">
    <w:name w:val="xl193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54">
    <w:name w:val="xl19354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55">
    <w:name w:val="xl19355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56">
    <w:name w:val="xl19356"/>
    <w:basedOn w:val="Normal"/>
    <w:qFormat/>
    <w:pPr>
      <w:pBdr>
        <w:left w:val="single" w:sz="6" w:space="0" w:color="000000"/>
        <w:bottom w:val="doub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57">
    <w:name w:val="xl19357"/>
    <w:basedOn w:val="Normal"/>
    <w:qFormat/>
    <w:pPr>
      <w:pBdr>
        <w:bottom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58">
    <w:name w:val="xl193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59">
    <w:name w:val="xl1935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60">
    <w:name w:val="xl19360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61">
    <w:name w:val="xl19361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62">
    <w:name w:val="xl1936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3">
    <w:name w:val="xl19363"/>
    <w:basedOn w:val="Normal"/>
    <w:qFormat/>
    <w:pPr>
      <w:pBdr>
        <w:top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4">
    <w:name w:val="xl1936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5">
    <w:name w:val="xl19365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6">
    <w:name w:val="xl193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7">
    <w:name w:val="xl193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68">
    <w:name w:val="xl19368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69">
    <w:name w:val="xl193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370">
    <w:name w:val="xl19370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71">
    <w:name w:val="xl193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72">
    <w:name w:val="xl19372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3">
    <w:name w:val="xl19373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4">
    <w:name w:val="xl1937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5">
    <w:name w:val="xl19375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6">
    <w:name w:val="xl19376"/>
    <w:basedOn w:val="Normal"/>
    <w:qFormat/>
    <w:pPr>
      <w:pBdr>
        <w:lef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7">
    <w:name w:val="xl19377"/>
    <w:basedOn w:val="Normal"/>
    <w:qFormat/>
    <w:pPr>
      <w:pBdr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78">
    <w:name w:val="xl19378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79">
    <w:name w:val="xl19379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80">
    <w:name w:val="xl19380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81">
    <w:name w:val="xl1938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82">
    <w:name w:val="xl19382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83">
    <w:name w:val="xl19383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84">
    <w:name w:val="xl1938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385">
    <w:name w:val="xl19385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386">
    <w:name w:val="xl19386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87">
    <w:name w:val="xl19387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88">
    <w:name w:val="xl193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89">
    <w:name w:val="xl193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  <w:lang w:val="es-MX"/>
    </w:rPr>
  </w:style>
  <w:style w:type="paragraph" w:styleId="Xl19390">
    <w:name w:val="xl193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  <w:lang w:val="es-MX"/>
    </w:rPr>
  </w:style>
  <w:style w:type="paragraph" w:styleId="Xl19391">
    <w:name w:val="xl193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92">
    <w:name w:val="xl1939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393">
    <w:name w:val="xl193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394">
    <w:name w:val="xl1939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395">
    <w:name w:val="xl193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396">
    <w:name w:val="xl193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397">
    <w:name w:val="xl19397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003">
    <w:name w:val="xl19003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004">
    <w:name w:val="xl19004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005">
    <w:name w:val="xl19005"/>
    <w:basedOn w:val="Normal"/>
    <w:qFormat/>
    <w:pP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006">
    <w:name w:val="xl19006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007">
    <w:name w:val="xl19007"/>
    <w:basedOn w:val="Normal"/>
    <w:qFormat/>
    <w:pPr>
      <w:spacing w:before="100" w:after="100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08">
    <w:name w:val="xl19008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09">
    <w:name w:val="xl19009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010">
    <w:name w:val="xl19010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11">
    <w:name w:val="xl19011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12">
    <w:name w:val="xl19012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013">
    <w:name w:val="xl19013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014">
    <w:name w:val="xl19014"/>
    <w:basedOn w:val="Normal"/>
    <w:qFormat/>
    <w:pPr>
      <w:spacing w:before="100" w:after="100"/>
      <w:jc w:val="both"/>
    </w:pPr>
    <w:rPr>
      <w:rFonts w:ascii="MoAtserrat" w:hAnsi="MoAtserrat" w:cs="MoAtserrat"/>
      <w:sz w:val="22"/>
      <w:szCs w:val="20"/>
      <w:lang w:val="es-MX"/>
    </w:rPr>
  </w:style>
  <w:style w:type="paragraph" w:styleId="Xl19015">
    <w:name w:val="xl19015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16">
    <w:name w:val="xl19016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17">
    <w:name w:val="xl19017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18">
    <w:name w:val="xl19018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19">
    <w:name w:val="xl190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20">
    <w:name w:val="xl19020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21">
    <w:name w:val="xl19021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22">
    <w:name w:val="xl19022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23">
    <w:name w:val="xl19023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24">
    <w:name w:val="xl19024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25">
    <w:name w:val="xl190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26">
    <w:name w:val="xl19026"/>
    <w:basedOn w:val="Normal"/>
    <w:qFormat/>
    <w:pPr>
      <w:pBdr>
        <w:top w:val="single" w:sz="6" w:space="0" w:color="000000"/>
      </w:pBd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027">
    <w:name w:val="xl190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28">
    <w:name w:val="xl190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29">
    <w:name w:val="xl19029"/>
    <w:basedOn w:val="Normal"/>
    <w:qFormat/>
    <w:pPr>
      <w:spacing w:before="100" w:after="100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30">
    <w:name w:val="xl190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1">
    <w:name w:val="xl19031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32">
    <w:name w:val="xl19032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3">
    <w:name w:val="xl1903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34">
    <w:name w:val="xl19034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35">
    <w:name w:val="xl190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6">
    <w:name w:val="xl1903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7">
    <w:name w:val="xl1903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8">
    <w:name w:val="xl190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39">
    <w:name w:val="xl19039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40">
    <w:name w:val="xl19040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41">
    <w:name w:val="xl19041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42">
    <w:name w:val="xl19042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43">
    <w:name w:val="xl190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44">
    <w:name w:val="xl19044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45">
    <w:name w:val="xl1904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46">
    <w:name w:val="xl190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47">
    <w:name w:val="xl1904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48">
    <w:name w:val="xl190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49">
    <w:name w:val="xl1904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50">
    <w:name w:val="xl190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51">
    <w:name w:val="xl190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2">
    <w:name w:val="xl190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3">
    <w:name w:val="xl190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54">
    <w:name w:val="xl19054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55">
    <w:name w:val="xl190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6">
    <w:name w:val="xl19056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7">
    <w:name w:val="xl19057"/>
    <w:basedOn w:val="Normal"/>
    <w:qFormat/>
    <w:pPr>
      <w:pBdr>
        <w:top w:val="doub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8">
    <w:name w:val="xl19058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59">
    <w:name w:val="xl190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60">
    <w:name w:val="xl1906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1">
    <w:name w:val="xl190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62">
    <w:name w:val="xl19062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3">
    <w:name w:val="xl190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064">
    <w:name w:val="xl190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5">
    <w:name w:val="xl190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6">
    <w:name w:val="xl1906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7">
    <w:name w:val="xl190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8">
    <w:name w:val="xl19068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69">
    <w:name w:val="xl1906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70">
    <w:name w:val="xl19070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  <w:lang w:val="es-MX"/>
    </w:rPr>
  </w:style>
  <w:style w:type="paragraph" w:styleId="Xl19071">
    <w:name w:val="xl19071"/>
    <w:basedOn w:val="Normal"/>
    <w:qFormat/>
    <w:pP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072">
    <w:name w:val="xl19072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73">
    <w:name w:val="xl190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74">
    <w:name w:val="xl1907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75">
    <w:name w:val="xl190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76">
    <w:name w:val="xl19076"/>
    <w:basedOn w:val="Normal"/>
    <w:qFormat/>
    <w:pPr>
      <w:pBdr>
        <w:top w:val="single" w:sz="6" w:space="0" w:color="000000"/>
        <w:bottom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77">
    <w:name w:val="xl1907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808080" w:val="clear"/>
      <w:spacing w:before="100" w:after="100"/>
      <w:jc w:val="both"/>
    </w:pPr>
    <w:rPr>
      <w:rFonts w:ascii="MoAtserrat" w:hAnsi="MoAtserrat" w:cs="MoAtserrat"/>
      <w:color w:val="FFFFFF"/>
      <w:sz w:val="32"/>
      <w:szCs w:val="20"/>
      <w:lang w:val="es-MX"/>
    </w:rPr>
  </w:style>
  <w:style w:type="paragraph" w:styleId="Xl19078">
    <w:name w:val="xl19078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79">
    <w:name w:val="xl19079"/>
    <w:basedOn w:val="Normal"/>
    <w:qFormat/>
    <w:pPr>
      <w:spacing w:before="100" w:after="100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80">
    <w:name w:val="xl1908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81">
    <w:name w:val="xl190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82">
    <w:name w:val="xl19082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083">
    <w:name w:val="xl19083"/>
    <w:basedOn w:val="Normal"/>
    <w:qFormat/>
    <w:pPr>
      <w:spacing w:before="100" w:after="100"/>
    </w:pPr>
    <w:rPr>
      <w:rFonts w:ascii="MoAtserrat" w:hAnsi="MoAtserrat" w:cs="MoAtserrat"/>
      <w:sz w:val="22"/>
      <w:szCs w:val="20"/>
      <w:lang w:val="es-MX"/>
    </w:rPr>
  </w:style>
  <w:style w:type="paragraph" w:styleId="Xl19084">
    <w:name w:val="xl19084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85">
    <w:name w:val="xl19085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86">
    <w:name w:val="xl19086"/>
    <w:basedOn w:val="Normal"/>
    <w:qFormat/>
    <w:pPr>
      <w:pBdr>
        <w:top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87">
    <w:name w:val="xl19087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88">
    <w:name w:val="xl190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89">
    <w:name w:val="xl1908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0">
    <w:name w:val="xl1909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1">
    <w:name w:val="xl1909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2">
    <w:name w:val="xl190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8" w:color="000000"/>
      </w:pBdr>
      <w:shd w:fill="000000" w:val="clear"/>
      <w:spacing w:before="100" w:after="100"/>
      <w:jc w:val="right"/>
    </w:pPr>
    <w:rPr>
      <w:rFonts w:ascii="MoAtserrat" w:hAnsi="MoAtserrat" w:cs="MoAtserrat"/>
      <w:b/>
      <w:color w:val="FFFFFF"/>
      <w:sz w:val="32"/>
      <w:szCs w:val="20"/>
      <w:lang w:val="es-MX"/>
    </w:rPr>
  </w:style>
  <w:style w:type="paragraph" w:styleId="Xl19093">
    <w:name w:val="xl19093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4">
    <w:name w:val="xl19094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5">
    <w:name w:val="xl19095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096">
    <w:name w:val="xl1909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97">
    <w:name w:val="xl1909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  <w:lang w:val="es-MX"/>
    </w:rPr>
  </w:style>
  <w:style w:type="paragraph" w:styleId="Xl19098">
    <w:name w:val="xl190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099">
    <w:name w:val="xl1909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0">
    <w:name w:val="xl1910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1">
    <w:name w:val="xl19101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102">
    <w:name w:val="xl19102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103">
    <w:name w:val="xl19103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104">
    <w:name w:val="xl19104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5">
    <w:name w:val="xl19105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6">
    <w:name w:val="xl19106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7">
    <w:name w:val="xl19107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8">
    <w:name w:val="xl191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color w:val="000000"/>
      <w:sz w:val="32"/>
      <w:szCs w:val="20"/>
      <w:lang w:val="es-MX"/>
    </w:rPr>
  </w:style>
  <w:style w:type="paragraph" w:styleId="Xl19109">
    <w:name w:val="xl19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32"/>
      <w:szCs w:val="20"/>
      <w:lang w:val="es-MX"/>
    </w:rPr>
  </w:style>
  <w:style w:type="paragraph" w:styleId="Xl19110">
    <w:name w:val="xl19110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111">
    <w:name w:val="xl1911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112">
    <w:name w:val="xl1911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113">
    <w:name w:val="xl191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  <w:lang w:val="es-MX"/>
    </w:rPr>
  </w:style>
  <w:style w:type="paragraph" w:styleId="Xl19114">
    <w:name w:val="xl19114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15">
    <w:name w:val="xl19115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16">
    <w:name w:val="xl19116"/>
    <w:basedOn w:val="Normal"/>
    <w:qFormat/>
    <w:pPr>
      <w:pBdr>
        <w:lef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17">
    <w:name w:val="xl19117"/>
    <w:basedOn w:val="Normal"/>
    <w:qFormat/>
    <w:pPr>
      <w:pBdr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18">
    <w:name w:val="xl19118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19">
    <w:name w:val="xl1911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20">
    <w:name w:val="xl19120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21">
    <w:name w:val="xl19121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22">
    <w:name w:val="xl19122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23">
    <w:name w:val="xl1912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24">
    <w:name w:val="xl1912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25">
    <w:name w:val="xl19125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4"/>
      <w:szCs w:val="20"/>
      <w:lang w:val="es-MX"/>
    </w:rPr>
  </w:style>
  <w:style w:type="paragraph" w:styleId="Xl19126">
    <w:name w:val="xl1912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27">
    <w:name w:val="xl19127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28">
    <w:name w:val="xl19128"/>
    <w:basedOn w:val="Normal"/>
    <w:qFormat/>
    <w:pPr>
      <w:pBdr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29">
    <w:name w:val="xl19129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30">
    <w:name w:val="xl19130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31">
    <w:name w:val="xl1913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32">
    <w:name w:val="xl19132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33">
    <w:name w:val="xl19133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34">
    <w:name w:val="xl1913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35">
    <w:name w:val="xl1913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36">
    <w:name w:val="xl19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137">
    <w:name w:val="xl1913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138">
    <w:name w:val="xl191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42"/>
      <w:szCs w:val="20"/>
      <w:lang w:val="es-MX"/>
    </w:rPr>
  </w:style>
  <w:style w:type="paragraph" w:styleId="Xl19139">
    <w:name w:val="xl19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40">
    <w:name w:val="xl1914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41">
    <w:name w:val="xl19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142">
    <w:name w:val="xl19142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143">
    <w:name w:val="xl1914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100" w:after="100"/>
      <w:jc w:val="center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144">
    <w:name w:val="xl19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00" w:val="clear"/>
      <w:spacing w:before="100" w:after="100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145">
    <w:name w:val="xl19145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100" w:after="100"/>
    </w:pPr>
    <w:rPr>
      <w:rFonts w:ascii="MoAtserrat" w:hAnsi="MoAtserrat" w:cs="MoAtserrat"/>
      <w:b/>
      <w:color w:val="FFFFFF"/>
      <w:sz w:val="42"/>
      <w:szCs w:val="20"/>
      <w:lang w:val="es-MX"/>
    </w:rPr>
  </w:style>
  <w:style w:type="paragraph" w:styleId="Xl19146">
    <w:name w:val="xl19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47">
    <w:name w:val="xl19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48">
    <w:name w:val="xl1914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49">
    <w:name w:val="xl19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50">
    <w:name w:val="xl191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51">
    <w:name w:val="xl19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152">
    <w:name w:val="xl1915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oAtserrat" w:hAnsi="MoAtserrat" w:cs="MoAtserrat"/>
      <w:sz w:val="32"/>
      <w:szCs w:val="20"/>
      <w:lang w:val="es-MX"/>
    </w:rPr>
  </w:style>
  <w:style w:type="paragraph" w:styleId="Xl19153">
    <w:name w:val="xl19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154">
    <w:name w:val="xl1915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  <w:lang w:val="es-MX"/>
    </w:rPr>
  </w:style>
  <w:style w:type="paragraph" w:styleId="Xl19155">
    <w:name w:val="xl19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56">
    <w:name w:val="xl19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  <w:lang w:val="es-MX"/>
    </w:rPr>
  </w:style>
  <w:style w:type="paragraph" w:styleId="Xl19157">
    <w:name w:val="xl1915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  <w:lang w:val="es-MX"/>
    </w:rPr>
  </w:style>
  <w:style w:type="paragraph" w:styleId="Xl19158">
    <w:name w:val="xl19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1"/>
      <w:szCs w:val="20"/>
      <w:lang w:val="es-MX"/>
    </w:rPr>
  </w:style>
  <w:style w:type="paragraph" w:styleId="Xl19159">
    <w:name w:val="xl1915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1"/>
      <w:szCs w:val="20"/>
      <w:lang w:val="es-MX"/>
    </w:rPr>
  </w:style>
  <w:style w:type="paragraph" w:styleId="Xl19160">
    <w:name w:val="xl19160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61">
    <w:name w:val="xl19161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62">
    <w:name w:val="xl19162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63">
    <w:name w:val="xl19163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64">
    <w:name w:val="xl19164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65">
    <w:name w:val="xl19165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66">
    <w:name w:val="xl1916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67">
    <w:name w:val="xl19167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68">
    <w:name w:val="xl19168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69">
    <w:name w:val="xl19169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70">
    <w:name w:val="xl1917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1">
    <w:name w:val="xl1917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2">
    <w:name w:val="xl19172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3">
    <w:name w:val="xl1917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4">
    <w:name w:val="xl191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5">
    <w:name w:val="xl19175"/>
    <w:basedOn w:val="Normal"/>
    <w:qFormat/>
    <w:pPr>
      <w:pBdr>
        <w:left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76">
    <w:name w:val="xl191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77">
    <w:name w:val="xl1917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78">
    <w:name w:val="xl19178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79">
    <w:name w:val="xl19179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80">
    <w:name w:val="xl19180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81">
    <w:name w:val="xl1918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82">
    <w:name w:val="xl19182"/>
    <w:basedOn w:val="Normal"/>
    <w:qFormat/>
    <w:pPr>
      <w:pBdr>
        <w:top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83">
    <w:name w:val="xl19183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0"/>
      <w:szCs w:val="20"/>
      <w:lang w:val="es-MX"/>
    </w:rPr>
  </w:style>
  <w:style w:type="paragraph" w:styleId="Xl19184">
    <w:name w:val="xl19184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85">
    <w:name w:val="xl19185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86">
    <w:name w:val="xl19186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87">
    <w:name w:val="xl19187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88">
    <w:name w:val="xl19188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89">
    <w:name w:val="xl19189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90">
    <w:name w:val="xl19190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91">
    <w:name w:val="xl19191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92">
    <w:name w:val="xl19192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93">
    <w:name w:val="xl19193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1"/>
      <w:szCs w:val="20"/>
      <w:lang w:val="es-MX"/>
    </w:rPr>
  </w:style>
  <w:style w:type="paragraph" w:styleId="Xl19194">
    <w:name w:val="xl19194"/>
    <w:basedOn w:val="Normal"/>
    <w:qFormat/>
    <w:pPr>
      <w:pBdr>
        <w:left w:val="single" w:sz="6" w:space="0" w:color="000000"/>
        <w:bottom w:val="doub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95">
    <w:name w:val="xl19195"/>
    <w:basedOn w:val="Normal"/>
    <w:qFormat/>
    <w:pPr>
      <w:pBdr>
        <w:bottom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96">
    <w:name w:val="xl19196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Xl19197">
    <w:name w:val="xl19197"/>
    <w:basedOn w:val="Normal"/>
    <w:qFormat/>
    <w:pPr>
      <w:pBdr>
        <w:top w:val="double" w:sz="6" w:space="0" w:color="000000"/>
        <w:lef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98">
    <w:name w:val="xl19198"/>
    <w:basedOn w:val="Normal"/>
    <w:qFormat/>
    <w:pPr>
      <w:pBdr>
        <w:top w:val="doub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42"/>
      <w:szCs w:val="20"/>
      <w:lang w:val="es-MX"/>
    </w:rPr>
  </w:style>
  <w:style w:type="paragraph" w:styleId="Xl19199">
    <w:name w:val="xl19199"/>
    <w:basedOn w:val="Normal"/>
    <w:qFormat/>
    <w:pPr>
      <w:pBdr>
        <w:top w:val="doub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8:00Z</dcterms:created>
  <dc:creator/>
  <dc:description/>
  <cp:keywords/>
  <dc:language>en-US</dc:language>
  <cp:lastModifiedBy>Armando Torres</cp:lastModifiedBy>
  <cp:lastPrinted>2023-01-04T18:11:00Z</cp:lastPrinted>
  <dcterms:modified xsi:type="dcterms:W3CDTF">2023-01-12T02:03:00Z</dcterms:modified>
  <cp:revision>4</cp:revision>
  <dc:subject/>
  <dc:title>Reforma 8: Ley de Asistencia Social. DOF 06-01-2023</dc:title>
</cp:coreProperties>
</file>