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Reforma 2: Ley de Asociaciones Religiosas y Culto Público. DOF 19-08-2010</dc:title>
</cp:coreProperties>
</file>