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8:00Z</dcterms:modified>
  <cp:revision>5</cp:revision>
  <dc:subject/>
  <dc:title>Reforma 7: Ley de Amparo, Reglamentaria de los artículos 103 y 107 de la Constitución Política. DOF 07-06-2021</dc:title>
</cp:coreProperties>
</file>