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3: Ley de Amparo, Reglamentaria de los artículos 103 y 107 de la Constitución Política. DOF 17-06-2016</dc:title>
</cp:coreProperties>
</file>