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8:00Z</dcterms:modified>
  <cp:revision>7</cp:revision>
  <dc:subject/>
  <dc:title>Original: Ley de Adquisiciones, Arrendamientos y Servicios del Sector Público. DOF 16-04-2025</dc:title>
</cp:coreProperties>
</file>