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 2: Ley de Ascensos de la Armada de México. DOF 12-06-2009</dc:title>
</cp:coreProperties>
</file>