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left"/>
        <w:rPr>
          <w:rFonts w:ascii="Arial" w:hAnsi="Arial" w:cs="Arial"/>
          <w:sz w:val="18"/>
        </w:rPr>
      </w:pPr>
      <w:r>
        <w:rPr>
          <w:rFonts w:cs="Arial" w:ascii="Arial" w:hAnsi="Arial"/>
          <w:sz w:val="18"/>
        </w:rPr>
      </w:r>
    </w:p>
    <w:p>
      <w:pPr>
        <w:pStyle w:val="CABEZA"/>
        <w:pBdr>
          <w:bottom w:val="single" w:sz="8" w:space="1" w:color="000000"/>
        </w:pBdr>
        <w:tabs>
          <w:tab w:val="clear" w:pos="2835"/>
          <w:tab w:val="right" w:pos="4139" w:leader="dot"/>
        </w:tabs>
        <w:spacing w:lineRule="exact" w:line="236" w:before="0" w:after="60"/>
        <w:jc w:val="both"/>
        <w:rPr>
          <w:rFonts w:ascii="Arial" w:hAnsi="Arial" w:cs="Arial"/>
          <w:sz w:val="18"/>
        </w:rPr>
      </w:pPr>
      <w:r>
        <w:rPr>
          <w:rFonts w:cs="Arial" w:ascii="Arial" w:hAnsi="Arial"/>
          <w:sz w:val="18"/>
        </w:rPr>
      </w:r>
    </w:p>
    <w:p>
      <w:pPr>
        <w:pStyle w:val="CABEZA"/>
        <w:tabs>
          <w:tab w:val="clear" w:pos="2835"/>
          <w:tab w:val="right" w:pos="4139" w:leader="dot"/>
        </w:tabs>
        <w:spacing w:lineRule="exact" w:line="236" w:before="80" w:after="120"/>
        <w:rPr/>
      </w:pPr>
      <w:r>
        <w:rPr/>
        <w:t>SECRETARIA DEL TRABAJO Y PREVISION SOCIAL</w:t>
      </w:r>
    </w:p>
    <w:tbl>
      <w:tblPr>
        <w:tblW w:w="1639" w:type="dxa"/>
        <w:jc w:val="center"/>
        <w:tblInd w:w="0" w:type="dxa"/>
        <w:tblLayout w:type="fixed"/>
        <w:tblCellMar>
          <w:top w:w="0" w:type="dxa"/>
          <w:left w:w="70" w:type="dxa"/>
          <w:bottom w:w="0" w:type="dxa"/>
          <w:right w:w="70" w:type="dxa"/>
        </w:tblCellMar>
      </w:tblPr>
      <w:tblGrid>
        <w:gridCol w:w="1639"/>
      </w:tblGrid>
      <w:tr>
        <w:trPr>
          <w:trHeight w:val="65" w:hRule="atLeast"/>
        </w:trPr>
        <w:tc>
          <w:tcPr>
            <w:tcW w:w="1639" w:type="dxa"/>
            <w:tcBorders>
              <w:top w:val="single" w:sz="8" w:space="0" w:color="000000"/>
            </w:tcBorders>
          </w:tcPr>
          <w:p>
            <w:pPr>
              <w:pStyle w:val="CABEZA"/>
              <w:tabs>
                <w:tab w:val="clear" w:pos="2835"/>
                <w:tab w:val="right" w:pos="4139" w:leader="dot"/>
              </w:tabs>
              <w:snapToGrid w:val="false"/>
              <w:spacing w:before="80" w:after="60"/>
              <w:ind w:firstLine="289"/>
              <w:rPr>
                <w:rFonts w:ascii="Arial" w:hAnsi="Arial" w:cs="Arial"/>
                <w:b w:val="false"/>
                <w:b w:val="false"/>
                <w:bCs/>
                <w:sz w:val="6"/>
              </w:rPr>
            </w:pPr>
            <w:r>
              <w:rPr>
                <w:rFonts w:cs="Arial" w:ascii="Arial" w:hAnsi="Arial"/>
                <w:b w:val="false"/>
                <w:bCs/>
                <w:sz w:val="6"/>
              </w:rPr>
            </w:r>
          </w:p>
        </w:tc>
      </w:tr>
    </w:tbl>
    <w:p>
      <w:pPr>
        <w:sectPr>
          <w:headerReference w:type="even" r:id="rId2"/>
          <w:headerReference w:type="default" r:id="rId3"/>
          <w:type w:val="nextPage"/>
          <w:pgSz w:w="12240" w:h="15840"/>
          <w:pgMar w:left="1418" w:right="1418" w:gutter="0" w:header="709" w:top="1134" w:footer="0" w:bottom="1134"/>
          <w:pgNumType w:start="9" w:fmt="decimal"/>
          <w:formProt w:val="false"/>
          <w:textDirection w:val="lrTb"/>
          <w:docGrid w:type="default" w:linePitch="360" w:charSpace="0"/>
        </w:sectPr>
      </w:pPr>
    </w:p>
    <w:p>
      <w:pPr>
        <w:pStyle w:val="Titulo1"/>
        <w:pBdr>
          <w:bottom w:val="nil"/>
        </w:pBdr>
        <w:tabs>
          <w:tab w:val="clear" w:pos="2835"/>
          <w:tab w:val="right" w:pos="4139" w:leader="dot"/>
        </w:tabs>
        <w:spacing w:lineRule="exact" w:line="184" w:before="0" w:after="120"/>
        <w:ind w:left="289" w:hanging="289"/>
        <w:rPr>
          <w:rFonts w:cs="Times New Roman"/>
        </w:rPr>
      </w:pPr>
      <w:r>
        <w:rPr>
          <w:rFonts w:cs="Times New Roman"/>
        </w:rPr>
        <w:t xml:space="preserve">DECRETO por el que se adiciona la fracción XII y se reforma la fracción XIII, ambas del Apartado "A", del Artículo 123 de la Constitución Política de los Estados Unidos Mexicanos. </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Al margen un sello con el Escudo Nacional, que dice: Estados Unidos Mexicanos.- Presidencia de la República.</w:t>
      </w:r>
    </w:p>
    <w:p>
      <w:pPr>
        <w:pStyle w:val="Titulo1"/>
        <w:pBdr>
          <w:bottom w:val="nil"/>
        </w:pBdr>
        <w:tabs>
          <w:tab w:val="clear" w:pos="2835"/>
          <w:tab w:val="right" w:pos="4139" w:leader="dot"/>
        </w:tabs>
        <w:spacing w:lineRule="exact" w:line="184" w:before="0" w:after="120"/>
        <w:ind w:left="289" w:hanging="289"/>
        <w:rPr>
          <w:rFonts w:cs="Times New Roman"/>
        </w:rPr>
      </w:pPr>
      <w:r>
        <w:rPr>
          <w:rFonts w:cs="Times New Roman"/>
        </w:rPr>
        <w:t>JOSE LOPEZ PORTILLO, Presidente Constitucional de los Estados Unidos Mexicanos, a sus habitantes, sabed:</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Que el  H. Congreso de la Unión se ha servido dirigirme el siguiente</w:t>
      </w:r>
    </w:p>
    <w:p>
      <w:pPr>
        <w:pStyle w:val="Titulo1"/>
        <w:pBdr>
          <w:bottom w:val="nil"/>
        </w:pBdr>
        <w:tabs>
          <w:tab w:val="clear" w:pos="2835"/>
          <w:tab w:val="right" w:pos="4139" w:leader="dot"/>
        </w:tabs>
        <w:spacing w:lineRule="exact" w:line="184" w:before="0" w:after="120"/>
        <w:jc w:val="center"/>
        <w:rPr>
          <w:rFonts w:cs="Times New Roman"/>
          <w:b w:val="false"/>
          <w:b w:val="false"/>
          <w:bCs/>
        </w:rPr>
      </w:pPr>
      <w:r>
        <w:rPr>
          <w:rFonts w:cs="Times New Roman"/>
          <w:b w:val="false"/>
          <w:bCs/>
        </w:rPr>
        <w:t>DECRETO:</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El Congreso de los Estados Unidos Mexicanos, en uso de la facultad que le confiere el Artículo 135 de la Constitución General de la República y previa la aprobación de la mayoría de las HH. Legislaturas de los Estados, declara que adiciona y reforma las fracciones XII y XIII, respectivamente del Apartado "A" del Artículo 123 de la Constitución Política de los Estados Unidos Mexicanos.</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ARTICULO UNICO.- Se adiciona la fracción XII y se reforma la fracción XIII, ambas del Apartado "A" del Artículo 123 de la Constitución Política de los Estados Unidos Mexicanos, para quedar como sigue:</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ARTICULO 123.- ......</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A.- ......</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I a XI.- ......</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XII.- ......</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Además, en esos mismos centros de trabajo, cuando su población exceda de doscientos habitantes, deberá reservarse un espacio de terreno, que no será menor de cinco mil metros cuadrados, para el establecimiento de mercados públicos, instalación de edificios destinados a los servicios municipales y centros recreativos.</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Queda prohibido en todo centro de trabajo, el establecimiento de expendios de bebidas embriagantes y de casas de juego de azar.</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XIV a XXXI.- ......</w:t>
      </w:r>
    </w:p>
    <w:p>
      <w:pPr>
        <w:pStyle w:val="Titulo1"/>
        <w:pBdr>
          <w:bottom w:val="nil"/>
        </w:pBdr>
        <w:tabs>
          <w:tab w:val="clear" w:pos="2835"/>
          <w:tab w:val="right" w:pos="4139" w:leader="dot"/>
        </w:tabs>
        <w:spacing w:lineRule="exact" w:line="184" w:before="0" w:after="120"/>
        <w:jc w:val="center"/>
        <w:rPr>
          <w:rFonts w:cs="Times New Roman"/>
          <w:b w:val="false"/>
          <w:b w:val="false"/>
          <w:bCs/>
        </w:rPr>
      </w:pPr>
      <w:r>
        <w:rPr>
          <w:rFonts w:cs="Times New Roman"/>
          <w:b w:val="false"/>
          <w:bCs/>
        </w:rPr>
        <w:t>TRANSITORIO</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UNICO.- El Presente Decreto entrará en vigor al día siguiente de su publicación en el "Diario Oficial" de la Federación.</w:t>
      </w:r>
    </w:p>
    <w:p>
      <w:pPr>
        <w:pStyle w:val="Titulo1"/>
        <w:pBdr>
          <w:bottom w:val="nil"/>
        </w:pBdr>
        <w:tabs>
          <w:tab w:val="clear" w:pos="2835"/>
          <w:tab w:val="right" w:pos="4139" w:leader="dot"/>
        </w:tabs>
        <w:spacing w:lineRule="exact" w:line="184" w:before="0" w:after="120"/>
        <w:ind w:firstLine="289"/>
        <w:rPr>
          <w:rFonts w:cs="Times New Roman"/>
          <w:b w:val="false"/>
          <w:b w:val="false"/>
          <w:bCs/>
        </w:rPr>
      </w:pPr>
      <w:r>
        <w:rPr>
          <w:rFonts w:cs="Times New Roman"/>
          <w:b w:val="false"/>
          <w:bCs/>
        </w:rPr>
        <w:t>México, D. F., a 27 de diciembre de 1977.- José Gpe. Cervantes Corona, S.P.- Guillermo Cosío Vidaurri, D.P.- Martha Chávez Padrón, S.S.- Gonzalo A. Esponda Zebadúa, D.S.-Rúbricas.- Aguascalientes, Senadores.- Roberto Díaz Rodríguez.- Héctor Hugo Olivares Ventura.- Diputados.- Jesús Martínez Gortari.- Camilo López Gómez.- Baja California, Senadores.- Rafael García Vázquez.- Oscar Baylón Chacón.- Diputados.- Ricardo Eguía Valderrama.- Alfonso Ballesteros Pelayo.- Alfonso Garzón Santibáñez.- Baja California Sur, Senadores.- Alberto A. Alvarado Arámburu.- Víctor Manuel Liceaga Ruibal.- Diputados.- Víctor Manuel Peralta Osuna.-Agapito Duarte Hernández.- Campeche, Senadores.- Rosa María Martínez Denegri.- Joaquín E. Repetto Ocampo.- Diputados.-Abelardo Carrillo Zavala.- Jorge Muñoz Icthé.- Coahuila.- Senadores.- Eliseo Fco. Mendoza Berrueto.- Gustavo Guerra Castaños.- Diputados.- José de las Fuentes Rodríguez.- Carlos Ortiz Tejeda.- Fernando Cabrera Rodríguez.- Julián Muñoz Uresti.- Colima, Senadores.- Griselda Alvarez Ponce de León.-Antonio Salazar Salazar.- Diputados.- Ramón Serrano García.- Fernando Moreno Peña.- Chiapas, Senadores.- Horacio Castellanos Coutiño.- Diputados.- Jaime Sabines Gutiérrez.- J. Fernando Correa Suárez.- Homero Tovilla Cristiani.- Manuel Villafuerte Mijangos.- Gonzalo A. Esponda Zebadúa.- Leonardo León Cerpa.- Chihuahua, Senadores.- Oscar Ornelas Kuchle.-Mario Carballo Pazos.- Diputados.- Alberto Ramírez Gutiérrez.- Oswaldo Rodríguez González.- José Reyes Estrada Aguirre.- Juan Ernesto Madera Prieto.- Artemio Iglesias Miramontes.- José Refugio Mar de la Rosa.- Distrito Federal, Senadores.- Luis del Toro Calero.- Joaquín Gamboa Pascoe.-Diputados.- Eduardo Andrade Sánchez.- José Salvador Lima Zuno.- Carlos Riva Palacio Velasco.- Enrique Ramírez y Ramírez.- Miguel Molina Herrera.- Alfonso Rodríguez Rivera.-Ma. Elena Márques de Torruco.- Julio César Mena Brito Andrade.- Venustiano Reyes López.- Gloria Carrillo Salinas.-Jaime Aguilar Alvarez y Mazarrasa.- Miguel López Riveroll.-Rodolfo González Guevara.- Jorge Mendicutti Negrete.- Juan José Osorio Palacios.- Alfonso Argudín Laria.- Héctor Hernández Casanova.- Hugo Díaz Velázquez.- Abraham Martínez Rivero.- Jesús González Balandrano.- Martha Andrade de Del Rosal.- Ifigenia Martínez Hernández.- Enrique Soto Izquierdo.- Enrique Alvarez del Castillo L.- Celia Torres de Sánchez.- Humberto Serrano Pérez.- Hugo Roberto Castro Aranda.- Durango, Senadores.- Ignacio Castillo Mena.- Tomás Rangel Perales.- Diputados.- Angel Sergio Guerrero Mier.-Maximiliano Silerio Esparza.- Salvador Reyes Nevarez.- José Ramírez Gamero.- Guanajuato, Senadores.- Euquerio Guerrero López.- Jesús Cabrera Muñoz Ledo.- Diputados.- Esteban Mario Garaiz.- Enrique Gómez Guerra.- Juan J. Varela Mayorga.-Miguel Montes García.- Aurelio García Sierra.- Alfredo Carrillo Juárez.- Enrique León Hernández.- Graciela Meave Torrescano.- Donaciano Luna Hernández.- Guerrero, Senadores.-Jorge Soberón Acevedo.- Alejandro Cervantes Delgado.-Diputados.- Isaías Gómez Salgado.- Isaías Duarte Martínez.-Miguel Bello Pineda.- Hortensia Santoyo de García.- Reveriano García Castrejón.- Salustio Salgado Guzmán.- Hidalgo, Senadores.- Humberto A. Lugo Gil.- Diputados.- Ladislao Castillo Peregrino.- Luis José Dorantes Segovia.- Efraín Mera Arias.- José Antonio Zorrilla Pérez.- Vicente J. Trejo Callejas.- Jalisco, Senadores.- José María Martínez Rodríguez.- Arnulfo Villaseñor Saavedra.- Diputados.-Guillermo Cosío Vidaurri.- Reynaldo Dueñas Villaseñor.- Félix Flores Gómez.- Porfirio Cortés Silva.- José Mendoza Padilla.-Rigoberto González Quezada.- Ma. Refugio Castillón Coronado.-Ricardo Pedro Chávez Pérez.- Ma. Guadalupe Urzúa Flores.-Francisco Javier Santillán O.- Héctor Fco. Castañeda Jiménez.- Rafael González Pimienta.- Jesús Alberto Mora López.- México, Senadores.- Leonardo Rodríguez Alcaine.-Gustavo Baz Prada.- Diputados.- Gildardo Herrera Gómez Tagle.- Josefina Esquivel de Quintana.- José Delgado Valle.- Arturo Martínez Legorreta.- José Martínez Martínez.- Rosendo Franco Escamilla.- Julio Zamora Bátiz.- Armando Labra Manjarrez.- Juan Ortiz Montoya.- José Luis García García.-Guillermo Choussal Valladares.- Cecilio Salas Galvez.- Pedro Avila Hernández.- Armando Hurtado Navarro.- Héctor Ximénez González.- Michoacán, Senadores.- José Luis Escobar Herrera.-Guillermo Morfín García.- Diputados.- Nicanor Gómez Reyes.-Antonio Jaimes Aguilar.- Raúl Lemus García.- Roberto Garibay Ochoa.- Jaime Bravo Ramírez.- Eduardo Estrada Pérez.- Juan Rodríguez González.- Héctor Terán Torres.- Roberto Ruiz del Río.- Morelos, Senadores.- Angel Ventura Valle.- Javier Rondero Zubieta.- Diputados.- Antonio Riva Palacio López.- Filomeno López Rea.- Nayarit, Senadores.- Leobardo Ramos Martínez.- Daniel Espinosa Galindo.- Diputados.- Ignacio Langarica Quintana.- Ma. Hilaria Domínguez Arvizu.- Nuevo León, Senadores.- Napoleón Gómez Sada.- Adrián Yañez Martínez.- Diputados.- Carlota Vargas de Montemayor.-Heriberto Dante Santos Lozano.- Raúl Caballero Escamilla.-Eleazar Ruiz Cerda.- Arturo Luna Lugo.- Jesús Puente Leyva.-Roberto Olivares Vera.- Oaxaca, Senadores.- Rodolfo Alavez Flores.- Jorge Cruickshank García.- Diputados.- Lucía Betanzos de Bay.- Gustavo Santaella Cortes.- Ericel Gómez Nucamendi.- Ernesto Aguilar Flores.- Luis Candelario Jiménez Sosa.- Heladio Ramírez López.- Zoraida Bernal de Vadillo.- Julio Esponda Solana.- Raúl Bolaños Cacho Guzmán.- Puebla, Senadores.- Horacio Labastida Muñoz.- Blas Chumacero Sánchez.- Diputados.- Nicolás Pérez Pavón.- Jorge Efrén Domínguez Ramírez.- Antonio Montes García.- Antonio Jesús Hernández Jiménez.- Sacramento Jofre Vázquez.- Antonio Tenorio Adame.- Guadalupe López Bretón.- Jesús Sarabia y Ordóñez.- Manuel Rivera Anaya.- Adolfo Rodríguez Juárez.- Querétaro, Senadores.- Rafael Camacho Guzmán.- Telésforo Trejo Uribe.- Diputados.- Eduardo Donaciano Ugalde Vargas.-Vicente Montes Velázquez.- Quintana Roo, Senadores.- Vicente Coral Martínez.- José Blanco Peyrefitte.- Diputados.- Carlos Gómez Barrera.- Emilio Oxte Tah.- San Luis Potosí, Senadores.- Rafael A. Tristán López.- Francisco Padrón Puyou.- Diputados.- Roberto Leyva Torres.- J. Guadalupe Vega Macías.- Víctor A. Maldonado Moreleón.- Héctor González Lárraga.- Eusebio López Sáinz.- Sinaloa, Senadores.- Hilda Anderson Nevares de R.- Gilberto Ruiz Almada.- Diputados.-Tolentino Rodríguez Félix.- Felipe Armenta Gallardo.- Gil Rafael Oseguera Ramos.- Antonio Toledo Corro.- Patricio Robles Robles.- Sonora, Senadores.- Juan José Gastélum Salcido.- Adolfo de la Huerta Oriol.- Diputados.- Ricardo Castillo Peralta.- Cesar Augusto Tapia Quijada.- José Luis Vargas González.- Bernabé Arana León.- Tabasco, Senadores.-Antonio Ocampo Ramírez.- Nicolás Reynes Berezaluce.-Diputados.- Luis Priego Ortiz.- Roberto Madrazo Pintado.-Francisco Rabelo Cupido.- Tamaulipas, Senadores.- Morelos Jaime Canseco González.- Martha Chávez Padrón.- Diputados.-Abdón Rodríguez Sánchez.- Oscar Mario Santos Gómez.- Agapito González Cavazos.- Aurora Cruz de Mora.- Fernando San Pedro Salem.- Julio Dolores Martínez Rodríguez.- Tlaxcala, Senadores.- Jesús Hernández Rojas.- Rafael Minor Franco.-Diputados.- Nazario Romero Díaz.- Antonio Vega García.-Veracruz, Senadores.- Silverio Ricardo Alvarado.- Sergio Martínez Mendoza.- Diputados.- Guilebaldo Flores Fuentes.-Pericles Namorado Urrutia.- Emilio Salgado Zubiaga.- Manuel Gutiérrez Zamora Zamudio.- Seth Cardeña Luna.- Carlos Manuel Vargas Sánchez.- Daniel Nogueira Huerta.- Celeste Castillo Moreno.- Mario Martínez Dector.- Pastor Munguía González.-Miguel Portela Cruz.- Mario Hernández Posadas.- Francisco Cinta Guzmán.- Juan Meléndez Pacheco.- Eduardo R. Thomae Domínguez.- Yucatán, Senadores.- Víctor Manuel Cervera Pacheco.- Graciliano Alpuche Pinzón.- Diputados.- Mirna Esther Hoyos de Navarrete.- Carlos Rubén Calderón Cecilio.-Víctor Manzanilla Schaffer.- Zacatecas, Senadores.- Jorge Gabriel García Rojas.- José Guadalupe Cervantes Corona.-Diputados.- Gustavo Salinas Iñiguez.- Crescencio Herrera Herrera.- José Leal Longoria.- Julián Macías Pérez.- Diputados del Partido de Acción Nacional.- Fausto Alarcón Escalona.- Gonzalo Altamirano Dimas.- Ma. Elena Alvarez de Vicencio.- Miguel Campos Martínez.- Guillermo Carlos de Carcer Ballesca.- Jorge Garabito Martínez.- Ramón Garcilita Partida.- Miguel Hernández Labastida.- Guillermo Islas Olguín.- Sergio Lujambio Rafols.- Rosalba Magallón Camacho.-José Luis Martínez Galicia.- Tomás Nava de la Rosa.- Teodoro Ortega García.- José Ortega Mendoza.- Francisco Pedraza Villarreal.- Francisco José Peniche Bolio.- Adrián Peña Soto.- Jacinto Guadalupe Silva Flores.- Juan Torres Cipres.-Diputados del Partido Auténtico de la Revolución Mexicana.-Saúl Castorena Monterrubio.- Fortino Alejandro Garza Cárdenas.- Pedro González Azcuaga.- Raúl Guillen Pérez Vargas.- Manuel Hernández Alvarado.- Edilio Hinojosa López.- Apolinar Ramírez Meneses.- Arcelia Sánchez de Guzmán Rubio.-Eugenio Soto Sánchez.- Diputados del Partido Popular Socialista.- Rafael Campos López.- Víctor Manuel Carrasco.-Felipe Cerecedo López.- Alberto Contreras Valencia.- Francisco Hernández Juárez.- Marcela Lombardo de Gutiérrez.-Jesús Luján Gutiérrez.- Francisco Ortiz Mendoza.- Román Ramírez Contreras.- Héctor Ramírez Cuéllar.- Idelfonso Reyes Soto.- Ezequiel Rodríguez Otal.- Rúbricas".</w:t>
      </w:r>
    </w:p>
    <w:p>
      <w:pPr>
        <w:pStyle w:val="Titulo1"/>
        <w:pBdr>
          <w:bottom w:val="nil"/>
        </w:pBdr>
        <w:tabs>
          <w:tab w:val="clear" w:pos="2835"/>
          <w:tab w:val="right" w:pos="4139" w:leader="dot"/>
        </w:tabs>
        <w:spacing w:lineRule="exact" w:line="184" w:before="0" w:after="120"/>
        <w:ind w:firstLine="289"/>
        <w:rPr/>
      </w:pPr>
      <w:r>
        <w:rPr>
          <w:rFonts w:cs="Times New Roman"/>
          <w:b w:val="false"/>
          <w:bCs/>
        </w:rPr>
        <w:t xml:space="preserve">En cumplimiento de lo dispuesto por la fracción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siete.- </w:t>
      </w:r>
      <w:r>
        <w:rPr>
          <w:rFonts w:cs="Times New Roman"/>
        </w:rPr>
        <w:t>José López Portillo</w:t>
      </w:r>
      <w:r>
        <w:rPr>
          <w:rFonts w:cs="Times New Roman"/>
          <w:b w:val="false"/>
          <w:bCs/>
        </w:rPr>
        <w:t xml:space="preserve">.- Rúbrica.- El Secretario del Trabajo y Previsión Social, </w:t>
      </w:r>
      <w:r>
        <w:rPr>
          <w:rFonts w:cs="Times New Roman"/>
        </w:rPr>
        <w:t>Pedro Ojeda Paullada</w:t>
      </w:r>
      <w:r>
        <w:rPr>
          <w:rFonts w:cs="Times New Roman"/>
          <w:b w:val="false"/>
          <w:bCs/>
        </w:rPr>
        <w:t xml:space="preserve">.- Rúbrica.- El Secretario de Gobernación, </w:t>
      </w:r>
      <w:r>
        <w:rPr>
          <w:rFonts w:cs="Times New Roman"/>
        </w:rPr>
        <w:t>Jesús Reyes Heroles</w:t>
      </w:r>
      <w:r>
        <w:rPr>
          <w:rFonts w:cs="Times New Roman"/>
          <w:b w:val="false"/>
          <w:bCs/>
        </w:rPr>
        <w:t>.- Rúbrica.</w:t>
      </w:r>
    </w:p>
    <w:p>
      <w:pPr>
        <w:pStyle w:val="Titulo1"/>
        <w:pBdr>
          <w:bottom w:val="single" w:sz="8" w:space="1" w:color="000000"/>
        </w:pBdr>
        <w:tabs>
          <w:tab w:val="clear" w:pos="2835"/>
          <w:tab w:val="right" w:pos="4139" w:leader="dot"/>
        </w:tabs>
        <w:spacing w:lineRule="exact" w:line="184" w:before="0" w:after="120"/>
        <w:ind w:left="1440" w:right="1453" w:hanging="0"/>
        <w:rPr>
          <w:rFonts w:cs="Times New Roman"/>
          <w:b w:val="false"/>
          <w:b w:val="false"/>
          <w:bCs/>
        </w:rPr>
      </w:pPr>
      <w:r>
        <w:rPr>
          <w:rFonts w:cs="Times New Roman"/>
          <w:b w:val="false"/>
          <w:bCs/>
        </w:rPr>
      </w:r>
    </w:p>
    <w:sectPr>
      <w:type w:val="continuous"/>
      <w:pgSz w:w="12240" w:h="15840"/>
      <w:pgMar w:left="1418" w:right="1418" w:gutter="0" w:header="709"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single" w:sz="8" w:space="1" w:color="000000"/>
      </w:pBdr>
      <w:tabs>
        <w:tab w:val="clear" w:pos="4464"/>
        <w:tab w:val="clear" w:pos="8582"/>
        <w:tab w:val="center" w:pos="4082" w:leader="none"/>
        <w:tab w:val="right" w:pos="9240" w:leader="none"/>
      </w:tabs>
      <w:spacing w:lineRule="exact" w:line="300" w:before="0" w:after="200"/>
      <w:ind w:left="119" w:right="19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b/>
        <w:bCs/>
        <w:spacing w:val="40"/>
      </w:rPr>
      <w:t>DIARIO OFICIAL</w:t>
    </w:r>
    <w:r>
      <w:rPr>
        <w:rFonts w:cs="Times New Roman" w:ascii="Times New Roman" w:hAnsi="Times New Roman"/>
      </w:rPr>
      <w:tab/>
      <w:t>Lunes 9 de enero de 1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single" w:sz="8" w:space="0" w:color="000000"/>
      </w:pBdr>
      <w:tabs>
        <w:tab w:val="clear" w:pos="4464"/>
        <w:tab w:val="clear" w:pos="8582"/>
        <w:tab w:val="center" w:pos="4082" w:leader="none"/>
        <w:tab w:val="right" w:pos="9240" w:leader="none"/>
      </w:tabs>
      <w:spacing w:before="0" w:after="200"/>
      <w:ind w:left="119" w:right="198" w:hanging="0"/>
      <w:rPr/>
    </w:pPr>
    <w:r>
      <w:rPr>
        <w:rFonts w:cs="Times New Roman" w:ascii="Times New Roman" w:hAnsi="Times New Roman"/>
      </w:rPr>
      <w:t>Lunes 9 de enero de 1978</w:t>
      <w:tab/>
      <w:t xml:space="preserve">                   </w:t>
    </w:r>
    <w:r>
      <w:rPr>
        <w:rFonts w:cs="Times New Roman" w:ascii="Times New Roman" w:hAnsi="Times New Roman"/>
        <w:b/>
        <w:bCs/>
        <w:spacing w:val="40"/>
      </w:rPr>
      <w:t>DIARIO OFICIAL</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MX" w:bidi="ar-SA"/>
    </w:rPr>
  </w:style>
  <w:style w:type="character" w:styleId="Titulo2Car">
    <w:name w:val="Titulo 2 Car"/>
    <w:basedOn w:val="Text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Car"/>
    <w:qFormat/>
    <w:pPr>
      <w:ind w:left="720" w:hanging="432"/>
    </w:pPr>
    <w:rPr/>
  </w:style>
  <w:style w:type="paragraph" w:styleId="INCISO">
    <w:name w:val="INCISO"/>
    <w:basedOn w:val="TextoCar"/>
    <w:qFormat/>
    <w:pPr>
      <w:tabs>
        <w:tab w:val="clear" w:pos="2835"/>
        <w:tab w:val="left" w:pos="1080" w:leader="none"/>
      </w:tabs>
      <w:ind w:left="1080" w:hanging="360"/>
    </w:pPr>
    <w:rPr/>
  </w:style>
  <w:style w:type="paragraph" w:styleId="CABEZA">
    <w:name w:val="CABEZA"/>
    <w:basedOn w:val="TextoCar"/>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Car"/>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Car"/>
    <w:qFormat/>
    <w:pPr>
      <w:pBdr>
        <w:top w:val="double" w:sz="6" w:space="1" w:color="000000"/>
      </w:pBdr>
      <w:spacing w:lineRule="auto" w:line="240"/>
      <w:ind w:hanging="0"/>
      <w:outlineLvl w:val="1"/>
    </w:pPr>
    <w:rPr/>
  </w:style>
  <w:style w:type="paragraph" w:styleId="ANOTACION">
    <w:name w:val="ANOTACION"/>
    <w:basedOn w:val="TextoCar"/>
    <w:qFormat/>
    <w:pPr>
      <w:spacing w:lineRule="auto" w:line="240" w:before="101" w:after="101"/>
      <w:ind w:hanging="0"/>
      <w:jc w:val="center"/>
    </w:pPr>
    <w:rPr>
      <w:rFonts w:ascii="Times New Roman" w:hAnsi="Times New Roman" w:cs="Times New Roman"/>
      <w:b/>
    </w:rPr>
  </w:style>
  <w:style w:type="paragraph" w:styleId="Fechas">
    <w:name w:val="Fechas"/>
    <w:basedOn w:val="TextoCar"/>
    <w:qFormat/>
    <w:pPr>
      <w:pBdr>
        <w:bottom w:val="double" w:sz="6" w:space="1" w:color="000000"/>
      </w:pBdr>
      <w:tabs>
        <w:tab w:val="clear" w:pos="2835"/>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uppressAutoHyphens w:val="true"/>
    </w:pPr>
    <w:rPr>
      <w:lang w:val="en-US"/>
    </w:rPr>
  </w:style>
  <w:style w:type="paragraph" w:styleId="WWTextodebloque">
    <w:name w:val="WW-Texto de bloque"/>
    <w:basedOn w:val="Normal"/>
    <w:qFormat/>
    <w:pPr>
      <w:suppressAutoHyphens w:val="true"/>
      <w:ind w:left="4253" w:right="-851" w:hanging="0"/>
    </w:pPr>
    <w:rPr>
      <w:rFonts w:ascii="Arial" w:hAnsi="Arial" w:cs="Arial"/>
      <w:sz w:val="20"/>
      <w:szCs w:val="20"/>
      <w:lang w:val="es-ES"/>
    </w:rPr>
  </w:style>
  <w:style w:type="paragraph" w:styleId="Textoindependiente2">
    <w:name w:val="Texto independiente 2"/>
    <w:basedOn w:val="Normal"/>
    <w:qFormat/>
    <w:pPr>
      <w:jc w:val="both"/>
    </w:pPr>
    <w:rPr>
      <w:rFonts w:ascii="Arial" w:hAnsi="Arial" w:cs="Arial"/>
      <w:sz w:val="26"/>
      <w:szCs w:val="20"/>
    </w:rPr>
  </w:style>
  <w:style w:type="paragraph" w:styleId="Footer">
    <w:name w:val="Footer"/>
    <w:basedOn w:val="Normal"/>
    <w:pPr>
      <w:tabs>
        <w:tab w:val="clear" w:pos="2835"/>
        <w:tab w:val="center" w:pos="4419" w:leader="none"/>
        <w:tab w:val="right" w:pos="8838" w:leader="none"/>
      </w:tabs>
    </w:pPr>
    <w:rPr/>
  </w:style>
  <w:style w:type="paragraph" w:styleId="Anotacion1">
    <w:name w:val="Anotacion"/>
    <w:basedOn w:val="Normal"/>
    <w:qFormat/>
    <w:pPr>
      <w:spacing w:before="101" w:after="101"/>
      <w:jc w:val="center"/>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3:00Z</dcterms:created>
  <dc:creator>Biblioteca</dc:creator>
  <dc:description/>
  <dc:language>en-US</dc:language>
  <cp:lastModifiedBy>Biblioteca</cp:lastModifiedBy>
  <cp:lastPrinted>2005-07-13T14:25:00Z</cp:lastPrinted>
  <dcterms:modified xsi:type="dcterms:W3CDTF">2005-07-19T16:23:00Z</dcterms:modified>
  <cp:revision>2</cp:revision>
  <dc:subject/>
  <dc:title>EXPEDIENTE No</dc:title>
</cp:coreProperties>
</file>