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2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0</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rmando Torres</cp:lastModifiedBy>
  <cp:lastPrinted>2020-01-22T12:07:00Z</cp:lastPrinted>
  <dcterms:modified xsi:type="dcterms:W3CDTF">2020-01-22T18:16:00Z</dcterms:modified>
  <cp:revision>4</cp:revision>
  <dc:subject/>
  <dc:title>Reforma 6: Código Nacional de Procedimientos Penales. DOF 22-01-2020</dc:title>
</cp:coreProperties>
</file>