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Reforma 10: Código Federal de Procedimientos Civiles. DOF 16-01-2012</dc:title>
</cp:coreProperties>
</file>