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Armando Torres</cp:lastModifiedBy>
  <cp:lastPrinted>2016-06-16T19:07:00Z</cp:lastPrinted>
  <dcterms:modified xsi:type="dcterms:W3CDTF">2016-06-20T16:39:00Z</dcterms:modified>
  <cp:revision>31</cp:revision>
  <dc:subject/>
  <dc:title>Reforma 49: Código Fiscal de la Federación. DOF 17-06-2016</dc:title>
</cp:coreProperties>
</file>