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  <w:lang w:val="es-ES"/>
        </w:rPr>
        <w:t xml:space="preserve">AVISO por el que se modifica la clasificación de las carreteras, previstas en el </w:t>
      </w:r>
      <w:r>
        <w:rPr>
          <w:rFonts w:cs="Times New Roman"/>
        </w:rPr>
        <w:t>Apéndice para la Clasificación de los Caminos y Puentes a que se refiere el artículo 6o. del Reglamento Sobre el Peso, Dimensiones y Capacidad de los Vehículos de Autotransporte que Transitan en los Caminos y Puentes de Jurisdicción Federal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1"/>
        <w:spacing w:lineRule="exact" w:line="216"/>
        <w:rPr>
          <w:b/>
          <w:b/>
        </w:rPr>
      </w:pPr>
      <w:r>
        <w:rPr>
          <w:bCs/>
          <w:lang w:val="es-ES"/>
        </w:rPr>
        <w:t>JORGE NUÑO LARA,</w:t>
      </w:r>
      <w:r>
        <w:rPr>
          <w:lang w:val="es-ES"/>
        </w:rPr>
        <w:t xml:space="preserve"> Secretario de Infraestructura, Comunicaciones y Transportes,</w:t>
      </w:r>
      <w:r>
        <w:rPr/>
        <w:t xml:space="preserve"> </w:t>
      </w:r>
      <w:r>
        <w:rPr>
          <w:lang w:val="es-ES"/>
        </w:rPr>
        <w:t>con fundamento en lo dispuesto por los artículos 36 fracciones I y XXVII de la Ley Orgánica de la Administración Pública Federal; 5o fracciones I, IV, V y IX, y 70 de la Ley de Caminos, Puentes y Autotransporte Federal; 6o. del Reglamento Sobre el Peso, Dimensiones y Capacidad de los Vehículos de Autotransporte que Transitan en los Caminos y Puentes de Jurisdicción Federal, y el artículo 5o., fracciones I y XXIII del Reglamento Interior de la Secretaría de Comunicaciones y Transportes; y,</w:t>
      </w:r>
    </w:p>
    <w:p>
      <w:pPr>
        <w:pStyle w:val="ANOTACION"/>
        <w:spacing w:lineRule="exact" w:line="216"/>
        <w:rPr/>
      </w:pPr>
      <w:r>
        <w:rPr/>
        <w:t>CONSIDERANDO</w:t>
      </w:r>
    </w:p>
    <w:p>
      <w:pPr>
        <w:pStyle w:val="Texto1"/>
        <w:spacing w:lineRule="exact" w:line="216"/>
        <w:rPr>
          <w:b/>
          <w:b/>
        </w:rPr>
      </w:pPr>
      <w:r>
        <w:rPr/>
        <w:t>Que con fecha 26 de enero de 1994 su publicó en el Diario Oficial de la Federación el Reglamento Sobre el Peso, Dimensiones y Capacidad de los Vehículos de Autotransporte que Transitan en los Caminos y Puentes de Jurisdicción Federal, el cual contiene el Apéndice para la Clasificación de los Caminos y Puentes a que se refiere el Artículo 6. del Reglamento Sobre el Peso, Dimensiones y Capacidad de los Vehículos de Autotransporte que Transitan en los Caminos y Puentes de Jurisdicción Federal;</w:t>
      </w:r>
    </w:p>
    <w:p>
      <w:pPr>
        <w:pStyle w:val="Texto1"/>
        <w:spacing w:lineRule="exact" w:line="216"/>
        <w:rPr/>
      </w:pPr>
      <w:r>
        <w:rPr/>
        <w:t>Que el Apéndice antes señalado contempla la tipificación de carreteras de la red nacional y las clasifica como tipos ET4, ET2, A4, A2, B4, B2, C o D, asimismo, de conformidad con dicha clasificación por las características de construcción de éstas, les está permitida la circulación a determinados tipos de vehículos;</w:t>
      </w:r>
    </w:p>
    <w:p>
      <w:pPr>
        <w:pStyle w:val="Texto1"/>
        <w:spacing w:lineRule="exact" w:line="216"/>
        <w:rPr>
          <w:b/>
          <w:b/>
        </w:rPr>
      </w:pPr>
      <w:r>
        <w:rPr/>
        <w:t xml:space="preserve">Que con fecha 12 de junio de 2015 se </w:t>
      </w:r>
      <w:bookmarkStart w:id="0" w:name="_Hlk148012431"/>
      <w:r>
        <w:rPr/>
        <w:t xml:space="preserve">publicó en el Diario Oficial de la Federación </w:t>
      </w:r>
      <w:bookmarkEnd w:id="0"/>
      <w:r>
        <w:rPr/>
        <w:t>el Aviso por el que se modifica la clasificación de las carreteras, previstas en el Apéndice referido en el artículo 6o. del Reglamento sobre el Peso, Dimensiones y Capacidad de los Vehículos de Autotransporte que Transitan en los Caminos y Puentes de Jurisdicción Federal, publicado el 26 de enero de 1994 y sus respectivas modificaciones;</w:t>
      </w:r>
    </w:p>
    <w:p>
      <w:pPr>
        <w:pStyle w:val="Texto1"/>
        <w:spacing w:lineRule="exact" w:line="216"/>
        <w:rPr>
          <w:b/>
          <w:b/>
        </w:rPr>
      </w:pPr>
      <w:r>
        <w:rPr/>
        <w:t>Que el artículo 5o. de la Ley de Caminos, Puentes y Autotransporte Federal en su fracción V establece que corresponde a la Secretaría de Infraestructura, Comunicaciones y Transporte determinar las características y especificaciones técnicas de los caminos y puentes; así como actualizar y publicar cuando se requiera la clasificación carretera en el Diario Oficial de la Federación;</w:t>
      </w:r>
    </w:p>
    <w:p>
      <w:pPr>
        <w:pStyle w:val="Texto1"/>
        <w:spacing w:lineRule="exact" w:line="220"/>
        <w:rPr/>
      </w:pPr>
      <w:r>
        <w:rPr/>
        <w:t>Que de conformidad con lo que establece el artículo 22 fracciones XXIII y XXVII del Reglamento Interior de la Secretaría de Comunicaciones y Transportes, corresponde a la Dirección General de Autotransporte Federal promover y participar en coordinación con las Direcciones Generales de Servicios Técnicos y de Conservación de Carreteras, en la clasificación de los caminos y puentes de jurisdicción federal, en la elaboración de criterios normativos y normas oficiales mexicanas en materia de autotransporte federal vinculado con la infraestructura carretera, las especificaciones de pesos y dimensiones de los vehículos destinados al autotransporte federal, así como los requerimientos de infraestructura carretera, su reclasificación, señalamientos y conservación;</w:t>
      </w:r>
    </w:p>
    <w:p>
      <w:pPr>
        <w:pStyle w:val="Texto1"/>
        <w:spacing w:lineRule="exact" w:line="220"/>
        <w:rPr/>
      </w:pPr>
      <w:r>
        <w:rPr/>
        <w:t>Que el artículo 19 fracción VII del Reglamento Interior de la Secretaría de Comunicaciones y Transportes, establece que corresponde a la Dirección General de Servicios Técnicos emitir opinión sobre estudios y proyectos, así como sobre procedimientos de construcción, operación y conservación de la infraestructura carretera, incluyendo los caminos y puentes concesionados, y definir la clasificación de los caminos de jurisdicción federal;</w:t>
      </w:r>
    </w:p>
    <w:p>
      <w:pPr>
        <w:pStyle w:val="Texto1"/>
        <w:spacing w:lineRule="exact" w:line="216"/>
        <w:rPr/>
      </w:pPr>
      <w:r>
        <w:rPr/>
        <w:t>Que atendiendo lo señalado en el artículo 17 fracción IV del Reglamento Interior de la Secretaría de Comunicaciones y Transportes, corresponde a la Dirección General de Carreteras, determinar, en coordinación con la Dirección General de Servicios Técnicos, las características y especificaciones técnicas de las obras que por sus características especiales se requiera deberán observarse para la elaboración de los proyectos ejecutivos para la construcción y modernización de carreteras y puentes federales y para la construcción, modernización, reconstrucción y conservación de los caminos rurales y alimentadores; vigilando su cumplimiento, así como realizar los estudios de ingeniería experimental que se requieran para el proyecto y la ejecución de las obras;</w:t>
      </w:r>
    </w:p>
    <w:p>
      <w:pPr>
        <w:pStyle w:val="Texto1"/>
        <w:spacing w:lineRule="exact" w:line="216"/>
        <w:rPr/>
      </w:pPr>
      <w:r>
        <w:rPr/>
        <w:t>Que a la Dirección General de Conservación de Carreteras, de conformidad con el artículo 18 fracción XXV del Reglamento Interior de la Secretaría de Comunicaciones y Transportes, le corresponde integrar y mantener actualizado el catálogo de carreteras y puentes federales libres de peaje, incluyendo su estado físico, así como el registro cartográfico correspondiente por entidad federativa;</w:t>
      </w:r>
    </w:p>
    <w:p>
      <w:pPr>
        <w:pStyle w:val="Texto1"/>
        <w:spacing w:lineRule="exact" w:line="220"/>
        <w:rPr/>
      </w:pPr>
      <w:r>
        <w:rPr/>
        <w:t>Que es importante hacer del conocimiento a los permisionarios de autotransporte federal y transporte privado la modificación, ampliación o reducción de la clasificación de los caminos y puentes de jurisdicción federal contenidas en el Apéndice antes referido por la inclusión de vialidades construidas en los últimos años o diversas carreteras o tramos detectados como no incluidos en dicho Apéndice; ante la modernización de sus características estructurales, geométricas (radios de curvatura) y/o en su sección transversal (número de carriles, ancho de corona, acotamientos); así también por la revisión de la clasificación sobre aquellas carreteras que cuentan con un camino alterno de mayores especificaciones; y finalmente, por hacer coincidir los ejes de transporte con los ejes carreteros definidos por esta Secretaría y que son de altas especificaciones;</w:t>
      </w:r>
    </w:p>
    <w:p>
      <w:pPr>
        <w:pStyle w:val="Texto1"/>
        <w:spacing w:lineRule="exact" w:line="220"/>
        <w:rPr>
          <w:b/>
          <w:b/>
        </w:rPr>
      </w:pPr>
      <w:r>
        <w:rPr/>
        <w:t>Que con esta medida se garantizará el tránsito seguro al permitir que en dichas vías y puentes de jurisdicción federal circulen vehículos que por su peso y dimensiones no representan un riesgo para los demás usuarios de las carreteras, ni para las propias vías, toda vez que con la presente reclasificación de las carreteras, y de acuerdo a sus características técnicas actuales, se garantiza el tránsito seguro y se atienden los requerimientos económicos y de comunicación del país, ya que podrán continuar circulando en dichas vías distintos tipos de vehículos destinados a la prestación de los servicios de carga, pasaje y turismo, por lo que he tenido a bien expedir el siguiente:</w:t>
      </w:r>
    </w:p>
    <w:p>
      <w:pPr>
        <w:pStyle w:val="ANOTACION"/>
        <w:spacing w:lineRule="exact" w:line="220"/>
        <w:rPr/>
      </w:pPr>
      <w:r>
        <w:rPr>
          <w:lang w:val="es-ES"/>
        </w:rPr>
        <w:t xml:space="preserve">AVISO POR EL QUE SE MODIFICA LA CLASIFICACIÓN DE LAS CARRETERAS, PREVISTAS EN EL </w:t>
      </w:r>
      <w:r>
        <w:rPr/>
        <w:t>APÉNDICE PARA LA CLASIFICACIÓN DE LOS CAMINOS Y PUENTES A QUE SE REFIERE EL ARTÍCULO 6o. DEL REGLAMENTO SOBRE EL PESO, DIMENSIONES Y CAPACIDAD DE LOS VEHÍCULOS DE AUTOTRANSPORTE QUE TRANSITAN EN LOS CAMINOS Y PUENTES DE JURISDICCIÓN FEDERAL</w:t>
      </w:r>
    </w:p>
    <w:p>
      <w:pPr>
        <w:pStyle w:val="Texto1"/>
        <w:spacing w:lineRule="exact" w:line="220"/>
        <w:rPr>
          <w:b/>
          <w:b/>
        </w:rPr>
      </w:pPr>
      <w:r>
        <w:rPr>
          <w:b/>
          <w:bCs/>
        </w:rPr>
        <w:t>ARTÍCULO ÚNICO.</w:t>
      </w:r>
      <w:r>
        <w:rPr>
          <w:b/>
        </w:rPr>
        <w:t xml:space="preserve"> Se modifica la clasificación de las carreteras, previstas en el Apéndice para la Clasificación de los Caminos y Puentes a que se refiere el artículo 6o. del Reglamento Sobre el Peso, Dimensiones y Capacidad de los Vehículos de Autotransporte que Transitan en los Caminos y Puentes de Jurisdicción Federal para quedar como sigu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4396"/>
        <w:gridCol w:w="695"/>
        <w:gridCol w:w="1111"/>
        <w:gridCol w:w="1537"/>
      </w:tblGrid>
      <w:tr>
        <w:trPr>
          <w:trHeight w:val="2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RETERA/TRAMO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TA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NGITUD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1"/>
              <w:spacing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IFICACIÓN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Z-PICHILINGU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Z – ENT. LIBRAMIENTO NORTE DE LA PAZ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IBRAMIENTO NORTE DE LA PAZ - PICHILINGUE</w:t>
            </w:r>
          </w:p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-AGUASCALIENT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ÓN –LAGOS DE MOREN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ÓN - TEXCOC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/>
            </w:pPr>
            <w:r>
              <w:rPr>
                <w:rFonts w:eastAsia="ArAal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NT. (AUT. PEÑÓN - TEXCOCO) - ENT. </w:t>
            </w:r>
            <w:r>
              <w:rPr>
                <w:sz w:val="16"/>
                <w:szCs w:val="16"/>
              </w:rPr>
              <w:t>ACOLMAN (CUOTA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L AEROPUERTO INTERNACIONAL FELIPE ÁNGEL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6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NILLO-ENT. BARRA DE NAVIDAD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A-TEHUACÁ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BLA - SAN JERÓNIMO OCOTITLÁN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 JERÓNIMO OCOTITLÁN – SAN JUAN NEGRETE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 NEGRETE – SAN HIPÓLITO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atLeast" w:line="228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HIPÓLITO – TECAMACHALC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tLeast" w:line="228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MACHALCO - SANTIAGO ALSESECA (su conservación y operación está convenida con los gobiernos locales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 ALSESECA – TECALTZINGO</w:t>
            </w:r>
          </w:p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LTZINGO – TLACOTEPEC (su conservación y operación está convenida con los gobiernos locales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COTEPEC - ENT. AUT. (CUACNOPALAN - OAXACA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AUT. (CUACNOPALAN-OAXACA)-TEHUACÁ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UACÁN (su conservación y operación está convenida con los gobiernos locale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ERÉTARO-LEÓN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UATO – LEÓ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UDALES DE MALPASO-EL BELLOTE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J. SANTA MARÍA-HUIMANGUILL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IMANGUILLO - HEROICA CÁRDEN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ICA CÁRDENAS-COMALCALC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LIPE - CERRO GORD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FELIPE - ENT. LIBRAMIENTO VILLA DE REY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T. LIBRAMIENTO VILLA DE REYES - ENT. LAS ARBOLEAD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AS ARBOLEADAS - CERRO GORD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-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VILLA DE REYE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HIPÓLITO-XALAP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HIPÓLITO - ZACATEPEC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ATEPEC – SAN JOSÉ ALCHICHI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OSÉ ALCHICHICA - XALAP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-IZÚCAR DE MATAMOROS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y 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BÁRBARA-AMECAMEC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A ALBORADA-CUAUTL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RINDO-CARD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-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DE CARDE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D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30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ATEPEC-TALISMÁN/CON RAMALES A UNIÓN JUÁREZ Y CD. HIDALGO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3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CHULA- ENT. CD. HIDAL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CD. HIDALGO-TALISMÁ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-R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PAREDO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-R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PUERTO ARIS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-R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TRES PICO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PANATEPEC-TUXTLA GUTIÉRREZ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OZOCOAUTLA - ENT. LIB. OCOZOCOAUTL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LIB. OCOZOCOAUTLA - TUXTLA GUTIERREZ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-L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MIENTO DE OCOZOCOAUTL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TE-EL SAUZ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ATE – SAN ANTONIO DE LAS MINA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DE MINAS – EL SAUZ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IC-PUERTO VALLAR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Z DE HUANACAXTLE-PUERTO VALLAR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-R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 A LA ANGOSTUR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CARR. (TUXTLA GUTIERREZ – CIUDAD CUAUHTEMOC) – RIVERA PLAYA VIST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A PLAYA VISTA – SAN URBIN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URBINA- LA ANGOSTUR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LLAHERMOSA-ESCOPETAZO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HERMOSA – ENT. JALAP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. JALAPA – TEAP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-VERACRUZ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ALAPA-CORRAL FALS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before="40" w:after="101"/>
        <w:rPr/>
      </w:pPr>
      <w:r>
        <w:rPr>
          <w:sz w:val="16"/>
          <w:szCs w:val="16"/>
        </w:rPr>
        <w:t>Nota: (</w:t>
      </w:r>
      <w:r>
        <w:rPr>
          <w:b/>
          <w:bCs/>
          <w:sz w:val="16"/>
          <w:szCs w:val="16"/>
        </w:rPr>
        <w:t>...</w:t>
      </w:r>
      <w:r>
        <w:rPr>
          <w:sz w:val="16"/>
          <w:szCs w:val="16"/>
        </w:rPr>
        <w:t>) Indican que la clasificación de los tramos se conservan respecto al “Apéndice referido en el artículo 6o. del Reglamento sobre el Peso, Dimensiones y Capacidad de los Vehículos de Autotransporte que Transitan en los Caminos y Puentes de Jurisdicción Federal, publicado en el Diario Oficial de la Federación el 26 de enero de 1994” y su respectiva modificación, publicada en el Diario Oficial de la Federación el 12 de junio de 2015.</w:t>
      </w:r>
    </w:p>
    <w:p>
      <w:pPr>
        <w:pStyle w:val="ANOTACION"/>
        <w:rPr/>
      </w:pPr>
      <w:r>
        <w:rPr/>
        <w:t>Transitorio</w:t>
      </w:r>
    </w:p>
    <w:p>
      <w:pPr>
        <w:pStyle w:val="Texto1"/>
        <w:rPr/>
      </w:pPr>
      <w:r>
        <w:rPr>
          <w:b/>
          <w:bCs/>
        </w:rPr>
        <w:t>ÚNICO.</w:t>
      </w:r>
      <w:r>
        <w:rPr/>
        <w:t xml:space="preserve"> El presente Aviso entrará en vigor a partir del día siguiente de su publicación en el Diario Oficial de la Federación.</w:t>
      </w:r>
    </w:p>
    <w:p>
      <w:pPr>
        <w:pStyle w:val="Texto1"/>
        <w:spacing w:lineRule="atLeast" w:line="216" w:before="0" w:after="101"/>
        <w:ind w:firstLine="288"/>
        <w:jc w:val="both"/>
        <w:rPr/>
      </w:pPr>
      <w:r>
        <w:rPr/>
        <w:t xml:space="preserve">Dado en la Ciudad de México, a los 13 días del mes de octubre de 2023.- </w:t>
      </w:r>
      <w:r>
        <w:rPr>
          <w:rFonts w:eastAsia="Calibri"/>
        </w:rPr>
        <w:t xml:space="preserve">El Secretario de Infraestructura, Comunicaciones y Transportes, </w:t>
      </w:r>
      <w:r>
        <w:rPr>
          <w:rFonts w:eastAsia="Calibri"/>
          <w:b/>
        </w:rPr>
        <w:t>Jorge Nuño Lara</w:t>
      </w:r>
      <w:r>
        <w:rPr>
          <w:rFonts w:eastAsia="Calibri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>
        <w:rFonts w:cs="Times New Roman"/>
      </w:rPr>
      <w:tab/>
      <w:t>DIARIO OFICIAL</w:t>
      <w:tab/>
      <w:t>Jueves 2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22:00Z</dcterms:created>
  <dc:creator/>
  <dc:description/>
  <cp:keywords/>
  <dc:language>en-US</dc:language>
  <cp:lastModifiedBy>Armando Torres</cp:lastModifiedBy>
  <dcterms:modified xsi:type="dcterms:W3CDTF">2024-02-13T17:25:00Z</dcterms:modified>
  <cp:revision>4</cp:revision>
  <dc:subject/>
  <dc:title>Reforma: Reglamento Sobre el Peso, Dimensiones y Capacidad de los Vehículos de Autotransporte que Transitan en los Caminos y Puentes de Jurisdicción Federal. DOF 23-11-2023</dc:title>
</cp:coreProperties>
</file>