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 Supervisión de la Comisión Nacional Bancaria y de Val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s artículos 31 de la Ley Orgánica de la Administración Pública Federal; 5 de la Ley de la Comisión Nacional Bancaria y de Valores; 110 Bis 2, 110 Bis 11 y 117, primer párrafo de la Ley de Instituciones de Crédito; 350, 399 y 408 de la Ley del Mercado de Valores; 18, 62, 120 y 129 de la Ley para Regular las Actividades de las Sociedades Cooperativas de Ahorro y Préstamo; 120, 146 y 155 de la Ley de Ahorro y Crédito Popular; 75, 133 y 142 de la Ley de Uniones de Crédito; 56, 101 Bis 3 y 101 Bis 12 de la Ley General de Organizaciones y Actividades Auxiliares del Crédito; 102, 165 y 173 de la Ley para Regular las Agrupaciones Financieras; 17 de la Ley para Regular las Sociedades de Información Crediticia; 80, 87 Bis 2 y 87 Bis 11 de la Ley de Fondos de Inversión, y 71, 134 y 142 de la Ley para Regular las Instituciones de Tecnología Financiera, he tenido a bien expedir el siguiente</w:t>
      </w:r>
    </w:p>
    <w:p>
      <w:pPr>
        <w:pStyle w:val="Texto"/>
        <w:spacing w:lineRule="exact" w:line="23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DECRETO POR EL QUE SE REFORMAN Y ADICIONAN DIVERSAS DISPOSICIONES DEL REGLAMENTO DE SUPERVISIÓN DE LA COMISIÓN NACIONAL BANCARIA Y DE VALORES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bCs/>
          <w:szCs w:val="24"/>
        </w:rPr>
        <w:t>REFORMAN</w:t>
      </w:r>
      <w:r>
        <w:rPr>
          <w:szCs w:val="24"/>
        </w:rPr>
        <w:t xml:space="preserve"> los artículos 20, fracción V y 108 y, se </w:t>
      </w:r>
      <w:r>
        <w:rPr>
          <w:b/>
          <w:bCs/>
          <w:szCs w:val="24"/>
        </w:rPr>
        <w:t>ADICIONA</w:t>
      </w:r>
      <w:r>
        <w:rPr>
          <w:szCs w:val="24"/>
        </w:rPr>
        <w:t xml:space="preserve"> un artículo 109 al Reglamento de Supervisión de la Comisión Nacional Bancaria y de Valores, para quedar como sigue: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Artículo 20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I.</w:t>
      </w:r>
      <w:r>
        <w:rPr>
          <w:szCs w:val="24"/>
        </w:rPr>
        <w:t xml:space="preserve"> a </w:t>
      </w:r>
      <w:r>
        <w:rPr>
          <w:b/>
          <w:bCs/>
          <w:szCs w:val="24"/>
        </w:rPr>
        <w:t>IV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ROMANOS"/>
        <w:spacing w:lineRule="exact" w:line="238"/>
        <w:rPr/>
      </w:pPr>
      <w:r>
        <w:rPr>
          <w:b/>
          <w:bCs/>
        </w:rPr>
        <w:t>V.</w:t>
      </w:r>
      <w:r>
        <w:rPr/>
        <w:t xml:space="preserve"> </w:t>
        <w:tab/>
        <w:t>La fecha en la cual se iniciará la visita, así como la duración de esta. Dichas visitas no podrán tener una duración superior a seis meses, prorrogables por una única vez por un período igual, siempre que existan causas justificadas que lo motiven;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VI.</w:t>
      </w:r>
      <w:r>
        <w:rPr>
          <w:szCs w:val="24"/>
        </w:rPr>
        <w:t xml:space="preserve"> a </w:t>
      </w:r>
      <w:r>
        <w:rPr>
          <w:b/>
          <w:bCs/>
          <w:szCs w:val="24"/>
        </w:rPr>
        <w:t>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3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rtículo 108.-</w:t>
      </w:r>
      <w:r>
        <w:rPr>
          <w:szCs w:val="24"/>
        </w:rPr>
        <w:t xml:space="preserve"> Las notificaciones de los actos administrativos y demás resoluciones previstas en el presente ordenamiento que emita la Comisión en el ejercicio de sus funciones, se llevarán a cabo de conformidad con las disposiciones legales que al efecto resulten aplicables para cada Entidad Supervisada o Persona, y con las establecidas en este Reglamento. Dichas notificaciones podrán hacerse a la Entidad Supervisada o Persona por medios electrónicos cuando estas o su representante así lo hayan aceptado o solicitado expresamente por escrito a la Comisión.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rtículo 109.-</w:t>
      </w:r>
      <w:r>
        <w:rPr>
          <w:szCs w:val="24"/>
        </w:rPr>
        <w:t xml:space="preserve"> La Comisión determinará los medios electrónicos a través de los cuales podrá notificar a las Entidades Supervisadas y Personas, los actos administrativos que emita en el ejercicio de sus facultades de supervisión. Los medios electrónicos que determine la Comisión también podrán ser utilizados por las Entidades Supervisadas o Personas para enviar a la Comisión las comunicaciones que requieran hacer a esta última durante el proceso de supervisión.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Lo previsto en el párrafo anterior se realizará en términos de la regulación que para dicho efecto emita la Comisión, la cual deberá publicarse en el Diario Oficial de la Federación.</w:t>
      </w:r>
    </w:p>
    <w:p>
      <w:pPr>
        <w:pStyle w:val="ANOTACION"/>
        <w:spacing w:lineRule="exact" w:line="238"/>
        <w:rPr/>
      </w:pPr>
      <w:r>
        <w:rPr/>
        <w:t>TRANSITORIOS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PRIMER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SEGUNDO.-</w:t>
      </w:r>
      <w:r>
        <w:rPr>
          <w:szCs w:val="24"/>
        </w:rPr>
        <w:t xml:space="preserve"> Los procedimientos administrativos iniciados por la Comisión Nacional Bancaria y de Valores con anterioridad a la entrada en vigor del presente Decreto, serán concluidos conforme a las disposiciones aplicables vigentes a su inicio.</w:t>
      </w:r>
    </w:p>
    <w:p>
      <w:pPr>
        <w:pStyle w:val="Texto"/>
        <w:spacing w:lineRule="exact" w:line="238" w:before="0" w:after="101"/>
        <w:rPr/>
      </w:pPr>
      <w:r>
        <w:rPr>
          <w:szCs w:val="24"/>
        </w:rPr>
        <w:t xml:space="preserve">Dado en la Residencia del Poder Ejecutivo Federal, en la Ciudad de México a 15 de julio de 2021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Arturo Herrera Gutiérr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jul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1:00Z</dcterms:created>
  <dc:creator/>
  <dc:description/>
  <cp:keywords/>
  <dc:language>en-US</dc:language>
  <cp:lastModifiedBy>Armando Torres</cp:lastModifiedBy>
  <cp:lastPrinted>2021-07-19T15:49:00Z</cp:lastPrinted>
  <dcterms:modified xsi:type="dcterms:W3CDTF">2021-07-21T15:26:00Z</dcterms:modified>
  <cp:revision>4</cp:revision>
  <dc:subject/>
  <dc:title>Reforma: Reglamento de Supervisión de la Comisión Nacional Bancaria y de Valores. DOF 21-07-2021</dc:title>
</cp:coreProperties>
</file>