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GLAMENTO del Centro de Estudios Superiores Nav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4"/>
        <w:rPr/>
      </w:pPr>
      <w:r>
        <w:rPr>
          <w:b/>
        </w:rPr>
        <w:t>ANDRÉS MANUEL LÓPEZ OBRADOR</w:t>
      </w:r>
      <w:r>
        <w:rPr/>
        <w:t>, Presidente de los Estados Unidos Mexicanos, en ejercicio de la facultad que me confiere el artículo 89, fracción I, de la Constitución Política de los Estados Unidos Mexicanos y con fundamento en los artículos 13 y 30 de la Ley Orgánica de la Administración Pública Federal y 2, fracción XIV; 8, fracción VI; 23; 51 y 53 de la Ley Orgánica de la Armada de México, he tenido a bien expedir el siguiente</w:t>
      </w:r>
    </w:p>
    <w:p>
      <w:pPr>
        <w:pStyle w:val="ANOTACION"/>
        <w:spacing w:lineRule="exact" w:line="254"/>
        <w:rPr/>
      </w:pPr>
      <w:r>
        <w:rPr/>
        <w:t>REGLAMENTO DEL CENTRO DE ESTUDIOS SUPERIORES NAVALES</w:t>
      </w:r>
    </w:p>
    <w:p>
      <w:pPr>
        <w:pStyle w:val="Texto"/>
        <w:spacing w:lineRule="exact" w:line="25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Primero</w:t>
      </w:r>
    </w:p>
    <w:p>
      <w:pPr>
        <w:pStyle w:val="Texto"/>
        <w:spacing w:lineRule="exact" w:line="25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s Disposiciones Generales</w:t>
      </w:r>
    </w:p>
    <w:p>
      <w:pPr>
        <w:pStyle w:val="Texto"/>
        <w:spacing w:lineRule="exact" w:line="254"/>
        <w:rPr/>
      </w:pPr>
      <w:r>
        <w:rPr>
          <w:b/>
          <w:szCs w:val="24"/>
        </w:rPr>
        <w:t>Artículo 1.</w:t>
      </w:r>
      <w:r>
        <w:rPr>
          <w:szCs w:val="24"/>
        </w:rPr>
        <w:t xml:space="preserve"> El presente Reglamento tiene por objeto establecer la estructura orgánica, la organización, las atribuciones y el funcionamiento administrativo, académico y operativo del Centro de Estudios Superiores Navales.</w:t>
      </w:r>
    </w:p>
    <w:p>
      <w:pPr>
        <w:pStyle w:val="Texto"/>
        <w:spacing w:lineRule="exact" w:line="254"/>
        <w:rPr/>
      </w:pPr>
      <w:r>
        <w:rPr>
          <w:b/>
          <w:szCs w:val="24"/>
        </w:rPr>
        <w:t>Artículo 2.</w:t>
      </w:r>
      <w:r>
        <w:rPr>
          <w:szCs w:val="24"/>
        </w:rPr>
        <w:t xml:space="preserve"> El Centro de Estudios Superiores Navales es un establecimiento educativo naval cuya misión es impartir estudios de posgrado al personal de la Secretaría de Marina, invitados militares, nacionales y extranjeros, servidores públicos adscritos a la Administración Pública Federal, y docentes e investigadores de instituciones académicas; así como fomentar la doctrina y la cultura naval a fin de que los conocimientos difundidos sean aplicados en la seguridad nacional y durante el desarrollo de las operaciones navales.</w:t>
      </w:r>
    </w:p>
    <w:p>
      <w:pPr>
        <w:pStyle w:val="Texto"/>
        <w:spacing w:lineRule="exact" w:line="254"/>
        <w:rPr/>
      </w:pPr>
      <w:r>
        <w:rPr>
          <w:b/>
          <w:szCs w:val="24"/>
        </w:rPr>
        <w:t>Artículo 3.</w:t>
      </w:r>
      <w:r>
        <w:rPr>
          <w:szCs w:val="24"/>
        </w:rPr>
        <w:t xml:space="preserve"> El Centro de Estudios Superiores Navales depende académica y administrativamente de la Universidad Naval y militarmente del Mando de la jurisdicción.</w:t>
      </w:r>
    </w:p>
    <w:p>
      <w:pPr>
        <w:pStyle w:val="Texto"/>
        <w:spacing w:lineRule="exact" w:line="254"/>
        <w:rPr/>
      </w:pPr>
      <w:r>
        <w:rPr>
          <w:b/>
          <w:szCs w:val="24"/>
        </w:rPr>
        <w:t>Artículo 4.</w:t>
      </w:r>
      <w:r>
        <w:rPr>
          <w:szCs w:val="24"/>
        </w:rPr>
        <w:t xml:space="preserve"> Para efectos del presente Reglamento se entiende por: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</w:r>
      <w:r>
        <w:rPr>
          <w:b/>
          <w:szCs w:val="24"/>
        </w:rPr>
        <w:t>Alto Mando:</w:t>
      </w:r>
      <w:r>
        <w:rPr>
          <w:szCs w:val="24"/>
        </w:rPr>
        <w:t xml:space="preserve"> El Secretario de Marina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</w:r>
      <w:r>
        <w:rPr>
          <w:b/>
          <w:szCs w:val="24"/>
        </w:rPr>
        <w:t>Armada:</w:t>
      </w:r>
      <w:r>
        <w:rPr>
          <w:szCs w:val="24"/>
        </w:rPr>
        <w:t xml:space="preserve"> La Armada de México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</w:r>
      <w:r>
        <w:rPr>
          <w:b/>
          <w:szCs w:val="24"/>
        </w:rPr>
        <w:t>Centro:</w:t>
      </w:r>
      <w:r>
        <w:rPr>
          <w:szCs w:val="24"/>
        </w:rPr>
        <w:t xml:space="preserve"> El Centro de Estudios Superiores Navales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</w:r>
      <w:r>
        <w:rPr>
          <w:b/>
          <w:szCs w:val="24"/>
        </w:rPr>
        <w:t xml:space="preserve">Certificación: </w:t>
      </w:r>
      <w:r>
        <w:rPr>
          <w:szCs w:val="24"/>
        </w:rPr>
        <w:t>El reconocimiento institucional de estudios que el personal naval haya cursado y aprobado en otras instituciones educativas militares, nacionales o extranjeras, equivalentes o equiparables, según corresponda, a los que se imparten en el Centro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</w:r>
      <w:r>
        <w:rPr>
          <w:b/>
          <w:szCs w:val="24"/>
        </w:rPr>
        <w:t>Currícula:</w:t>
      </w:r>
      <w:r>
        <w:rPr>
          <w:szCs w:val="24"/>
        </w:rPr>
        <w:t xml:space="preserve"> Los planes y programas de estudios que regirán los procesos de enseñanza-aprendizaje del Centro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</w:r>
      <w:r>
        <w:rPr>
          <w:b/>
          <w:szCs w:val="24"/>
        </w:rPr>
        <w:t>Discente:</w:t>
      </w:r>
      <w:r>
        <w:rPr>
          <w:szCs w:val="24"/>
        </w:rPr>
        <w:t xml:space="preserve"> El personal naval, militar o civil, nacional o extranjero, que se encuentre realizando estudios en el Centro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</w:r>
      <w:r>
        <w:rPr>
          <w:b/>
          <w:szCs w:val="24"/>
        </w:rPr>
        <w:t>Director del Centro:</w:t>
      </w:r>
      <w:r>
        <w:rPr>
          <w:szCs w:val="24"/>
        </w:rPr>
        <w:t xml:space="preserve"> El Director del Centro de Estudios Superiores Navales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</w:r>
      <w:r>
        <w:rPr>
          <w:b/>
          <w:szCs w:val="24"/>
        </w:rPr>
        <w:t>Docente:</w:t>
      </w:r>
      <w:r>
        <w:rPr>
          <w:szCs w:val="24"/>
        </w:rPr>
        <w:t xml:space="preserve"> El personal militar o civil, nacional o extranjero, encargado de aplicar los procesos de enseñanza-aprendizaje, además de participar en otras actividades académicas y de investigación, conforme a las políticas, planes y programas de estudio, establecidos en el Centro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IX.</w:t>
      </w:r>
      <w:r>
        <w:rPr>
          <w:szCs w:val="24"/>
        </w:rPr>
        <w:tab/>
      </w:r>
      <w:r>
        <w:rPr>
          <w:b/>
          <w:szCs w:val="24"/>
        </w:rPr>
        <w:t>Estado Mayor:</w:t>
      </w:r>
      <w:r>
        <w:rPr>
          <w:szCs w:val="24"/>
        </w:rPr>
        <w:t xml:space="preserve"> El Estado Mayor General de la Armada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X.</w:t>
      </w:r>
      <w:r>
        <w:rPr>
          <w:szCs w:val="24"/>
        </w:rPr>
        <w:tab/>
      </w:r>
      <w:r>
        <w:rPr>
          <w:b/>
          <w:szCs w:val="24"/>
        </w:rPr>
        <w:t>Invitados asesores:</w:t>
      </w:r>
      <w:r>
        <w:rPr>
          <w:szCs w:val="24"/>
        </w:rPr>
        <w:t xml:space="preserve"> El personal militar o civil con un grado académico, que interviene en las sesiones de los órganos colegiados del Centro como expertos en las temáticas a desarrollar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XI.</w:t>
      </w:r>
      <w:r>
        <w:rPr>
          <w:szCs w:val="24"/>
        </w:rPr>
        <w:tab/>
      </w:r>
      <w:r>
        <w:rPr>
          <w:b/>
          <w:szCs w:val="24"/>
        </w:rPr>
        <w:t>Mando de la jurisdicción:</w:t>
      </w:r>
      <w:r>
        <w:rPr>
          <w:szCs w:val="24"/>
        </w:rPr>
        <w:t xml:space="preserve"> El Mando de la unidad o establecimiento naval más próximo al domicilio del Centro, y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XII.</w:t>
        <w:tab/>
        <w:t>Órganos colegiados:</w:t>
      </w:r>
      <w:r>
        <w:rPr>
          <w:szCs w:val="24"/>
        </w:rPr>
        <w:t xml:space="preserve"> Los órganos técnicos internos, cuya principal función es la mejora continua de la docencia, la investigación y la difusión de la doctrina naval y cultura marítima.</w:t>
      </w:r>
    </w:p>
    <w:p>
      <w:pPr>
        <w:pStyle w:val="Texto"/>
        <w:spacing w:lineRule="exact" w:line="2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Segundo</w:t>
      </w:r>
    </w:p>
    <w:p>
      <w:pPr>
        <w:pStyle w:val="Texto"/>
        <w:spacing w:lineRule="exact" w:line="2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Competencia</w:t>
      </w:r>
    </w:p>
    <w:p>
      <w:pPr>
        <w:pStyle w:val="Texto"/>
        <w:spacing w:lineRule="exact" w:line="222"/>
        <w:rPr/>
      </w:pPr>
      <w:r>
        <w:rPr>
          <w:b/>
          <w:szCs w:val="24"/>
        </w:rPr>
        <w:t>Artículo 5.</w:t>
      </w:r>
      <w:r>
        <w:rPr>
          <w:szCs w:val="24"/>
        </w:rPr>
        <w:t xml:space="preserve"> El Centro tiene las siguientes atribuciones: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Impartir estudios de posgrado y otros estudios, en sus modalidades escolarizada, no escolarizada y mixta, en los niveles siguientes: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Doctorado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Maestría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Especialidad, e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d)</w:t>
      </w:r>
      <w:r>
        <w:rPr>
          <w:szCs w:val="24"/>
        </w:rPr>
        <w:tab/>
        <w:t>Otros estudios, que estarán determinados conforme a las necesidades de la Secretaría de Marina, a través de la Universidad Naval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Organizar seminarios, juegos de guerra, conferencias, simposios, mesas de discusión, foros y talleres relacionados con los estudios de posgrado y otros que se imparten en el Centro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Realizar investigaciones y análisis, a requerimiento del Alto Mando, sobre aspectos de la defensa y seguridad nacional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Generar, fomentar y difundir la doctrina naval y la cultura marítima, en coordinación con el Estado Mayor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Difundir información sobre aspectos de la guerra naval y temas de interés en el entorno de la defensa y seguridad nacional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Apoyar al Estado Mayor en la planeación estratégica institucional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  <w:t>Emitir las constancias que acrediten los estudios realizados en el Centro, y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  <w:t>Las demás que le confieren otras disposiciones jurídicas aplicables.</w:t>
      </w:r>
    </w:p>
    <w:p>
      <w:pPr>
        <w:pStyle w:val="Texto"/>
        <w:spacing w:lineRule="exact" w:line="222"/>
        <w:rPr/>
      </w:pPr>
      <w:r>
        <w:rPr>
          <w:b/>
          <w:szCs w:val="24"/>
        </w:rPr>
        <w:t>Artículo 6.</w:t>
      </w:r>
      <w:r>
        <w:rPr>
          <w:szCs w:val="24"/>
        </w:rPr>
        <w:t xml:space="preserve"> El personal del Centro, se sujetará a lo dispuesto en el presente Reglamento y las demás disposiciones jurídicas aplicables.</w:t>
      </w:r>
    </w:p>
    <w:p>
      <w:pPr>
        <w:pStyle w:val="Texto"/>
        <w:spacing w:lineRule="exact" w:line="222"/>
        <w:rPr/>
      </w:pPr>
      <w:r>
        <w:rPr>
          <w:b/>
          <w:szCs w:val="24"/>
        </w:rPr>
        <w:t>Artículo 7.</w:t>
      </w:r>
      <w:r>
        <w:rPr>
          <w:szCs w:val="24"/>
        </w:rPr>
        <w:t xml:space="preserve"> El Director del Centro tiene las facultades siguientes: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Dirigir: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Las funciones académicas, administrativas y operativas del Centro, de conformidad con el presente Reglamento y demás disposiciones jurídicas aplicables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La aplicación de las políticas y directivas ordenadas por el Rector de la Universidad Naval, en relación a la seguridad de la información, derechos de autor y demás disposiciones jurídicas aplicables, e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El proceso de enseñanza-aprendizaje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Proponer al Rector de la Universidad Naval: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La Currícula, así como los perfiles profesionales del personal Docente para lograr la excelencia académica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Los calendarios académicos de los posgrados que se imparten en el Centro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El anteproyecto de presupuesto del Centro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d)</w:t>
      </w:r>
      <w:r>
        <w:rPr>
          <w:szCs w:val="24"/>
        </w:rPr>
        <w:tab/>
        <w:t>Los manuales administrativos necesarios para la organización, operación y funcionamiento del Centro, e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e)</w:t>
      </w:r>
      <w:r>
        <w:rPr>
          <w:szCs w:val="24"/>
        </w:rPr>
        <w:tab/>
        <w:t>El nombramiento de personal para desempeñar cargos de acuerdo con la estructura orgánica y ocupacional autorizada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Supervisar: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Al personal adscrito, así como a los Discentes en el cumplimiento de las disposiciones en materia de:</w:t>
      </w:r>
    </w:p>
    <w:p>
      <w:pPr>
        <w:pStyle w:val="Texto"/>
        <w:spacing w:lineRule="exact" w:line="222"/>
        <w:ind w:left="1728" w:hanging="432"/>
        <w:rPr/>
      </w:pPr>
      <w:r>
        <w:rPr>
          <w:b/>
          <w:szCs w:val="24"/>
        </w:rPr>
        <w:t>1.</w:t>
      </w:r>
      <w:r>
        <w:rPr>
          <w:szCs w:val="24"/>
        </w:rPr>
        <w:tab/>
        <w:t>Desarrollo profesional, y</w:t>
      </w:r>
    </w:p>
    <w:p>
      <w:pPr>
        <w:pStyle w:val="Texto"/>
        <w:spacing w:lineRule="exact" w:line="222"/>
        <w:ind w:left="1728" w:hanging="432"/>
        <w:rPr/>
      </w:pPr>
      <w:r>
        <w:rPr>
          <w:b/>
          <w:szCs w:val="24"/>
        </w:rPr>
        <w:t>2.</w:t>
      </w:r>
      <w:r>
        <w:rPr>
          <w:szCs w:val="24"/>
        </w:rPr>
        <w:tab/>
        <w:t>Estado de salud, e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La actualización del historial y el libro de visitantes distinguido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Promover las relaciones académicas del Centro, en el ámbito nacional e internacional, así como preservar su imagen y prestigio, de conformidad con las políticas que emita el Alto Mand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Acordar y coordinar las tareas y actividades académicas y administrativas con la Universidad Naval, así como las actividades militares que se requieran para el cumplimiento de la misión del Centro, con el Mando de la jurisdicción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Presidir los consejos Académico, Técnico de Investigación y Editorial, y designar a los vocales correspondient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  <w:t>Gestionar los registros de los estudios que se imparten en el Centro ante las autoridades competentes y validar los documentos académicos que le correspondan al plantel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  <w:t>Expedir y validar certificados de estudios, constancias y actas de exámenes relacionadas con las actividades académicas del Centr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X.</w:t>
      </w:r>
      <w:r>
        <w:rPr>
          <w:szCs w:val="24"/>
        </w:rPr>
        <w:tab/>
        <w:t>Resolver los asuntos no previstos en el presente Reglamento y que sean competencia del Centro, conforme a las disposiciones jurídicas aplicabl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X.</w:t>
      </w:r>
      <w:r>
        <w:rPr>
          <w:szCs w:val="24"/>
        </w:rPr>
        <w:tab/>
        <w:t>Someter a la autorización del Rector de la Universidad Naval, las políticas para la elaboración e integración del manual para el seguimiento y actualización de los Discentes egresados del Centro, designándose a la subdirección de posgrados de guerra naval para su constante actualización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XI.</w:t>
      </w:r>
      <w:r>
        <w:rPr>
          <w:szCs w:val="24"/>
        </w:rPr>
        <w:tab/>
        <w:t>Las demás que le confiere el presente Reglamento y otras disposiciones jurídicas aplicables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8.</w:t>
      </w:r>
      <w:r>
        <w:rPr>
          <w:szCs w:val="24"/>
        </w:rPr>
        <w:t xml:space="preserve"> Los directores de la Escuela de Guerra Naval; de Áreas Tecnológicas, Humanidades, Idiomas e Investigación, y de Soporte Académico y Logístico, tienen las facultades genéricas siguientes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Acordar y atender con el Director del Centro, los asuntos académicos, logísticos, de investigación, disciplinarios y administrativos de su competencia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Supervisar el cumplimiento de: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Las órdenes emitidas por el Director del Centro;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Las Currículas autorizadas, e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Las funciones académicas, técnicas y administrativas de su competencia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Atender los asuntos que incidan en el ámbito de sus competencias, de carácter administrativo, de investigación y académico propios del Centro, de conformidad con los lineamientos que al efecto emita el Director del Centro y los demás ordenamientos jurídicos aplicabl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Participar en los consejos siguientes: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Académico;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Técnico de Investigación, e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Editorial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Participar en los comités en que sean designados por el Director del Centro, de conformidad con este Reglament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Suscribir los documentos relativos al ejercicio de sus facultades y aquéllos que le sean señalados por delegación o le correspondan por suplencia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  <w:t>Mantener informado al Director del Centro de todos los asuntos de sus competencias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  <w:t>Las demás que les confieren el presente Reglamento y todas aquellas disposiciones jurídicas aplicables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9.</w:t>
      </w:r>
      <w:r>
        <w:rPr>
          <w:szCs w:val="24"/>
        </w:rPr>
        <w:t xml:space="preserve"> Los Docentes del Centro tienen las siguientes facultades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Realizar las actividades académicas y de investigación, así como las de difusión de la doctrina y cultura naval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Asesorar al personal directivo, subdirectores y jefes de posgrados en asuntos de su competencia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Desempeñar las actividades que se le asignen conforme al manual de organización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Evaluar a los Discentes y asentar en el acta correspondiente la calificación que obtengan, y</w:t>
      </w:r>
    </w:p>
    <w:p>
      <w:pPr>
        <w:pStyle w:val="Texto"/>
        <w:spacing w:lineRule="exact" w:line="230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Las demás que determine el Director del Centro, conforme al presente Reglamento y otras disposiciones jurídicas aplicables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0.</w:t>
      </w:r>
      <w:r>
        <w:rPr>
          <w:szCs w:val="24"/>
        </w:rPr>
        <w:t xml:space="preserve"> El Consejo Académico tiene las siguientes atribuciones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Evaluar la actualización de la Currícula de los posgrados y otros estudios conforme al Modelo Educativo Naval y a las directivas emitidas por el Rector de la Universidad Naval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Determinar las sanciones que correspondan a los Discentes, por faltas de carácter académico previstas en este Reglament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Evaluar el desempeño de los Docentes y Discentes, a fin de proponer el estímulo a que se hagan acreedores, de conformidad con el presente Reglamento y demás disposiciones jurídicas aplicabl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Otorgar la acreditación de los estudios realizados por el Discente en el Centro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Atender y resolver sobre aquellos asuntos de su competencia no previstos en el presente Reglamento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1.</w:t>
      </w:r>
      <w:r>
        <w:rPr>
          <w:szCs w:val="24"/>
        </w:rPr>
        <w:t xml:space="preserve"> El Consejo Técnico de Investigación tiene las siguientes atribuciones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Aprobar y evaluar el plan de investigación del Centro, conforme a las áreas de conocimiento y líneas de investigación institucional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Proponer, supervisar, controlar y evaluar los proyectos de investigación autorizado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Aprobar las propuestas de los trabajos de investigación tipo tesis de los Discentes, para la obtención del grado académic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Asignar trabajos de investigación tipo tesis a los Discentes cuando sus propuestas no sean aprobada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Aprobar las modificaciones a los títulos de las propuestas de investigación tipo tesis de los Discentes cuando estos lo soliciten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Mantener actualizado el directorio de investigadores de la Secretaría de Marina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2.</w:t>
      </w:r>
      <w:r>
        <w:rPr>
          <w:szCs w:val="24"/>
        </w:rPr>
        <w:t xml:space="preserve"> El Consejo Editorial tiene las siguientes atribuciones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Aprobar los criterios editoriales a los que se sujetarán las publicaciones del Centr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Aprobar las publicaciones que serán editadas por el Centr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Evaluar los trabajos publicados y proponer al personal que, por su colaboración en artículos o estudios publicados por el Centro, sea acreedor a un estímulo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Atender y resolver sobre aquellos asuntos de su competencia no previstos en el presente Reglamento.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Tercero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Organización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3.</w:t>
      </w:r>
      <w:r>
        <w:rPr>
          <w:szCs w:val="24"/>
        </w:rPr>
        <w:t xml:space="preserve"> El personal del Centro se clasifica en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Directivo;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Director del Centro;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Director de la Escuela de Guerra Naval;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Director de Áreas Tecnológicas, Humanidades, Idiomas e Investigación, e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d)</w:t>
      </w:r>
      <w:r>
        <w:rPr>
          <w:szCs w:val="24"/>
        </w:rPr>
        <w:tab/>
        <w:t>Director de Soporte Académico y Logístic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Docente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Discente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De apoyo, el cual desarrolla actividades para satisfacer las necesidades logístico-administrativas, de control, seguridad, disciplina e instrucción, que coadyuven con la misión del Centro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4.</w:t>
      </w:r>
      <w:r>
        <w:rPr>
          <w:szCs w:val="24"/>
        </w:rPr>
        <w:t xml:space="preserve"> Para ser Director del Centro se requiere contar con la jerarquía de Almirante o Vicealmirante núcleo de los Cuerpos designado por el Alto Mando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5.</w:t>
      </w:r>
      <w:r>
        <w:rPr>
          <w:szCs w:val="24"/>
        </w:rPr>
        <w:t xml:space="preserve"> Para ser Director de la Escuela de Guerra Naval; de Áreas Tecnológicas, Humanidades, Idiomas e Investigación, o de Soporte Académico y Logístico, se deberá contar con la jerarquía de Contralmirante núcleo de los Cuerpos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16.</w:t>
      </w:r>
      <w:r>
        <w:rPr>
          <w:szCs w:val="24"/>
        </w:rPr>
        <w:t xml:space="preserve"> El personal del Centro desarrollará sus actividades a través de la siguiente organización: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El Director del Centro contará con el apoyo de:</w:t>
      </w:r>
    </w:p>
    <w:p>
      <w:pPr>
        <w:pStyle w:val="Texto"/>
        <w:spacing w:lineRule="exact" w:line="242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La Ayudantía Naval;</w:t>
      </w:r>
    </w:p>
    <w:p>
      <w:pPr>
        <w:pStyle w:val="Texto"/>
        <w:spacing w:lineRule="exact" w:line="242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La Subjefatura de Seguridad de la Información, e</w:t>
      </w:r>
    </w:p>
    <w:p>
      <w:pPr>
        <w:pStyle w:val="Texto"/>
        <w:spacing w:lineRule="exact" w:line="242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La Jefatura de Difusión y Enlace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El Director de la Escuela de Guerra Naval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El Director de Áreas Tecnológicas, Humanidades, Idiomas e Investigación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V.</w:t>
        <w:tab/>
      </w:r>
      <w:r>
        <w:rPr>
          <w:szCs w:val="24"/>
        </w:rPr>
        <w:t>El Director de Soporte Académico y Logístico, y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V</w:t>
      </w:r>
      <w:r>
        <w:rPr>
          <w:szCs w:val="24"/>
        </w:rPr>
        <w:t>.</w:t>
        <w:tab/>
        <w:t>Los órganos colegiados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17.</w:t>
      </w:r>
      <w:r>
        <w:rPr>
          <w:szCs w:val="24"/>
        </w:rPr>
        <w:t xml:space="preserve"> Las ausencias del personal directivo del Centro serán suplidas conforme a lo siguiente: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El Director del Centro será suplido por el Director de la Escuela de Guerra Naval o, en caso de ausencia de este, por quien designe el Director del Centro, y para el caso de otras situaciones, será suplido de conformidad con lo estipulado en las leyes y reglamentos aplicables, y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Los directores de la Escuela de Guerra Naval, de Áreas Tecnológicas, Humanidades, Idiomas e Investigación y de Soporte Académico y Logístico, serán suplidos por quien designe el Director  del Centro.</w:t>
      </w:r>
    </w:p>
    <w:p>
      <w:pPr>
        <w:pStyle w:val="Texto"/>
        <w:spacing w:lineRule="exact" w:line="242"/>
        <w:rPr>
          <w:szCs w:val="24"/>
        </w:rPr>
      </w:pPr>
      <w:r>
        <w:rPr>
          <w:szCs w:val="24"/>
        </w:rPr>
        <w:t>En los casos a que se refiere este artículo, las ausencias de quien deba suplir a los titulares, serán cubiertas por el militar núcleo de los cuerpos de mayor jerarquía perteneciente al Centro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18.</w:t>
      </w:r>
      <w:r>
        <w:rPr>
          <w:szCs w:val="24"/>
        </w:rPr>
        <w:t xml:space="preserve"> Los órganos colegiados se regirán por lo previsto en el presente Reglamento, así como en los manuales de organización y procedimientos que para tal efecto se expidan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19.</w:t>
      </w:r>
      <w:r>
        <w:rPr>
          <w:szCs w:val="24"/>
        </w:rPr>
        <w:t xml:space="preserve"> Los órganos colegiados son los siguientes: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Consejo Académico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Consejo Técnico de Investigación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I.</w:t>
        <w:tab/>
      </w:r>
      <w:r>
        <w:rPr>
          <w:szCs w:val="24"/>
        </w:rPr>
        <w:t>Consejo Editorial, y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Comités Académicos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20.</w:t>
      </w:r>
      <w:r>
        <w:rPr>
          <w:szCs w:val="24"/>
        </w:rPr>
        <w:t xml:space="preserve"> El Consejo Académico se integra de la manera siguiente: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Un Presidente, que será el Director del Centro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Un Vicepresidente, que será el Director de la Escuela de Guerra Naval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Los vocales, que serán los directores y subdirectores designados por el Director del Centro, en función de los asuntos de su competencia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Un Secretario Técnico, que será el Coordinador de Apoyo Académico, y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Los Invitados asesores y representantes que se designen en función de los asuntos de su competencia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21.</w:t>
      </w:r>
      <w:r>
        <w:rPr>
          <w:szCs w:val="24"/>
        </w:rPr>
        <w:t xml:space="preserve"> Los integrantes del Consejo Académico comprendidos en las fracciones I a IV del artículo anterior, tendrán derecho a voz y voto; los Invitados asesores y representantes solo tendrán voz, y participarán en aquellos casos en que en alguna sesión se vayan a tratar temas académicos  de su competencia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22.</w:t>
      </w:r>
      <w:r>
        <w:rPr>
          <w:szCs w:val="24"/>
        </w:rPr>
        <w:t xml:space="preserve"> Las ausencias del Presidente del Consejo Académico serán suplidas por el Vicepresidente, y las de los demás integrantes por quien designe el Director del Centro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23.</w:t>
      </w:r>
      <w:r>
        <w:rPr>
          <w:szCs w:val="24"/>
        </w:rPr>
        <w:t xml:space="preserve"> El Consejo Académico sesionará conforme a lo siguiente: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De forma ordinaria, mensualmente, previa convocatoria de su Presidente, y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De forma extraordinaria, a solicitud de cualquiera de sus integrantes, para ser convocados con carácter urgente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4.</w:t>
      </w:r>
      <w:r>
        <w:rPr>
          <w:szCs w:val="24"/>
        </w:rPr>
        <w:t xml:space="preserve"> El Consejo Técnico de Investigación se integra de la manera siguiente: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Un Presidente, que será el Director del Centro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Un Vicepresidente, que será el Director de Áreas Tecnológicas, Humanidades, Idiomas e Investigación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Los vocales, que serán los directores y subdirectores designados por el Director del Centro en función de los asuntos de su competencia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Un Secretario Técnico, que será el Subdirector de Investigación Académica, y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Los Invitados asesores, que serán los subdirectores y jefes que sean requeridos en función de los asuntos de su competencia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5.</w:t>
      </w:r>
      <w:r>
        <w:rPr>
          <w:szCs w:val="24"/>
        </w:rPr>
        <w:t xml:space="preserve"> El Consejo Técnico de Investigación sesionará conforme a lo siguiente: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De forma ordinaria, trimestralmente, previa convocatoria de su Presidente, y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De forma extraordinaria, a solicitud de cualquiera de sus integrantes, para ser convocados con carácter de urgente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6.</w:t>
      </w:r>
      <w:r>
        <w:rPr>
          <w:szCs w:val="24"/>
        </w:rPr>
        <w:t xml:space="preserve"> Los integrantes del Consejo Técnico de Investigación comprendidos en las fracciones I a IV del artículo 24, tendrán derecho a voz y voto; los Invitados asesores solo tendrán voz y participarán en aquellas sesiones en las que se vayan a tratar temas técnicos de investigación de su competencia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7.</w:t>
      </w:r>
      <w:r>
        <w:rPr>
          <w:szCs w:val="24"/>
        </w:rPr>
        <w:t xml:space="preserve"> Las ausencias del Presidente del Consejo Técnico serán suplidas por el Vicepresidente, y las de los demás integrantes por quien designe el Director del Centro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8.</w:t>
      </w:r>
      <w:r>
        <w:rPr>
          <w:szCs w:val="24"/>
        </w:rPr>
        <w:t xml:space="preserve"> El Consejo Editorial se integra de la manera siguiente: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Un Presidente, que será el Director del Centro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Un Vicepresidente, que será el Director de Áreas Tecnológicas, Humanidades, Idiomas e Investigación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Los vocales, que serán los directores y subdirectores designados por el Director del Centro en función de los asuntos de su competencia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Un Secretario Técnico, que será el Jefe de Difusión y Enlace, y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Los Invitados asesores, que serán los jefes y personal Docente que sean requeridos en función de los asuntos de su competencia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9.</w:t>
      </w:r>
      <w:r>
        <w:rPr>
          <w:szCs w:val="24"/>
        </w:rPr>
        <w:t xml:space="preserve"> El Consejo Editorial sesionará conforme a lo siguiente: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De forma ordinaria, trimestralmente, previa convocatoria de su Presidente, y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De forma extraordinaria, a solicitud de cualquiera de sus integrantes, para ser convocados con carácter de urgente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30.</w:t>
      </w:r>
      <w:r>
        <w:rPr>
          <w:szCs w:val="24"/>
        </w:rPr>
        <w:t xml:space="preserve"> Los integrantes del Consejo Editorial comprendidos en las fracciones I a IV del artículo 28, tendrán derecho a voz y voto; los Invitados asesores solo tendrán voz, y participarán en aquellos casos en que en alguna sesión se vayan a tratar temas de su competencia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31.</w:t>
      </w:r>
      <w:r>
        <w:rPr>
          <w:szCs w:val="24"/>
        </w:rPr>
        <w:t xml:space="preserve"> Las ausencias del Presidente del Consejo Editorial serán suplidas por el Vicepresidente, y las de los demás integrantes por quien designe el Director del Centro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32.</w:t>
      </w:r>
      <w:r>
        <w:rPr>
          <w:szCs w:val="24"/>
        </w:rPr>
        <w:t xml:space="preserve"> El Director del Centro podrá establecer los Comités Académicos que se requieran para elaborar y presentar trabajos específicos.</w:t>
      </w:r>
    </w:p>
    <w:p>
      <w:pPr>
        <w:pStyle w:val="Texto"/>
        <w:spacing w:lineRule="exact" w:line="238"/>
        <w:rPr>
          <w:szCs w:val="24"/>
        </w:rPr>
      </w:pPr>
      <w:r>
        <w:rPr>
          <w:szCs w:val="24"/>
        </w:rPr>
        <w:t>La integración, funciones y actividades que realicen dichos comités, serán de acuerdo con lo establecido en el manual correspondiente.</w:t>
      </w:r>
    </w:p>
    <w:p>
      <w:pPr>
        <w:pStyle w:val="Texto"/>
        <w:spacing w:lineRule="exact" w:line="23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Cuarto</w:t>
      </w:r>
    </w:p>
    <w:p>
      <w:pPr>
        <w:pStyle w:val="Texto"/>
        <w:spacing w:lineRule="exact" w:line="23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l Proceso de Enseñanza-Aprendizaje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33.</w:t>
      </w:r>
      <w:r>
        <w:rPr>
          <w:szCs w:val="24"/>
        </w:rPr>
        <w:t xml:space="preserve"> El Docente tendrá a su cargo la planeación, ejecución y evaluación del proceso de enseñanza-aprendizaje del Centro y contará con las funciones y responsabilidades que establece el presente Reglamento y demás disposiciones jurídicas aplicable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34.</w:t>
      </w:r>
      <w:r>
        <w:rPr>
          <w:szCs w:val="24"/>
        </w:rPr>
        <w:t xml:space="preserve"> Los Docentes tendrán libertad de cátedra y fomentarán la investigación, la toma de decisiones y el liderazgo, de acuerdo con la Currícula, con el Modelo Educativo Naval y los conceptos doctrinarios correspondiente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 xml:space="preserve">Artículo 35. </w:t>
      </w:r>
      <w:r>
        <w:rPr>
          <w:szCs w:val="24"/>
        </w:rPr>
        <w:t>El personal naval que sea convocado para realizar estudios de posgrado en el Centro, deberá cumplir con los requisitos del proceso de selección establecidos en el manual correspondiente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36.</w:t>
      </w:r>
      <w:r>
        <w:rPr>
          <w:szCs w:val="24"/>
        </w:rPr>
        <w:t xml:space="preserve"> El personal del Ejército y Fuerza Aérea Mexicanos, personal civil y extranjero, que sea invitado para realizar estudios de posgrado en el Centro, deberá reunir los requisitos del proceso de selección establecidos en el manual correspondiente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37.</w:t>
      </w:r>
      <w:r>
        <w:rPr>
          <w:szCs w:val="24"/>
        </w:rPr>
        <w:t xml:space="preserve"> A los Discentes les corresponde cumplir con sus obligaciones académicas y las que les sean asignadas, de acuerdo a lo establecido en el presente Reglamento y demás disposiciones jurídicas aplicable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38.</w:t>
      </w:r>
      <w:r>
        <w:rPr>
          <w:szCs w:val="24"/>
        </w:rPr>
        <w:t xml:space="preserve"> El Director del Centro ordenará la elaboración del manual de organización, manuales administrativos y planes, necesarios para cumplir con la misión del Centro, de conformidad con las disposiciones jurídicas aplicables; designará a los responsables de su elaboración, y gestionará su formalización y expedición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39.</w:t>
      </w:r>
      <w:r>
        <w:rPr>
          <w:szCs w:val="24"/>
        </w:rPr>
        <w:t xml:space="preserve"> Al Discente que acredite satisfactoriamente los estudios que se imparten en el Centro, se le expedirá, según corresponda, lo siguiente: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Certificado de estudios concluidos;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Acta de Grado;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Grado Académico para su registro ante la autoridad competente;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Constancia de exención de examen de especialidad;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Diploma, y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Distintivo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0.</w:t>
      </w:r>
      <w:r>
        <w:rPr>
          <w:szCs w:val="24"/>
        </w:rPr>
        <w:t xml:space="preserve"> Al Discente que concluya la Maestría en Administración Naval, se le acreditará también el Curso de Diplomado de Estado Mayor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1.</w:t>
      </w:r>
      <w:r>
        <w:rPr>
          <w:szCs w:val="24"/>
        </w:rPr>
        <w:t xml:space="preserve"> Al personal naval que haya cursado y aprobado estudios en otras instituciones educativas, le serán reconocidos a través de la Certificación.</w:t>
      </w:r>
    </w:p>
    <w:p>
      <w:pPr>
        <w:pStyle w:val="Texto"/>
        <w:spacing w:lineRule="exact" w:line="234"/>
        <w:rPr>
          <w:szCs w:val="24"/>
        </w:rPr>
      </w:pPr>
      <w:r>
        <w:rPr>
          <w:szCs w:val="24"/>
        </w:rPr>
        <w:t>Para la Certificación se deberá presentar ante el Comité que se designe, la documentación que acredite dichos estudio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2.</w:t>
      </w:r>
      <w:r>
        <w:rPr>
          <w:szCs w:val="24"/>
        </w:rPr>
        <w:t xml:space="preserve"> La calificación mínima aprobatoria para los aspectos académicos será 70 en escala de 1 a 100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3.</w:t>
      </w:r>
      <w:r>
        <w:rPr>
          <w:szCs w:val="24"/>
        </w:rPr>
        <w:t xml:space="preserve"> Todo Discente que curse un doctorado o maestría en este Centro, deberá elaborar un trabajo de investigación tipo tesis, como requisito indispensable para obtener el grado que corresponda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4.</w:t>
      </w:r>
      <w:r>
        <w:rPr>
          <w:szCs w:val="24"/>
        </w:rPr>
        <w:t xml:space="preserve"> La evaluación del trabajo de investigación tipo tesis constará de dos calificaciones, que serán obtenidas, una por el trabajo escrito y otra por la defensa oral de la misma, y sólo se promediarán si ambas resultan con calificación aprobatoria, de conformidad con lo establecido en la guía correspondiente.</w:t>
      </w:r>
    </w:p>
    <w:p>
      <w:pPr>
        <w:pStyle w:val="Texto"/>
        <w:spacing w:lineRule="exact" w:line="234"/>
        <w:rPr>
          <w:szCs w:val="24"/>
        </w:rPr>
      </w:pPr>
      <w:r>
        <w:rPr>
          <w:szCs w:val="24"/>
        </w:rPr>
        <w:t>En caso de que una o ambas calificaciones no alcancen la calificación mínima aprobatoria del trabajo de investigación tipo tesis, se considerará no acreditado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5.</w:t>
      </w:r>
      <w:r>
        <w:rPr>
          <w:szCs w:val="24"/>
        </w:rPr>
        <w:t xml:space="preserve"> Los Discentes que obtengan un promedio final mínimo de 90 en la escala del 1 al 100, y que hayan observado una conducta civil y militar muy buena, podrán ser considerados para obtener el primer, segundo y tercer lugar de aprovechamiento académico, de acuerdo a las calificaciones obtenidas por dichos Discentes en cada posgrado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6.</w:t>
      </w:r>
      <w:r>
        <w:rPr>
          <w:szCs w:val="24"/>
        </w:rPr>
        <w:t xml:space="preserve"> El Director del Centro gestionará, ante el Estado Mayor, el otorgamiento de la Mención Honorífica, a los Discentes de cada posgrado que en sus trabajos de investigación tipo tesis, así como en todas sus asignaturas obtengan calificación de 95 o más, comprendidas en el plan de estudios y que hayan observado, además, una conducta militar y civil muy buena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7.</w:t>
      </w:r>
      <w:r>
        <w:rPr>
          <w:szCs w:val="24"/>
        </w:rPr>
        <w:t xml:space="preserve"> El proceso de enseñanza-aprendizaje del Centro se basará en las Currículas autorizadas por la Autoridad Educativa Naval y la Secretaría de Educación Pública, la cual comprenderá los conocimientos teóricos, prácticos, la doctrina y cultura navales, para el desarrollo académico de los Discentes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48.</w:t>
      </w:r>
      <w:r>
        <w:rPr>
          <w:szCs w:val="24"/>
        </w:rPr>
        <w:t xml:space="preserve"> Los documentos rectores para diseñar, cambiar y actualizar la Currícula de cada posgrado se elaborarán de conformidad con lo siguiente: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Las disposiciones jurídicas que emita la Secretaría de Educación Pública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El Plan General de Educación Naval, y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Las directivas que emita la Rectoría de la Universidad Naval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49.</w:t>
      </w:r>
      <w:r>
        <w:rPr>
          <w:szCs w:val="24"/>
        </w:rPr>
        <w:t xml:space="preserve"> Para la evaluación específica de la Currícula, se deben considerar los aspectos siguientes: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Los planes de estudio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Los programas de estudio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Los instrumentos y técnicas de evaluación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Los Discente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Los Docente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El material didáctico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  <w:t>La infraestructura educativa y equipamiento, y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  <w:t>Otras disposiciones que establezca la Rectoría de la Universidad Naval, y las demás disposiciones jurídicas aplicables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0.</w:t>
      </w:r>
      <w:r>
        <w:rPr>
          <w:szCs w:val="24"/>
        </w:rPr>
        <w:t xml:space="preserve"> Corresponderá a los subdirectores y jefes realizar el análisis de los resultados de la evaluación, para ser propuestos al Consejo Académico y para la actualización de las Currículas del Centro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1.</w:t>
      </w:r>
      <w:r>
        <w:rPr>
          <w:szCs w:val="24"/>
        </w:rPr>
        <w:t xml:space="preserve"> La baja es la separación del Centro y procederá en los casos siguientes: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Haber terminado satisfactoriamente los estudio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Necesidades del servicio, determinado por el Estado Mayor y acuerdo del Alto Mando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Incapacidad temporal o permanente, que le impida asistir a clases y, por tanto, se actualice el supuesto comprendido en el artículo 55, fracción I del presente Reglamento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A solicitud escrita del Discente, y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Sanción disciplinaria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2.</w:t>
      </w:r>
      <w:r>
        <w:rPr>
          <w:szCs w:val="24"/>
        </w:rPr>
        <w:t xml:space="preserve"> La baja prevista en el artículo anterior, será resuelta por acuerdo del Rector de la Universidad Naval y comunicada por el Estado Mayor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3.</w:t>
      </w:r>
      <w:r>
        <w:rPr>
          <w:szCs w:val="24"/>
        </w:rPr>
        <w:t xml:space="preserve"> El Discente que cause baja y se encuentre comprendido en las fracciones II, III y IV del artículo 51 del presente Reglamento, podrá participar nuevamente en los procesos de selección para ingresar al Centro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4.</w:t>
      </w:r>
      <w:r>
        <w:rPr>
          <w:szCs w:val="24"/>
        </w:rPr>
        <w:t xml:space="preserve"> Los Discentes que causen baja anticipada del Centro, podrán solicitar que se les expida el certificado de estudios parcial que corresponda.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Quinto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s Faltas y Sanciones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5.</w:t>
      </w:r>
      <w:r>
        <w:rPr>
          <w:szCs w:val="24"/>
        </w:rPr>
        <w:t xml:space="preserve"> Las faltas en que pueden incurrir los Discentes son: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Inasistencias: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Del 15% o más de la duración de una asignatura, e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Del 5% o más de la duración total del posgrado que efectúe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Falta de rendimiento académico: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Por no aprobar una asignatura establecida en el plan de estudios, e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Por no acreditar los trabajos de investigación tipo tesi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Deshonestidad académica: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Al incurrir en acciones tales como: copiar, utilizar medios no permitidos, y demás que determine el Consejo Académico, e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Al incumplir con las obligaciones contenidas en este Reglamento y demás disposiciones jurídicas aplicables, y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Faltas a la disciplina, entendidas como aquellas que se encuentran establecidas en la Ley de Disciplina para el Personal de la Armada de México, el Reglamento General de Deberes Navales y demás disposiciones jurídicas en la materia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56.</w:t>
      </w:r>
      <w:r>
        <w:rPr>
          <w:szCs w:val="24"/>
        </w:rPr>
        <w:t xml:space="preserve"> Cuando, a juicio del Consejo Académico, se determine que los Discentes incurrieron en actos de corrupción, plagio o soborno, procederá a elaborar el informe correspondiente ante el Director del Centro, a efecto de dar parte a la autoridad competente del fuero común, federal o militar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57.</w:t>
      </w:r>
      <w:r>
        <w:rPr>
          <w:szCs w:val="24"/>
        </w:rPr>
        <w:t xml:space="preserve"> Las faltas disciplinarias en que incurra el personal del Centro, se sancionarán conforme a lo establecido en la Ley de Disciplina para el Personal de la Armada de México y demás disposiciones jurídicas aplicables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58.</w:t>
      </w:r>
      <w:r>
        <w:rPr>
          <w:szCs w:val="24"/>
        </w:rPr>
        <w:t xml:space="preserve"> El criterio que empleará el Consejo Académico para sancionar las faltas previstas en el artículo 55, fracciones I, II y III del presente Reglamento, será el que corresponda de acuerdo a la gravedad de la falta, y conforme al siguiente parámetro: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Para la falta prevista en la fracción I:</w:t>
      </w:r>
    </w:p>
    <w:p>
      <w:pPr>
        <w:pStyle w:val="Texto"/>
        <w:spacing w:lineRule="exact" w:line="250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Asignación de un trabajo adicional;</w:t>
      </w:r>
    </w:p>
    <w:p>
      <w:pPr>
        <w:pStyle w:val="Texto"/>
        <w:spacing w:lineRule="exact" w:line="250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Correctivo disciplinario, o</w:t>
      </w:r>
    </w:p>
    <w:p>
      <w:pPr>
        <w:pStyle w:val="Texto"/>
        <w:spacing w:lineRule="exact" w:line="250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Baja del Centro;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Para la falta prevista en la fracción II, inciso a), será la baja del Centro y no se autorizará el ingreso a otro posgrado en el mismo;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Para la falta prevista en la fracción II, inciso b), se concederá un periodo de tres meses para subsanar las deficiencias y preparar su defensa, al término del cual será nuevamente evaluado; de resultar aprobado, se dará por acreditado el posgrado, en caso contrario, no obtendrá el grado académico, ni podrá volver a solicitar posgrado alguno en este Centro, y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Para la falta prevista en la fracción III, se gestionará la baja del Centro y no se autorizará el ingreso a otro posgrado en el mismo.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PRIMERO.</w:t>
      </w:r>
      <w:r>
        <w:rPr>
          <w:szCs w:val="24"/>
        </w:rPr>
        <w:t xml:space="preserve"> El presente Reglamento entrará en vigor el día siguiente al de su publicación en el Diario Oficial de la Federación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SEGUNDO.</w:t>
      </w:r>
      <w:r>
        <w:rPr>
          <w:szCs w:val="24"/>
        </w:rPr>
        <w:t xml:space="preserve"> Se abroga el Reglamento del Centro de Estudios Superiores Navales, publicado el 29 de noviembre de 2006 en el Diario Oficial de la Federación, y se derogan todas aquellas disposiciones que se opongan al presente Reglamento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TERCERO.</w:t>
      </w:r>
      <w:r>
        <w:rPr>
          <w:szCs w:val="24"/>
        </w:rPr>
        <w:t xml:space="preserve"> Las referencias que en otras disposiciones se hagan a las áreas administrativas que cambian de denominación conforme al presente Reglamento, se entenderán realizadas a las previstas en el presente ordenamiento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CUARTO.</w:t>
      </w:r>
      <w:r>
        <w:rPr>
          <w:szCs w:val="24"/>
        </w:rPr>
        <w:t xml:space="preserve"> Los asuntos que se encuentren en trámite, en áreas administrativas que desaparezcan o modifiquen su competencia conforme al presente Reglamento, deberán ser resueltos por aquellas que las sustituyan o que asuman su competencia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QUINTO.</w:t>
      </w:r>
      <w:r>
        <w:rPr>
          <w:szCs w:val="24"/>
        </w:rPr>
        <w:t xml:space="preserve"> Las erogaciones que se generen con motivo de la entrada en vigor del presente Reglamento deberán cubrirse con cargo al presupuesto aprobado a la Secretaría de Marina en el Presupuesto de Egresos de la Federación para el ejercicio fiscal correspondiente, por lo que no se requerirá de ampliaciones presupuestales y no se incrementará su presupuesto regularizable durante el presente ejercicio fiscal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SEXTO.</w:t>
      </w:r>
      <w:r>
        <w:rPr>
          <w:szCs w:val="24"/>
        </w:rPr>
        <w:t xml:space="preserve"> El Rector de la Universidad Naval expedirá los manuales administrativos correspondientes al presente Reglamento, dentro de un plazo de noventa días posteriores a la entrada en vigor del presente ordenamiento.</w:t>
      </w:r>
    </w:p>
    <w:p>
      <w:pPr>
        <w:pStyle w:val="Texto"/>
        <w:spacing w:lineRule="exact" w:line="250" w:before="0" w:after="101"/>
        <w:rPr/>
      </w:pPr>
      <w:r>
        <w:rPr>
          <w:szCs w:val="24"/>
        </w:rPr>
        <w:t xml:space="preserve">Dado en la residencia del Poder Ejecutivo Federal, en la Ciudad de México, a 12 de marzo de 2020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El Secretario de Marina, </w:t>
      </w:r>
      <w:r>
        <w:rPr>
          <w:b/>
        </w:rPr>
        <w:t>José Rafael Ojeda Dur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3 de marz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marzo de 2020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0:00Z</dcterms:created>
  <dc:creator/>
  <dc:description/>
  <cp:keywords/>
  <dc:language>en-US</dc:language>
  <cp:lastModifiedBy>Armando Torres</cp:lastModifiedBy>
  <cp:lastPrinted>2020-03-12T12:01:00Z</cp:lastPrinted>
  <dcterms:modified xsi:type="dcterms:W3CDTF">2021-02-16T17:47:00Z</dcterms:modified>
  <cp:revision>4</cp:revision>
  <dc:subject/>
  <dc:title>Reglamento del Centro de Estudios Superiores Navales. DOF 13-03-2020</dc:title>
</cp:coreProperties>
</file>