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ATOS de identificación de Normas Internas del Instituto Nacional de Geriatría (Manual de Contabilidad del Instituto Nacional de Geriatría y Manual de Integración y Funcionamiento del Comité de Bienes Muebles del Instituto Nacional de Geriatría).</w:t>
      </w:r>
    </w:p>
    <w:p>
      <w:pPr>
        <w:pStyle w:val="Titulo2"/>
        <w:rPr/>
      </w:pPr>
      <w:r>
        <w:rPr/>
        <w:t>Al margen un sello con el Escudo Nacional, que dice: Estados Unidos Mexicanos.- SALUD.- Secretaría de Salud.- Instituto Nacional de Geriatría.</w:t>
      </w:r>
    </w:p>
    <w:p>
      <w:pPr>
        <w:pStyle w:val="Texto"/>
        <w:spacing w:lineRule="exact" w:line="242"/>
        <w:rPr/>
      </w:pPr>
      <w:r>
        <w:rPr/>
        <w:t>Derivado del Acuerdo por el que se instruye a las dependencias y entidades de la Administración Pública Federal, así co</w:t>
      </w:r>
      <w:bookmarkStart w:id="0" w:name="_GoBack"/>
      <w:bookmarkEnd w:id="0"/>
      <w:r>
        <w:rPr/>
        <w:t>mo a la Procuraduría General de la República a abstenerse de emitir regulación en las materias que se indican, publicado en el D.O.F. el 10 de agosto de 2010 y reformado el 21 de agosto de 2012, en el último párrafo del artículo segundo, se aprueba la publicación de:</w:t>
      </w:r>
    </w:p>
    <w:p>
      <w:pPr>
        <w:pStyle w:val="Texto"/>
        <w:spacing w:lineRule="exact" w:line="242"/>
        <w:rPr/>
      </w:pPr>
      <w:r>
        <w:rPr/>
        <w:t>Datos de identificación de Normas internas del Instituto Nacional de Geriatría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17"/>
        <w:gridCol w:w="1846"/>
        <w:gridCol w:w="1668"/>
        <w:gridCol w:w="221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mi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Emis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 a la que Corresponde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Manual de Contabilidad Gubernamental del Instituto Nacional de Geriatrí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Instituto Nacional de Geriatrí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28/09/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Recursos Financieros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Manual de Integración y Funcionamiento del Comité de Bienes Muebles del Instituto Nacional de Geriatrí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Instituto Nacional de Geriatrí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01/01/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Recursos Materiales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p>
      <w:pPr>
        <w:pStyle w:val="Texto"/>
        <w:spacing w:lineRule="exact" w:line="242"/>
        <w:rPr/>
      </w:pPr>
      <w:r>
        <w:rPr/>
        <w:t xml:space="preserve">Ciudad de México, a 15 de septiembre de 2023.- La Directora General del Instituto Nacional de Geriatría, Dra. </w:t>
      </w:r>
      <w:r>
        <w:rPr>
          <w:b/>
        </w:rPr>
        <w:t>María del Carmen García Peña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446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Estilo2">
    <w:name w:val="Estilo2"/>
    <w:basedOn w:val="Normal"/>
    <w:qFormat/>
    <w:pPr/>
    <w:rPr>
      <w:rFonts w:ascii="Calibri" w:hAnsi="Calibri" w:cs="Cal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7:00Z</dcterms:created>
  <dc:creator/>
  <dc:description/>
  <cp:keywords/>
  <dc:language>en-US</dc:language>
  <cp:lastModifiedBy>Armando Torres</cp:lastModifiedBy>
  <dcterms:modified xsi:type="dcterms:W3CDTF">2023-11-14T22:29:00Z</dcterms:modified>
  <cp:revision>4</cp:revision>
  <dc:subject/>
  <dc:title>Manual de Contabilidad del Instituto Nacional de Geriatría. DOF 13-11-2023</dc:title>
</cp:coreProperties>
</file>