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1 del Fideicomiso en el que la Cámara de Senadores participa como fideicomitente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Senado de la República.- LXIV Legislatura.- Cámara de Senadores.- </w:t>
      </w:r>
      <w:r>
        <w:rPr>
          <w:szCs w:val="24"/>
        </w:rPr>
        <w:t>Secretaría General de Servicios Administrativos.</w:t>
      </w:r>
    </w:p>
    <w:p>
      <w:pPr>
        <w:pStyle w:val="Texto"/>
        <w:rPr/>
      </w:pPr>
      <w:r>
        <w:rPr/>
        <w:t>SALDOS en moneda nacional al 30 de septiembre de 2021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ind w:hanging="0"/>
        <w:jc w:val="center"/>
        <w:rPr/>
      </w:pPr>
      <w:r>
        <w:rPr/>
        <w:t>Fideicomiso de Inversión y Administración 1705 “Para Apoyar la Construcción  y Equipamiento del Nuevo Recinto de la Cámara de Senadores”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76"/>
        <w:gridCol w:w="1619"/>
        <w:gridCol w:w="1414"/>
        <w:gridCol w:w="2276"/>
      </w:tblGrid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deicomis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 30 de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ujo de Efectiv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unio de 202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ptiembre de 2021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59,991,629.17</w:t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8,628,902.16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1,020,121.3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67,600,409.98</w:t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/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/</w:t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octubre de 2021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4:00Z</dcterms:created>
  <dc:creator/>
  <dc:description/>
  <cp:keywords/>
  <dc:language>en-US</dc:language>
  <cp:lastModifiedBy>Armando Torres</cp:lastModifiedBy>
  <dcterms:modified xsi:type="dcterms:W3CDTF">2021-10-15T23:10:00Z</dcterms:modified>
  <cp:revision>4</cp:revision>
  <dc:subject/>
  <dc:title>Cámara de Senadores: Saldos de fideicomiso. DOF 15-10-2021</dc:title>
</cp:coreProperties>
</file>