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0 de septiembre de 202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0 de septiembre de 2020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ind w:hanging="0"/>
        <w:jc w:val="center"/>
        <w:rPr/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624"/>
        <w:gridCol w:w="1418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0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57,898,405.6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,230,929.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56,724.5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66,172,610.10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160" w:before="20" w:after="2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2 de octubre de 2020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4:00Z</dcterms:created>
  <dc:creator/>
  <dc:description/>
  <cp:keywords/>
  <dc:language>en-US</dc:language>
  <cp:lastModifiedBy>Armando Torres</cp:lastModifiedBy>
  <cp:lastPrinted>2020-10-14T13:00:00Z</cp:lastPrinted>
  <dcterms:modified xsi:type="dcterms:W3CDTF">2021-02-12T18:08:00Z</dcterms:modified>
  <cp:revision>4</cp:revision>
  <dc:subject/>
  <dc:title>Cámara de Senadores: Saldos de fideicomiso. DOF 15-10-2020</dc:title>
</cp:coreProperties>
</file>