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l Legislatura.- Secretaría General de Servicios Administrativos.</w:t>
      </w:r>
    </w:p>
    <w:p>
      <w:pPr>
        <w:pStyle w:val="Texto"/>
        <w:spacing w:lineRule="exact" w:line="400"/>
        <w:rPr/>
      </w:pPr>
      <w:r>
        <w:rPr/>
        <w:t>SALDOS en moneda nacional al 30 de junio de 2012 del fideicomiso en el que la Cámara de Senadores participa como fideicomitente.</w:t>
      </w:r>
    </w:p>
    <w:p>
      <w:pPr>
        <w:pStyle w:val="Texto"/>
        <w:spacing w:lineRule="exact" w:line="408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08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0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408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08"/>
        <w:rPr/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7740" w:type="dxa"/>
        <w:jc w:val="left"/>
        <w:tblInd w:w="3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60"/>
        <w:gridCol w:w="162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isponibilidad al</w:t>
              <w:br/>
              <w:t>31 de marzo</w:t>
              <w:br/>
              <w:t>de 201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isponibilidad al</w:t>
              <w:br/>
              <w:t>30 de junio</w:t>
              <w:br/>
              <w:t>de 2012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´841,749.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’630,459.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’049,782.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’422,426.77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ROMANOS"/>
        <w:spacing w:lineRule="exact" w:line="408"/>
        <w:rPr/>
      </w:pPr>
      <w:r>
        <w:rPr>
          <w:b/>
          <w:u w:val="single"/>
        </w:rPr>
        <w:t>1</w:t>
      </w:r>
      <w:r>
        <w:rPr/>
        <w:t xml:space="preserve"> /</w:t>
        <w:tab/>
        <w:t>Aportaciones al patrimonio del Fideicomiso e intereses cobrados sobre inversiones financieras</w:t>
      </w:r>
    </w:p>
    <w:p>
      <w:pPr>
        <w:pStyle w:val="ROMANOS"/>
        <w:spacing w:lineRule="exact" w:line="408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aprobado por el Comité Técnico por concepto de: Pagos por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408" w:before="0" w:after="101"/>
        <w:rPr/>
      </w:pPr>
      <w:r>
        <w:rPr/>
        <w:t xml:space="preserve">México D. F., a 10 de julio de 2012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jul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julio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50:00Z</dcterms:created>
  <dc:creator/>
  <dc:description/>
  <cp:keywords/>
  <dc:language>en-US</dc:language>
  <cp:lastModifiedBy>Chuerta</cp:lastModifiedBy>
  <cp:lastPrinted>2012-07-11T18:11:00Z</cp:lastPrinted>
  <dcterms:modified xsi:type="dcterms:W3CDTF">2012-07-13T11:20:00Z</dcterms:modified>
  <cp:revision>7</cp:revision>
  <dc:subject/>
  <dc:title>Cámara de Senadores: Saldos de fideicomiso. DOF 13-07-2012</dc:title>
</cp:coreProperties>
</file>