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NOTIFICACIÓN en la que se hace del conocimiento de las senadoras y senadores electos que la </w:t>
      </w:r>
      <w:r>
        <w:rPr>
          <w:rFonts w:cs="Times New Roman"/>
          <w:szCs w:val="28"/>
          <w:lang w:val="en-US" w:eastAsia="en-US"/>
        </w:rPr>
        <w:t>Sesión Constitutiva de la Sexagésima Sexta Legislatura de la Cámara de Senadores se efectuará el 29 de agosto en curso, a las 11:00 horas, en la que se integrará la Mesa de Decanos; se les tomará la protesta como senadoras y senadores de la República; se elegirá la Mesa Directiva que habrá de funcionar durante el Primer Año de Ejercicio, y se hará la declaratoria de la legal constitución de la Cámar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nado de la República.</w:t>
      </w:r>
    </w:p>
    <w:p>
      <w:pPr>
        <w:pStyle w:val="ANOTACION"/>
        <w:spacing w:lineRule="exact" w:line="240"/>
        <w:rPr>
          <w:lang w:val="en-US" w:eastAsia="en-US"/>
        </w:rPr>
      </w:pPr>
      <w:r>
        <w:rPr>
          <w:lang w:val="en-US" w:eastAsia="en-US"/>
        </w:rPr>
        <w:t>NOTIFICACIÓN</w:t>
      </w:r>
    </w:p>
    <w:p>
      <w:pPr>
        <w:pStyle w:val="Texto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En cumplimiento a lo que dispone el numeral 2 del artículo 59 y el artículo 60 de la Ley Orgánica del Congreso General de los Estados Unidos Mexicanos, se hace del conocimiento de las senadoras y los senadores electos que la Sesión Constitutiva de la Sexagésima Sexta Legislatura de la Cámara de Senadores se efectuará el 29 de agosto en curso, a las 11:00 horas, en el Salón de Sesiones del Senado de la República, ubicado en el edificio de Paseo de la Reforma No. 135, Col. Tabacalera, en la Ciudad de México.</w:t>
      </w:r>
    </w:p>
    <w:p>
      <w:pPr>
        <w:pStyle w:val="Texto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Lo anterior, a efecto de integrar la Mesa de Decanos; tomar la protesta constitucional como senadoras y senadores de la República; elegir a la Mesa Directiva que funcionará durante el Primer Año de Ejercicio; y hacer la declaratoria de la legal constitución de la Cámara.</w:t>
      </w:r>
    </w:p>
    <w:p>
      <w:pPr>
        <w:pStyle w:val="Texto"/>
        <w:spacing w:lineRule="exact" w:line="240"/>
        <w:rPr>
          <w:bCs/>
          <w:szCs w:val="28"/>
          <w:lang w:val="pt-PT" w:eastAsia="en-US"/>
        </w:rPr>
      </w:pPr>
      <w:r>
        <w:rPr>
          <w:bCs/>
          <w:szCs w:val="28"/>
          <w:lang w:val="pt-PT" w:eastAsia="en-US"/>
        </w:rPr>
        <w:t>Atentamente</w:t>
      </w:r>
    </w:p>
    <w:p>
      <w:pPr>
        <w:pStyle w:val="Texto"/>
        <w:spacing w:lineRule="exact" w:line="240" w:before="0" w:after="101"/>
        <w:rPr/>
      </w:pPr>
      <w:r>
        <w:rPr>
          <w:szCs w:val="28"/>
          <w:lang w:val="en-US" w:eastAsia="en-US"/>
        </w:rPr>
        <w:t xml:space="preserve">Ciudad de México, 21 de agosto de 2024.- </w:t>
      </w:r>
      <w:r>
        <w:rPr>
          <w:bCs/>
          <w:szCs w:val="28"/>
          <w:lang w:val="pt-PT" w:eastAsia="en-US"/>
        </w:rPr>
        <w:t xml:space="preserve">Secretario General de Servicios Parlamentarios, Dr. </w:t>
      </w:r>
      <w:r>
        <w:rPr>
          <w:b/>
          <w:bCs/>
          <w:szCs w:val="28"/>
          <w:lang w:val="pt-PT" w:eastAsia="en-US"/>
        </w:rPr>
        <w:t>Arturo Garita Alonso</w:t>
      </w:r>
      <w:r>
        <w:rPr>
          <w:bCs/>
          <w:szCs w:val="28"/>
          <w:lang w:val="pt-PT"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agost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3:56:00Z</dcterms:created>
  <dc:creator/>
  <dc:description/>
  <cp:keywords/>
  <dc:language>en-US</dc:language>
  <cp:lastModifiedBy>Armando Torres</cp:lastModifiedBy>
  <dcterms:modified xsi:type="dcterms:W3CDTF">2024-09-19T23:13:00Z</dcterms:modified>
  <cp:revision>4</cp:revision>
  <dc:subject/>
  <dc:title>Notificación a las senadoras y senadores electos sobre la Sesión Constitutiva de la Sexagésima Sexta Legislatura de la Cámara de Senadores. DOF 26-08-2024</dc:title>
</cp:coreProperties>
</file>