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LISTADO de las personas candidatas en el marco de la renovación anual y por falta absoluta de integrantes del Consejo Consultivo de la Comisión Nacional de los Derechos Humanos.</w:t>
      </w:r>
    </w:p>
    <w:p>
      <w:pPr>
        <w:pStyle w:val="Titulo2"/>
        <w:rPr>
          <w:b/>
          <w:b/>
          <w:bCs/>
          <w:szCs w:val="24"/>
          <w:lang w:eastAsia="es-MX"/>
        </w:rPr>
      </w:pPr>
      <w:r>
        <w:rPr/>
        <w:t>Al margen un sello con el Escudo Nacional, que dice: Estados Unidos Mexicanos.- Cámara de Senadores.- Ciudad de México.- Mesa Directiva.</w:t>
      </w:r>
    </w:p>
    <w:p>
      <w:pPr>
        <w:pStyle w:val="Texto"/>
        <w:spacing w:lineRule="exact" w:line="340"/>
        <w:ind w:hanging="0"/>
        <w:jc w:val="center"/>
        <w:rPr/>
      </w:pPr>
      <w:r>
        <w:rPr>
          <w:b/>
          <w:bCs/>
          <w:sz w:val="16"/>
          <w:szCs w:val="24"/>
          <w:lang w:eastAsia="es-MX"/>
        </w:rPr>
        <w:t>“</w:t>
      </w:r>
      <w:r>
        <w:rPr>
          <w:b/>
          <w:bCs/>
          <w:sz w:val="16"/>
          <w:szCs w:val="24"/>
          <w:lang w:eastAsia="es-MX"/>
        </w:rPr>
        <w:t xml:space="preserve">LISTADO DE LAS PERSONAS CANDIDATAS EN EL MARCO DE LA RENOVACIÓN ANUAL  Y POR FALTA ABSOLUTA DE INTEGRANTES DEL CONSEJO CONSULTIVO DE LA COMISIÓN NACIONAL </w:t>
      </w:r>
      <w:r>
        <w:rPr/>
        <w:t>DE LOS DERECHOS HUMANOS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673"/>
        <w:gridCol w:w="2675"/>
        <w:gridCol w:w="2673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es-MX"/>
              </w:rPr>
            </w:pPr>
            <w:r>
              <w:rPr>
                <w:b/>
                <w:bCs/>
                <w:color w:val="000000"/>
                <w:szCs w:val="24"/>
                <w:lang w:eastAsia="es-MX"/>
              </w:rPr>
              <w:t>No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es-MX"/>
              </w:rPr>
            </w:pPr>
            <w:r>
              <w:rPr>
                <w:b/>
                <w:bCs/>
                <w:color w:val="000000"/>
                <w:szCs w:val="24"/>
                <w:lang w:eastAsia="es-MX"/>
              </w:rPr>
              <w:t>Nombre (s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es-MX"/>
              </w:rPr>
            </w:pPr>
            <w:r>
              <w:rPr>
                <w:b/>
                <w:bCs/>
                <w:color w:val="000000"/>
                <w:szCs w:val="24"/>
                <w:lang w:eastAsia="es-MX"/>
              </w:rPr>
              <w:t>Apellido Pater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es-MX"/>
              </w:rPr>
            </w:pPr>
            <w:r>
              <w:rPr>
                <w:b/>
                <w:bCs/>
                <w:color w:val="000000"/>
                <w:szCs w:val="24"/>
                <w:lang w:eastAsia="es-MX"/>
              </w:rPr>
              <w:t>Apellido Materno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Adalbert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énd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óp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Adá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ldona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Sánch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Alejandra Jazmí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Simenta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Franco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Alejandr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osill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rtín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Alfred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ea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ésar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Ángel Jos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Trinida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Zaldívar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Antoni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Sore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astillo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Artur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árqu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urriet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Beatriz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Sánch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Estrad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Bernard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ome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Vázqu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laudia Arian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rtín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Zaragoz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uauhtémo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ue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un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David Ricard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Benít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óp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Eduard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De la Te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Ángeles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Elise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u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ui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Elsa Veró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Jimén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Jimén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Fernando Jorg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ast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Trenti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Florentin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Jai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Hernánd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Georgi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Diédhio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Bello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Glor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amír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Hernánd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Gracie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as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Torres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Hilda Oliv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Pér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amír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Irery Krysta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eboll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De los Santos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Jorge Alejandr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Saaved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óp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Jorge Humbert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Gálv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Girón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Jos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amír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Salcedo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Karla Oliv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Flor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ortés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eonard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Garcí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Hernánd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ilian Iraz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Hernánd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Ojed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izbeth Elizabet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Sánch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ice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uis Albert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Osorn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Saldívar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uis Migue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Pér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Juár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nuel Jorg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arreó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Pere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rce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Velázqu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Bolio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ría del Rosari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Torr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t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ría Guadalup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Aguil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Jauregui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ría Isabe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Bernal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urici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Orti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uricio Ignaci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Ibar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omo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iguel Armand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Hernánd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Hernánd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iguel Artur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ami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Segur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Nancy Esmerald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Hernánd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ervantes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Nor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Bene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Bueno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Tan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Espino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Sánch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Tania Letic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arvelli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Vázqu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Víctor Fabiá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umay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Farrer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Víctor Manue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astrejó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Huicoche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Vícto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Velo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Espejel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320"/>
        <w:rPr>
          <w:szCs w:val="24"/>
        </w:rPr>
      </w:pPr>
      <w:r>
        <w:rPr>
          <w:szCs w:val="24"/>
        </w:rPr>
        <w:t xml:space="preserve">Se pone a disposición de cualquier persona, el correo electrónico </w:t>
      </w:r>
      <w:r>
        <w:rPr>
          <w:rStyle w:val="InternetLink"/>
          <w:color w:val="000000"/>
          <w:szCs w:val="24"/>
        </w:rPr>
        <w:t>derechoshumanos@senado.gob.mx</w:t>
      </w:r>
      <w:r>
        <w:rPr>
          <w:szCs w:val="24"/>
          <w:u w:val="single"/>
        </w:rPr>
        <w:t xml:space="preserve">, </w:t>
      </w:r>
      <w:r>
        <w:rPr>
          <w:szCs w:val="24"/>
        </w:rPr>
        <w:t>para que, en un plazo de 3 días naturales, puedan aportar elementos a la Comisión dictaminadora, para la evaluación sobre las candidaturas”.</w:t>
      </w:r>
    </w:p>
    <w:p>
      <w:pPr>
        <w:pStyle w:val="Texto"/>
        <w:spacing w:lineRule="exact" w:line="320"/>
        <w:rPr/>
      </w:pPr>
      <w:r>
        <w:rPr/>
        <w:t>Atentamente</w:t>
      </w:r>
    </w:p>
    <w:p>
      <w:pPr>
        <w:pStyle w:val="Texto"/>
        <w:spacing w:lineRule="exact" w:line="320" w:before="0" w:after="101"/>
        <w:rPr/>
      </w:pPr>
      <w:r>
        <w:rPr/>
        <w:t xml:space="preserve">Ciudad de México, 21 de abril de 2021.- Sen. </w:t>
      </w:r>
      <w:r>
        <w:rPr>
          <w:b/>
        </w:rPr>
        <w:t>Lilia Margarita Valdez Martínez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Martes 27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7 de abril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34:00Z</dcterms:created>
  <dc:creator/>
  <dc:description/>
  <cp:keywords/>
  <dc:language>en-US</dc:language>
  <cp:lastModifiedBy>Armando Torres</cp:lastModifiedBy>
  <dcterms:modified xsi:type="dcterms:W3CDTF">2021-04-27T14:55:00Z</dcterms:modified>
  <cp:revision>4</cp:revision>
  <dc:subject/>
  <dc:title>Cámara de Senadores: Listado de candidatos para la renovación anual de integrantes del Consejo Consultivo de la Comisión Nacional de los Derechos Humanos. DOF 27-04-2021</dc:title>
</cp:coreProperties>
</file>