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</w:t>
      </w:r>
      <w:r>
        <w:rPr>
          <w:rFonts w:cs="Times New Roman"/>
          <w:szCs w:val="28"/>
        </w:rPr>
        <w:t>Tecnológico Nacional de México. Por mi patria y por mi bien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"TECNOLÓGICO NACIONAL DE MÉXICO. POR MI PATRIA Y POR MI BIEN".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"Tecnológico Nacional de México. Por mi patria y por mi bien".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4" w:before="0" w:after="101"/>
        <w:rPr/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/>
  <dc:description/>
  <cp:keywords/>
  <dc:language>en-US</dc:language>
  <cp:lastModifiedBy>Armando Torres</cp:lastModifiedBy>
  <dcterms:modified xsi:type="dcterms:W3CDTF">2024-05-30T17:41:00Z</dcterms:modified>
  <cp:revision>5</cp:revision>
  <dc:subject/>
  <dc:title>Muro de Honor del Senado: Tecnológico Nacional de México. Por mi patria y por mi bien. DOF 02-05-2024</dc:title>
</cp:coreProperties>
</file>