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 "Carlos Pellicer Cámara, el poeta de Améric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2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26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 “CARLOS PELLICER CÁMARA, EL POETA DE AMÉRICA”.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 “Carlos Pellicer Cámara, el poeta de América”.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26"/>
        <w:rPr/>
      </w:pPr>
      <w:r>
        <w:rPr/>
        <w:t>Transitorio</w:t>
      </w:r>
    </w:p>
    <w:p>
      <w:pPr>
        <w:pStyle w:val="Texto"/>
        <w:spacing w:lineRule="exact" w:line="326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6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40:00Z</dcterms:modified>
  <cp:revision>7</cp:revision>
  <dc:subject/>
  <dc:title>Decreto por el que se inscribe en el Muro de Honor del Senado de la República la leyenda “Carlos Pellicer Cámara, el poeta de América”. DOF 03-05-2023</dc:title>
</cp:coreProperties>
</file>