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a leyenda: "2023, año del Bicentenario del Heroico Colegio Militar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4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4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“2023, AÑO DEL BICENTENARIO DEL HEROICO COLEGIO MILITAR”.</w:t>
      </w:r>
    </w:p>
    <w:p>
      <w:pPr>
        <w:pStyle w:val="Texto"/>
        <w:spacing w:lineRule="exact" w:line="340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Se inscribe con letras doradas en el Muro de Honor del Senado de la República la leyenda: “2023, año del Bicentenario del Heroico Colegio Militar”.</w:t>
      </w:r>
    </w:p>
    <w:p>
      <w:pPr>
        <w:pStyle w:val="Texto"/>
        <w:spacing w:lineRule="exact" w:line="352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Celébrese una Sesión Solemne del Pleno del Senado de la República para la referida inscripción de honor en la fecha y con el procedimiento que sea determinado por acuerdo de la Mesa Directiva de la Cámara de Senadores, invitando a representantes del Heroico Colegio Militar y de la Secretaría de la Defensa Nacional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40:00Z</dcterms:modified>
  <cp:revision>7</cp:revision>
  <dc:subject/>
  <dc:title>Decreto por el que se inscribe en el Muro de Honor del Senado de la República la leyenda: “2023, año del Bicentenario del Heroico Colegio Militar”. DOF 03-05-2023</dc:title>
</cp:coreProperties>
</file>