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 xml:space="preserve">DECRETO por el que se inscribe </w:t>
      </w:r>
      <w:r>
        <w:rPr>
          <w:rFonts w:cs="Times New Roman"/>
          <w:bCs/>
        </w:rPr>
        <w:t>en el Muro de Honor del Senado de la República la leyenda: "2024, año del Bicentenario de la instauración del Senado de la República y del Sesquicentenario de su restauración en México"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2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2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: "2024, AÑO DEL BICENTENARIO DE LA INSTAURACIÓN DEL SENADO DE LA REPÚBLICA Y DEL SESQUICENTENARIO DE SU RESTAURACIÓN EN MÉXICO".</w:t>
      </w:r>
    </w:p>
    <w:p>
      <w:pPr>
        <w:pStyle w:val="Texto"/>
        <w:spacing w:lineRule="exact" w:line="260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con letras en bronce dorado en el Muro de Honor del Senado de la República la leyenda: "2024, Año del Bicentenario de la instauración del Senado de la República y del Sesquicentenario de su restauración en México".</w:t>
      </w:r>
    </w:p>
    <w:p>
      <w:pPr>
        <w:pStyle w:val="Texto"/>
        <w:spacing w:lineRule="exact" w:line="260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Mesa Directiva del Senado de la República definirá la fecha, el orden del día y el protocolo de la sesión solemne que deba llevarse a cabo para cumplir con lo señalado en el Artículo Primero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60" w:before="0" w:after="101"/>
        <w:rPr/>
      </w:pPr>
      <w:r>
        <w:rPr>
          <w:szCs w:val="26"/>
        </w:rPr>
        <w:t xml:space="preserve">Ciudad de México, a 6 de marzo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4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marz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6:00Z</dcterms:created>
  <dc:creator/>
  <dc:description/>
  <cp:keywords/>
  <dc:language>en-US</dc:language>
  <cp:lastModifiedBy>Armando Torres</cp:lastModifiedBy>
  <dcterms:modified xsi:type="dcterms:W3CDTF">2024-05-30T17:26:00Z</dcterms:modified>
  <cp:revision>6</cp:revision>
  <dc:subject/>
  <dc:title>Muro de Honor del Senado: 2024, año del Bicentenario de la instauración del Senado de la República y del Sesquicentenario de su restauración en México. DOF 14-03-2024</dc:title>
</cp:coreProperties>
</file>