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Dr. Belisario Domínguez Palencia, médico del puebl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DR. BELISARIO DOMÍNGUEZ PALENCIA, MÉDICO DEL PUEBLO”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Dr. Belisario Domínguez Palencia, médico del pueblo"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30" w:before="0" w:after="100"/>
        <w:rPr/>
      </w:pPr>
      <w:r>
        <w:rPr/>
        <w:t>Transitorio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0" w:before="0" w:after="100"/>
        <w:rPr/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rz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00Z</dcterms:created>
  <dc:creator/>
  <dc:description/>
  <cp:keywords/>
  <dc:language>en-US</dc:language>
  <cp:lastModifiedBy>Armando Torres</cp:lastModifiedBy>
  <dcterms:modified xsi:type="dcterms:W3CDTF">2024-03-12T22:22:00Z</dcterms:modified>
  <cp:revision>7</cp:revision>
  <dc:subject/>
  <dc:title>Decreto por el que se inscribe en el Muro de Honor del Senado de la República la leyenda: "Dr. Belisario Domínguez Palencia, médico del pueblo”. DOF 06-03-024</dc:title>
</cp:coreProperties>
</file>