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</w:t>
      </w:r>
      <w:r>
        <w:rPr>
          <w:rFonts w:cs="Times New Roman"/>
          <w:bCs/>
          <w:szCs w:val="28"/>
        </w:rPr>
        <w:t>inscrib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con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etras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oradas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en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el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Muro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Honor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l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Senado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República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eyenda:</w:t>
      </w:r>
      <w:r>
        <w:rPr>
          <w:rFonts w:cs="Times New Roman"/>
        </w:rPr>
        <w:t xml:space="preserve"> "</w:t>
      </w:r>
      <w:r>
        <w:rPr>
          <w:rFonts w:cs="Times New Roman"/>
          <w:bCs/>
          <w:szCs w:val="28"/>
        </w:rPr>
        <w:t>Sitio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Cuautla,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72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ías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ucha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CON LETRAS DORADAS EN EL MURO DE HONOR DEL SENADO DE LA REPÚBLICA LA LEYENDA: "SITIO DE CUAUTLA, 72 DÍAS DE LUCHA"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siguiente leyenda: "Sitio de Cuautla, 72 días de lucha"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párrafo precedente, se realizará en Sesión Solemne del Pleno del Senado de la República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6"/>
        </w:rPr>
        <w:t xml:space="preserve">Ciudad de México, a 4 de octubre de 2022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0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5:00Z</dcterms:created>
  <dc:creator/>
  <dc:description/>
  <cp:keywords/>
  <dc:language>en-US</dc:language>
  <cp:lastModifiedBy>Armando Torres</cp:lastModifiedBy>
  <dcterms:modified xsi:type="dcterms:W3CDTF">2022-10-10T17:10:00Z</dcterms:modified>
  <cp:revision>6</cp:revision>
  <dc:subject/>
  <dc:title>Decreto por el que se inscribe con letras doradas en el Muro de Honor del Senado de la República la leyenda: "Sitio de Cuautla, 72 días de lucha". DOF 10-10-2022</dc:title>
</cp:coreProperties>
</file>