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itulo1"/>
        <w:rPr/>
      </w:pPr>
      <w:r>
        <w:rPr/>
        <w:t>INFORMACION relativa a la integración de las asignaciones presupuestarias del Capítulo de Servicios Personales.</w:t>
      </w:r>
    </w:p>
    <w:p>
      <w:pPr>
        <w:pStyle w:val="Titulo2"/>
        <w:rPr/>
      </w:pPr>
      <w:r>
        <w:rPr/>
        <w:t>Al margen un sello con el Escudo Nacional, que dice: Estados Unidos Mexicanos.- Senado de la República.- LX Legislatura.</w:t>
      </w:r>
    </w:p>
    <w:p>
      <w:pPr>
        <w:pStyle w:val="Texto"/>
        <w:spacing w:lineRule="exact" w:line="264"/>
        <w:rPr>
          <w:sz w:val="16"/>
          <w:szCs w:val="16"/>
          <w:lang w:val="es-MX"/>
        </w:rPr>
      </w:pPr>
      <w:r>
        <w:rPr>
          <w:sz w:val="16"/>
          <w:szCs w:val="16"/>
          <w:lang w:val="es-MX"/>
        </w:rPr>
        <w:t>INFORMACION RELATIVA A LA INTEGRACION DE LAS ASIGNACIONES PRESUPUESTARIAS DEL CAPITULO DE SERVICIOS PERSONALES</w:t>
      </w:r>
    </w:p>
    <w:p>
      <w:pPr>
        <w:pStyle w:val="Texto"/>
        <w:spacing w:lineRule="exact" w:line="264"/>
        <w:rPr>
          <w:lang w:val="es-MX"/>
        </w:rPr>
      </w:pPr>
      <w:r>
        <w:rPr>
          <w:lang w:val="es-MX"/>
        </w:rPr>
        <w:t>Con fundamento en los Artículos 66 numeral 1 inciso h) 110 de la Ley Orgánica del Congreso General de los Estados Unidos Mexicanos y por acuerdos de la Mesa Directiva y de la Comisión de Administración para dar cumplimiento a lo dispuesto por el tercer párrafo del Artículo 21 del Presupuesto de Egresos de la Federación para el Ejercicio Fiscal 2008, la Secretaría General de Servicios Administrativos publica lo siguiente:</w:t>
      </w:r>
    </w:p>
    <w:p>
      <w:pPr>
        <w:pStyle w:val="Texto"/>
        <w:spacing w:lineRule="exact" w:line="264"/>
        <w:rPr/>
      </w:pPr>
      <w:r>
        <w:rPr>
          <w:b/>
          <w:lang w:val="es-MX"/>
        </w:rPr>
        <w:t>Primero.-</w:t>
      </w:r>
      <w:r>
        <w:rPr>
          <w:lang w:val="es-MX"/>
        </w:rPr>
        <w:t xml:space="preserve"> Los puestos y niveles salariales de la estructura ocupacional se presentan en el Anexo 1 y en el Anexo 2 se consignan los recursos asignados al Capítulo de Servicios Personales según la distribución aprobada por la Comisión de Administración al gasto neto total que para la Cámara de Senadores se consigna en el Presupuesto de Egresos de la Federación para el Ejercicio Fiscal 2008.</w:t>
      </w:r>
    </w:p>
    <w:p>
      <w:pPr>
        <w:pStyle w:val="Texto"/>
        <w:spacing w:lineRule="exact" w:line="264"/>
        <w:rPr/>
      </w:pPr>
      <w:r>
        <w:rPr>
          <w:b/>
          <w:lang w:val="es-MX"/>
        </w:rPr>
        <w:t>Segundo.-</w:t>
      </w:r>
      <w:r>
        <w:rPr>
          <w:lang w:val="es-MX"/>
        </w:rPr>
        <w:t xml:space="preserve"> Las plazas y los importes de percepciones, prestaciones y repercusiones que se indican en el Anexo 2 corresponden a tabuladores, valores o equivalencias vigentes al 31 de diciembre de 2007, por lo que durante el ejercicio podrán variar de acuerdo a las medidas salariales generales que se convengan para el personal al servicio del Estado por las instancias correspondientes, así como a las específicas que al respecto determinen los órganos competentes de la Cámara de Senadores.</w:t>
      </w:r>
    </w:p>
    <w:p>
      <w:pPr>
        <w:pStyle w:val="Texto"/>
        <w:spacing w:lineRule="exact" w:line="264"/>
        <w:rPr>
          <w:szCs w:val="18"/>
        </w:rPr>
      </w:pPr>
      <w:r>
        <w:rPr>
          <w:szCs w:val="18"/>
        </w:rPr>
        <w:t xml:space="preserve">México, D.F., a 12 de mayo de 2008.- El Secretario General de Servicios Administrativos, </w:t>
      </w:r>
      <w:r>
        <w:rPr>
          <w:b/>
          <w:szCs w:val="18"/>
        </w:rPr>
        <w:t>Jorge Valdés Aguilera</w:t>
      </w:r>
      <w:r>
        <w:rPr>
          <w:szCs w:val="18"/>
        </w:rPr>
        <w:t>.- Rúbrica.</w:t>
      </w:r>
    </w:p>
    <w:p>
      <w:pPr>
        <w:pStyle w:val="Texto"/>
        <w:jc w:val="right"/>
        <w:rPr>
          <w:b/>
          <w:b/>
          <w:szCs w:val="18"/>
        </w:rPr>
      </w:pPr>
      <w:r>
        <w:rPr>
          <w:b/>
          <w:szCs w:val="18"/>
        </w:rPr>
        <w:t>ANEXO 1</w:t>
      </w:r>
    </w:p>
    <w:tbl>
      <w:tblPr>
        <w:tblW w:w="7096" w:type="dxa"/>
        <w:jc w:val="center"/>
        <w:tblInd w:w="0" w:type="dxa"/>
        <w:tblLayout w:type="fixed"/>
        <w:tblCellMar>
          <w:top w:w="0" w:type="dxa"/>
          <w:left w:w="70" w:type="dxa"/>
          <w:bottom w:w="0" w:type="dxa"/>
          <w:right w:w="70" w:type="dxa"/>
        </w:tblCellMar>
      </w:tblPr>
      <w:tblGrid>
        <w:gridCol w:w="6120"/>
        <w:gridCol w:w="976"/>
      </w:tblGrid>
      <w:tr>
        <w:trPr>
          <w:cantSplit w:val="true"/>
        </w:trPr>
        <w:tc>
          <w:tcPr>
            <w:tcW w:w="61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b/>
                <w:b/>
                <w:szCs w:val="18"/>
              </w:rPr>
            </w:pPr>
            <w:r>
              <w:rPr>
                <w:b/>
                <w:szCs w:val="18"/>
              </w:rPr>
              <w:t>PUESTO</w:t>
            </w:r>
          </w:p>
        </w:tc>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b/>
                <w:b/>
                <w:szCs w:val="18"/>
              </w:rPr>
            </w:pPr>
            <w:r>
              <w:rPr>
                <w:b/>
                <w:szCs w:val="18"/>
              </w:rPr>
              <w:t>NIVEL</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uxiliar de Administrad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hofe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Enfermera Especializad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Especialista en Proyectos Técnic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Cocin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Meser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Servicio y Mantenimient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Servicio y Mantenimiento Especializa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Oficial Administrativ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Operador de Equipo Especial de Comunicación</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ecretaria “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Técnico Medi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Especialista Técnic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Orientación y Vigilanci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Unidad de Enfermerí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ordinador de Técnicos en Computación</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4</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Oficin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5</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nalista Programador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6</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uxiliar de Servicios de Apoyo Administrativ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6</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ecretaria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6</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ecretaria Ejecutiva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6</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Técnico Especializa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6</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Médico Dictaminador Especializa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7</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ecretaria Ejecutiva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7</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Técnico Superi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7</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nalista en Sistemas Macrocomputacional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Sistemas Administrativ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Sistemas Especiales de Comunicación</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upervisor de Apoyo Técnico, Administrativo y Parlamentario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A</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sistente Secretarial “A” de Servidor Público de Man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A</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hofer de Servidor Público de Man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A</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Manejador de Fondos y Valor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A</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upervisor de Servici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A</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upervisor de Fotografí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A</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upervisor Educativ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A</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 xml:space="preserve">Supervisor de Apoyo Técnico, Administrativo y Parlamentario “B” </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B</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sistente Secretarial “B” de Servidor Público de Man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B</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hofer de Servidor Público Superi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B</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upervisor de Apoyo Técnico, Administrativo y Parlamentario “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C</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sistente Secretarial “C” de Servidor Público de Mand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C</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Especialista en el Manejo de Fondos y Valor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C</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upervisor de Información Financier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C</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Médico Especialist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CFC</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Departament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Investigador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dministrador del Salón de Sesione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nsultor Parlamentario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sesor Fisc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Ejecutivo en Servicios de Apoyo Administrativ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bogado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Turno de Resguardo Parlamentario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Supervisión de Resguardo Parlamentario “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8</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ubdirector de Are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9</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Investigador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9</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nsultor Parlamentario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9</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sesor de Tesorer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9</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ordinador en Servicios de Apoyo Administrativ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9</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ordinador Técnic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9</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bogado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9</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Jefe de Turno de Resguardo Parlamentario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9</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ecretario Técnico “B”</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29</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Director de Are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0</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nsultor Técnic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0</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nsultor Parlamentario “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0</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sistente de Organización y Métod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0</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Asistente de Sistemas y Procedimientos Administrativ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0</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sesor de Secretario Gen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0</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cretario Particular de Tesorer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0</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sesor de Organos de Gobiern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0</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cretario Técnico “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0</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Jefe de Unidad</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ubcontral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onsultor Parlamentario “D”</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cretario Particular de Secretario Gen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oordinador de Auditoría a Grupos Parlamentarios</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cretario Técnico “D”</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Director Gen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3E</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ubcontral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3E</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cretario Técnico de Organo de Gobiern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3E</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cretario Particular de Organo de Gobiern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3E</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Tesorer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4</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oordinador Gen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34</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ntralor Interno</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4</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oordinador Técnico de la SGS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4</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ecretario General</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5</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enador</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Cs w:val="18"/>
              </w:rPr>
            </w:pPr>
            <w:r>
              <w:rPr>
                <w:szCs w:val="18"/>
              </w:rPr>
              <w:t>35</w:t>
            </w:r>
          </w:p>
        </w:tc>
      </w:tr>
    </w:tbl>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spacing w:lineRule="auto" w:line="240"/>
        <w:ind w:hanging="0"/>
        <w:jc w:val="center"/>
        <w:rPr>
          <w:b/>
          <w:b/>
          <w:szCs w:val="18"/>
        </w:rPr>
      </w:pPr>
      <w:r>
        <w:rPr>
          <w:b/>
          <w:szCs w:val="18"/>
          <w:lang w:val="en-US" w:eastAsia="en-US"/>
        </w:rPr>
        <w:drawing>
          <wp:inline distT="0" distB="0" distL="0" distR="0">
            <wp:extent cx="5411470" cy="693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11470" cy="6938645"/>
                    </a:xfrm>
                    <a:prstGeom prst="rect">
                      <a:avLst/>
                    </a:prstGeom>
                  </pic:spPr>
                </pic:pic>
              </a:graphicData>
            </a:graphic>
          </wp:inline>
        </w:drawing>
      </w:r>
    </w:p>
    <w:p>
      <w:pPr>
        <w:pStyle w:val="Texto"/>
        <w:spacing w:lineRule="auto" w:line="240"/>
        <w:rPr>
          <w:b/>
          <w:b/>
          <w:szCs w:val="18"/>
        </w:rPr>
      </w:pPr>
      <w:r>
        <w:rPr>
          <w:b/>
          <w:szCs w:val="18"/>
        </w:rPr>
      </w:r>
    </w:p>
    <w:p>
      <w:pPr>
        <w:pStyle w:val="Texto"/>
        <w:spacing w:lineRule="auto" w:line="240" w:before="0" w:after="0"/>
        <w:rPr/>
      </w:pPr>
      <w:r>
        <w:rPr/>
      </w:r>
    </w:p>
    <w:p>
      <w:pPr>
        <w:pStyle w:val="Texto"/>
        <w:spacing w:lineRule="auto" w:line="240"/>
        <w:rPr/>
      </w:pPr>
      <w:r>
        <w:rPr/>
      </w:r>
    </w:p>
    <w:p>
      <w:pPr>
        <w:pStyle w:val="Texto"/>
        <w:spacing w:before="0" w:after="101"/>
        <w:ind w:hanging="0"/>
        <w:jc w:val="center"/>
        <w:rPr/>
      </w:pPr>
      <w:r>
        <w:rPr/>
        <w:t>_________________________</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Primera Sección)</w:t>
      <w:tab/>
      <w:t>DIARIO OFICIAL</w:t>
      <w:tab/>
      <w:t>Miércoles 21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1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rPr>
      <w:rFonts w:ascii="Antique Olive" w:hAnsi="Antique Olive" w:cs="Antique Olive"/>
      <w:szCs w:val="20"/>
    </w:rPr>
  </w:style>
  <w:style w:type="paragraph" w:styleId="BodyText2">
    <w:name w:val="Body Text 2"/>
    <w:basedOn w:val="Normal"/>
    <w:qFormat/>
    <w:pPr>
      <w:jc w:val="both"/>
    </w:pPr>
    <w:rPr>
      <w:rFonts w:ascii="Antique Olive" w:hAnsi="Antique Olive" w:cs="Antique Olive"/>
      <w:szCs w:val="20"/>
    </w:rPr>
  </w:style>
  <w:style w:type="paragraph" w:styleId="TextBodyIndent">
    <w:name w:val="Body Text Indent"/>
    <w:basedOn w:val="Normal"/>
    <w:pPr>
      <w:ind w:left="567" w:hanging="567"/>
      <w:jc w:val="both"/>
    </w:pPr>
    <w:rPr>
      <w:rFonts w:ascii="Antique Olive" w:hAnsi="Antique Olive" w:cs="Antique Olive"/>
      <w:szCs w:val="20"/>
    </w:rPr>
  </w:style>
  <w:style w:type="paragraph" w:styleId="BodyText3">
    <w:name w:val="Body Text 3"/>
    <w:basedOn w:val="Normal"/>
    <w:qFormat/>
    <w:pPr>
      <w:jc w:val="both"/>
    </w:pPr>
    <w:rPr>
      <w:rFonts w:ascii="Antique Olive" w:hAnsi="Antique Olive" w:cs="Antique Olive"/>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4:00Z</dcterms:created>
  <dc:creator/>
  <dc:description/>
  <cp:keywords/>
  <dc:language>en-US</dc:language>
  <cp:lastModifiedBy>Armando Torres Aguilar</cp:lastModifiedBy>
  <dcterms:modified xsi:type="dcterms:W3CDTF">2008-05-22T14:24:00Z</dcterms:modified>
  <cp:revision>10</cp:revision>
  <dc:subject/>
  <dc:title>Senado: Integración de las asignaciones presupuestarias del Capítulo de Servicios Personales. DOF 21-05-2008</dc:title>
</cp:coreProperties>
</file>