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20" w:right="254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AVISO mediante el cual se informa a los senadores electos que la Sesión Constitutiva de la Sexagésima Segunda Legislatura se efectuará el 29 de agosto, a las 11:00 horas, en el salón de sesiones del Senado de la República, a efecto de elegir a la Mesa Directiva que fungirá durante el Primer Año de Ejercicio y hacer la declaratoria de la legal constitución de la Cámar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ANOTACION"/>
        <w:rPr/>
      </w:pPr>
      <w:r>
        <w:rPr/>
        <w:t>AVISO</w:t>
      </w:r>
    </w:p>
    <w:p>
      <w:pPr>
        <w:pStyle w:val="Texto"/>
        <w:rPr/>
      </w:pPr>
      <w:r>
        <w:rPr/>
        <w:t>En cumplimiento a lo que disponen el párrafo 2 del artículo 59 y el artículo 60 de la Ley Orgánica del Congreso General, se informa a los senadores electos que la Sesión Constitutiva de la Sexagésima Segunda Legislatura se efectuará el 29 de agosto, a las 11:00 horas, en el salón de sesiones del Senado de la República, a efecto de elegir a la Mesa Directiva que fungirá durante el Primer Año de Ejercicio y hacer</w:t>
        <w:br/>
        <w:t>la declaratoria de la legal constitución de la Cámara.</w:t>
      </w:r>
    </w:p>
    <w:p>
      <w:pPr>
        <w:pStyle w:val="Texto"/>
        <w:rPr/>
      </w:pPr>
      <w:r>
        <w:rPr/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México, D.F., a 27 de agosto de 2012.- El Secretario General de Servicios Parlamentarios, </w:t>
      </w:r>
      <w:r>
        <w:rPr>
          <w:b/>
        </w:rPr>
        <w:t>Arturo Gari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7 de agost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agost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37:00Z</dcterms:created>
  <dc:creator/>
  <dc:description/>
  <cp:keywords/>
  <dc:language>en-US</dc:language>
  <cp:lastModifiedBy>Antonio Arroyo</cp:lastModifiedBy>
  <dcterms:modified xsi:type="dcterms:W3CDTF">2012-08-27T11:10:00Z</dcterms:modified>
  <cp:revision>10</cp:revision>
  <dc:subject/>
  <dc:title>Aviso mediante el cual se informa a los senadores electos de la Sesión Constitutiva de la LXII Legislatura. DOF 27-08-2012</dc:title>
</cp:coreProperties>
</file>