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szCs w:val="24"/>
        </w:rPr>
      </w:pPr>
      <w:r>
        <w:rPr>
          <w:sz w:val="24"/>
          <w:szCs w:val="24"/>
        </w:rPr>
        <w:t>ESTATUTO DE LA ORGANIZACIÓN TÉCNICA Y ADMINISTRATIVA Y DEL SERVICIO DE CARRERA DE LA CÁMARA DE DIPUTAD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16"/>
        </w:rPr>
      </w:pPr>
      <w:r>
        <w:rPr>
          <w:rFonts w:cs="Arial" w:ascii="Arial" w:hAnsi="Arial"/>
          <w:b/>
          <w:bCs/>
          <w:sz w:val="16"/>
        </w:rPr>
        <w:t>TEXTO VIGENTE</w:t>
      </w:r>
    </w:p>
    <w:p>
      <w:pPr>
        <w:pStyle w:val="Normal"/>
        <w:jc w:val="center"/>
        <w:rPr>
          <w:rFonts w:ascii="Arial" w:hAnsi="Arial" w:cs="Arial"/>
          <w:b/>
          <w:b/>
          <w:bCs/>
          <w:color w:val="FF0000"/>
          <w:sz w:val="16"/>
        </w:rPr>
      </w:pPr>
      <w:r>
        <w:rPr>
          <w:rFonts w:cs="Arial" w:ascii="Arial" w:hAnsi="Arial"/>
          <w:b/>
          <w:bCs/>
          <w:color w:val="FF0000"/>
          <w:sz w:val="16"/>
        </w:rPr>
        <w:t>Nuevo Estatuto publicado en el Diario Oficial de la Federación el 22 de mayo de 2000</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Cámara de Diputados.</w:t>
      </w:r>
    </w:p>
    <w:p>
      <w:pPr>
        <w:pStyle w:val="Textocomentario"/>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0"/>
        </w:rPr>
      </w:pPr>
      <w:r>
        <w:rPr>
          <w:rFonts w:cs="Arial" w:ascii="Arial" w:hAnsi="Arial"/>
          <w:sz w:val="20"/>
        </w:rPr>
        <w:t>ESTATUTO DE LA ORGANIZACIÓN TÉCNICA Y ADMINISTRATIVA Y DEL SERVICIO DE CARRERA DE LA CÁMARA DE DIPUTAD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CONTENI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rFonts w:cs="Arial"/>
          <w:b/>
          <w:b/>
          <w:sz w:val="20"/>
        </w:rPr>
      </w:pPr>
      <w:r>
        <w:rPr>
          <w:rFonts w:cs="Arial"/>
          <w:b/>
          <w:sz w:val="20"/>
        </w:rPr>
        <w:t>TÍTULO PRIMERO. Disposiciones Generale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t>TÍTULO SEGUNDO. De la organización y funcionamiento de las secretarías y de la Coordinación de Comunicación Social.</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sz w:val="20"/>
        </w:rPr>
      </w:pPr>
      <w:r>
        <w:rPr>
          <w:rFonts w:cs="Arial"/>
          <w:sz w:val="20"/>
        </w:rPr>
        <w:t>CAPÍTULO PRIMERO: De los órganos técnicos y administrativos de la Cámara de Diput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APÍTULO SEGUNDO: De la Secretaría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APÍTULO TERCERO: De las disposiciones generales para las Secretarías de Servic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APÍTULO CUARTO: De las disposiciones generales para las direc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APÍTULO QUINTO: De la Secretaría de Servicios Parlamentarios, de sus direcciones, oficinas y centros adscritos.</w:t>
      </w:r>
    </w:p>
    <w:p>
      <w:pPr>
        <w:pStyle w:val="Texto"/>
        <w:spacing w:lineRule="auto" w:line="240" w:before="0" w:after="0"/>
        <w:ind w:hanging="0"/>
        <w:rPr>
          <w:rFonts w:cs="Arial"/>
          <w:sz w:val="20"/>
        </w:rPr>
      </w:pPr>
      <w:r>
        <w:rPr>
          <w:rFonts w:cs="Arial"/>
          <w:sz w:val="20"/>
        </w:rPr>
      </w:r>
    </w:p>
    <w:p>
      <w:pPr>
        <w:pStyle w:val="Sec"/>
        <w:spacing w:lineRule="auto" w:line="240" w:before="0" w:after="0"/>
        <w:ind w:left="0" w:hanging="0"/>
        <w:rPr>
          <w:rFonts w:ascii="Arial" w:hAnsi="Arial" w:cs="Arial"/>
          <w:sz w:val="20"/>
        </w:rPr>
      </w:pPr>
      <w:r>
        <w:rPr>
          <w:rFonts w:cs="Arial" w:ascii="Arial" w:hAnsi="Arial"/>
          <w:sz w:val="20"/>
        </w:rPr>
        <w:t>SECCIÓN PRIMERA: De la Secretaría.</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SEGUNDA: De las direcciones y oficinas adscritas a la Secretaría de Servicios Parlamentarios.</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TERCERA: De los centros de estudios.</w:t>
      </w:r>
    </w:p>
    <w:p>
      <w:pPr>
        <w:pStyle w:val="Sec"/>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rFonts w:cs="Arial"/>
          <w:sz w:val="20"/>
        </w:rPr>
      </w:pPr>
      <w:r>
        <w:rPr>
          <w:rFonts w:cs="Arial"/>
          <w:sz w:val="20"/>
        </w:rPr>
        <w:t>CAPÍTULO SEXTO: De la Secretaría de Servicios Administrativos y Financieros, de sus direcciones y oficinas.</w:t>
      </w:r>
    </w:p>
    <w:p>
      <w:pPr>
        <w:pStyle w:val="Texto"/>
        <w:spacing w:lineRule="auto" w:line="240" w:before="0" w:after="0"/>
        <w:ind w:hanging="0"/>
        <w:rPr>
          <w:rFonts w:cs="Arial"/>
          <w:sz w:val="20"/>
        </w:rPr>
      </w:pPr>
      <w:r>
        <w:rPr>
          <w:rFonts w:cs="Arial"/>
          <w:sz w:val="20"/>
        </w:rPr>
      </w:r>
    </w:p>
    <w:p>
      <w:pPr>
        <w:pStyle w:val="Sec"/>
        <w:spacing w:lineRule="auto" w:line="240" w:before="0" w:after="0"/>
        <w:ind w:left="0" w:hanging="0"/>
        <w:rPr>
          <w:rFonts w:ascii="Arial" w:hAnsi="Arial" w:cs="Arial"/>
          <w:sz w:val="20"/>
        </w:rPr>
      </w:pPr>
      <w:r>
        <w:rPr>
          <w:rFonts w:cs="Arial" w:ascii="Arial" w:hAnsi="Arial"/>
          <w:sz w:val="20"/>
        </w:rPr>
        <w:t>SECCIÓN PRIMERA: De la Secretaría.</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SEGUNDA: De las direcciones y oficinas adscritas a la Secretaría de Servicios Administrativos y Financieros.</w:t>
      </w:r>
    </w:p>
    <w:p>
      <w:pPr>
        <w:pStyle w:val="Sec"/>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rFonts w:cs="Arial"/>
          <w:sz w:val="20"/>
        </w:rPr>
      </w:pPr>
      <w:r>
        <w:rPr>
          <w:rFonts w:cs="Arial"/>
          <w:sz w:val="20"/>
        </w:rPr>
        <w:t>CAPÍTULO SÉPTIMO: De la Coordinación de Comunicación Soci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APÍTULO OCTAVO: De las unidades de asistencia parlamentaria a comisiones y comité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APÍTULO NOVENO: Del personal adscrito al Presidente y demás miembros de la Mesa Directiv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b/>
          <w:b/>
          <w:sz w:val="20"/>
        </w:rPr>
      </w:pPr>
      <w:r>
        <w:rPr>
          <w:rFonts w:cs="Arial"/>
          <w:b/>
          <w:sz w:val="20"/>
        </w:rPr>
        <w:t>TÍTULO TERCERO. Del Servicio de Carrera y de la Unidad de Capacitación y Formación Permanente.</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sz w:val="20"/>
        </w:rPr>
      </w:pPr>
      <w:r>
        <w:rPr>
          <w:rFonts w:cs="Arial"/>
          <w:sz w:val="20"/>
        </w:rPr>
        <w:t>CAPÍTULO PRIMERO: Del Servicio de Carrera.</w:t>
      </w:r>
    </w:p>
    <w:p>
      <w:pPr>
        <w:pStyle w:val="Texto"/>
        <w:spacing w:lineRule="auto" w:line="240" w:before="0" w:after="0"/>
        <w:ind w:hanging="0"/>
        <w:rPr>
          <w:rFonts w:cs="Arial"/>
          <w:sz w:val="20"/>
        </w:rPr>
      </w:pPr>
      <w:r>
        <w:rPr>
          <w:rFonts w:cs="Arial"/>
          <w:sz w:val="20"/>
        </w:rPr>
      </w:r>
    </w:p>
    <w:p>
      <w:pPr>
        <w:pStyle w:val="Sec"/>
        <w:spacing w:lineRule="auto" w:line="240" w:before="0" w:after="0"/>
        <w:ind w:left="0" w:hanging="0"/>
        <w:rPr>
          <w:rFonts w:ascii="Arial" w:hAnsi="Arial" w:cs="Arial"/>
          <w:sz w:val="20"/>
        </w:rPr>
      </w:pPr>
      <w:r>
        <w:rPr>
          <w:rFonts w:cs="Arial" w:ascii="Arial" w:hAnsi="Arial"/>
          <w:sz w:val="20"/>
        </w:rPr>
        <w:t>SECCIÓN PRIMERA: Del objeto y reglas generales del Servicio.</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SEGUNDA: De los rangos, puestos y vacantes del Servicio.</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TERCERA: Del ingreso al Servicio.</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CUARTA: Del desarrollo de los funcionarios del Servicio.</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QUINTA: De la movilidad en el Servicio.</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SEXTA: De las percepciones, incentivos y reconocimientos para los funcionarios del Servicio.</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SÉPTIMA: De la separación del Servicio.</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OCTAVA: De los derechos y obligaciones.</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NOVENA: De las infracciones y sanciones.</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DÉCIMA: Del procedimiento disciplinario.</w:t>
      </w:r>
    </w:p>
    <w:p>
      <w:pPr>
        <w:pStyle w:val="Sec"/>
        <w:spacing w:lineRule="auto" w:line="240" w:before="0" w:after="0"/>
        <w:ind w:left="0" w:hanging="0"/>
        <w:rPr>
          <w:rFonts w:ascii="Arial" w:hAnsi="Arial" w:cs="Arial"/>
          <w:sz w:val="20"/>
        </w:rPr>
      </w:pPr>
      <w:r>
        <w:rPr>
          <w:rFonts w:cs="Arial" w:ascii="Arial" w:hAnsi="Arial"/>
          <w:sz w:val="20"/>
        </w:rPr>
      </w:r>
    </w:p>
    <w:p>
      <w:pPr>
        <w:pStyle w:val="Sec"/>
        <w:spacing w:lineRule="auto" w:line="240" w:before="0" w:after="0"/>
        <w:ind w:left="0" w:hanging="0"/>
        <w:rPr>
          <w:rFonts w:ascii="Arial" w:hAnsi="Arial" w:cs="Arial"/>
          <w:sz w:val="20"/>
        </w:rPr>
      </w:pPr>
      <w:r>
        <w:rPr>
          <w:rFonts w:cs="Arial" w:ascii="Arial" w:hAnsi="Arial"/>
          <w:sz w:val="20"/>
        </w:rPr>
        <w:t>SECCIÓN DÉCIMA PRIMERA: De los recursos.</w:t>
      </w:r>
    </w:p>
    <w:p>
      <w:pPr>
        <w:pStyle w:val="Sec"/>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rFonts w:cs="Arial"/>
          <w:sz w:val="20"/>
        </w:rPr>
      </w:pPr>
      <w:r>
        <w:rPr>
          <w:rFonts w:cs="Arial"/>
          <w:sz w:val="20"/>
        </w:rPr>
        <w:t>CAPÍTULO SEGUNDO: De la Unidad de Capacitación y Formación Permanen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b/>
          <w:b/>
          <w:sz w:val="20"/>
        </w:rPr>
      </w:pPr>
      <w:r>
        <w:rPr>
          <w:rFonts w:cs="Arial"/>
          <w:b/>
          <w:sz w:val="20"/>
        </w:rPr>
        <w:t>TÍTULO CUARTO. De la Contraloría Interna.</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t>ARTÍCULOS TRANSITORIO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0"/>
        </w:rPr>
        <w:t>TÍTULO PRIMERO. Disposiciones generale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sz w:val="20"/>
        </w:rPr>
        <w:t xml:space="preserve">Artículo 1.- </w:t>
      </w:r>
      <w:r>
        <w:rPr>
          <w:rFonts w:cs="Arial"/>
          <w:sz w:val="20"/>
        </w:rPr>
        <w:t>El presente Estatuto tiene por objeto establecer:</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a) La organización y funcionamiento de la Secretaría General, de las secretarías de Servicios Parlamentarios y de Servicios Administrativos y Financieros, de la Coordinación de Comunicación Social; de los centros de estudios de las Finanzas Públicas; de Derecho e Investigaciones Parlamentarias; y de Estudios Sociales y de Opinión Públic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Lo relativo al Servicio de Carrera de la Cámara de Diputados en los términos de la Ley Orgánica del Congreso General de los Estados Unidos Mexicanos y de los ordenamientos, políticas y lineamientos respectivo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a organización y funcionamiento de la Contraloría Interna.</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2.- </w:t>
      </w:r>
      <w:r>
        <w:rPr>
          <w:rFonts w:cs="Arial"/>
          <w:sz w:val="20"/>
        </w:rPr>
        <w:t>Para los</w:t>
      </w:r>
      <w:r>
        <w:rPr>
          <w:rFonts w:cs="Arial"/>
          <w:b/>
          <w:sz w:val="20"/>
        </w:rPr>
        <w:t xml:space="preserve"> </w:t>
      </w:r>
      <w:r>
        <w:rPr>
          <w:rFonts w:cs="Arial"/>
          <w:sz w:val="20"/>
        </w:rPr>
        <w:t xml:space="preserve">efectos del presente Estatuto se entiende por: </w:t>
      </w:r>
    </w:p>
    <w:p>
      <w:pPr>
        <w:pStyle w:val="Texto"/>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a) Cámara:  Cámara de Diputados.</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b) Conferencia: Conferencia para la Dirección y Programación de los Trabajos Legislativos.</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c) Consejo Directivo: Consejo Directivo del Servicio de Carrera.</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d) Constitución:  Constitución Política de los Estados Unidos Mexicanos.</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e) Contraloría: Contraloría Interna.</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pPr>
      <w:r>
        <w:rPr>
          <w:rFonts w:cs="Arial"/>
          <w:sz w:val="20"/>
          <w:lang w:val="es-ES"/>
        </w:rPr>
        <w:t xml:space="preserve">f) </w:t>
      </w:r>
      <w:r>
        <w:rPr>
          <w:rFonts w:cs="Arial"/>
          <w:sz w:val="20"/>
        </w:rPr>
        <w:t>Estatuto: Estatuto de la Organización Técnica y Administrativa y del Servicio de Carrera.</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g) Junta: Junta de Coordinación Política.</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h) Ley Orgánica: Ley Orgánica del Congreso General de los Estados Unidos Mexicanos.</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i) Mesa Directiva: Mesa Directiva de la Cámara de Diputados.</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j) Pleno: Pleno de la Cámara de Diputados.</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k) Servicio: Servicio de Carrera.</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tabs>
          <w:tab w:val="clear" w:pos="708"/>
          <w:tab w:val="left" w:pos="720" w:leader="none"/>
        </w:tabs>
        <w:spacing w:lineRule="auto" w:line="240" w:before="0" w:after="0"/>
        <w:ind w:hanging="0"/>
        <w:rPr>
          <w:rFonts w:cs="Arial"/>
          <w:sz w:val="20"/>
        </w:rPr>
      </w:pPr>
      <w:r>
        <w:rPr>
          <w:rFonts w:cs="Arial"/>
          <w:sz w:val="20"/>
        </w:rPr>
        <w:t>l) Unidad: Unidad de Capacitación y Formación Permanente del Servicio de Carrera.</w:t>
      </w:r>
    </w:p>
    <w:p>
      <w:pPr>
        <w:pStyle w:val="Texto"/>
        <w:tabs>
          <w:tab w:val="clear" w:pos="708"/>
          <w:tab w:val="left" w:pos="720" w:leader="none"/>
        </w:tabs>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3.- </w:t>
      </w:r>
      <w:r>
        <w:rPr>
          <w:rFonts w:cs="Arial"/>
          <w:sz w:val="20"/>
        </w:rPr>
        <w:t>En términos de lo que dispone el presente Estatuto, se entenderá por direcciones a las unidades que se constituyen para la prestación de servicios parlamentarios, administrativos y financieros y a las unidades de los demás órganos establecidos en la Ley Orgánica. Cada una de las direcciones tendrá el carácter de Dirección General, salvo los casos de excepción que este Estatuto señala.</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sz w:val="20"/>
        </w:rPr>
        <w:t xml:space="preserve">Artículo 4.- </w:t>
      </w:r>
      <w:r>
        <w:rPr>
          <w:rFonts w:cs="Arial"/>
          <w:sz w:val="20"/>
        </w:rPr>
        <w:t>Las oficinas son las unidades administrativas con las cuales se estructuran las direcciones para la prestación de los servicios y tendrán la organización que señala el presen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Para efectos del salario que perciban los titulares de las oficinas se estará a lo dispuesto en el Catálogo de Rangos y Puestos que autorice la Confer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5.- </w:t>
      </w:r>
      <w:r>
        <w:rPr>
          <w:rFonts w:cs="Arial"/>
          <w:sz w:val="20"/>
        </w:rPr>
        <w:t>Las oficinas contarán para el mejor despacho de sus tareas con las subdirecciones y, por excepción, con jefaturas de unidad departamental que señale el Manual de Organización aprobado por la Conferencia, a propuesta de la Secretaría General. En todos los casos los titulares y demás personal de las subdirecciones y jefaturas de unidad departamental que ocupen un cargo o puesto homologado en los términos de lo señalado en el Catálogo de Rangos y Puestos, deberán provenir del Servicio de Carrera.</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TÍTULO SEGUNDO. De la organización y funcionamiento de las secretarías y de la Coordinación de Comunicación Social.</w:t>
      </w:r>
    </w:p>
    <w:p>
      <w:pPr>
        <w:pStyle w:val="Tit"/>
        <w:spacing w:lineRule="auto" w:line="240" w:before="0" w:after="0"/>
        <w:ind w:left="0" w:hanging="0"/>
        <w:rPr>
          <w:rFonts w:ascii="Arial" w:hAnsi="Arial" w:cs="Arial"/>
          <w:sz w:val="20"/>
        </w:rPr>
      </w:pPr>
      <w:r>
        <w:rPr>
          <w:rFonts w:cs="Arial" w:ascii="Arial" w:hAnsi="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Primero. De los órganos técnicos y administrativos de la Cámara de Diputados.</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6.- </w:t>
      </w:r>
      <w:r>
        <w:rPr>
          <w:rFonts w:cs="Arial"/>
          <w:sz w:val="20"/>
        </w:rPr>
        <w:t>Para la coordinación y ejecución de las tareas que permitan el mejor cumplimiento de sus funciones constitucionales y la atención eficiente de sus necesidades administrativas y financieras, la Cámara cuenta con los siguientes órgano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Secretaría Gener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I. Secretaría de Servicios Parlamentarios, a la cual quedarán adscrit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Asistencia a la Presidencia de la Mesa Directiv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Servicios a la Ses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Comisiones y Comité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l Diario de los Debat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l Arch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Bibliotec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entro de Estudios de las Finanzas Públic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entro de Estudios de Derecho e Investigaciones 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entro de Estudios Sociales y de Opinión Públ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II. Secretaría de Servicios Administrativos y Financieros, a la cual quedarán adscrit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Recursos Human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Tesorerí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Recursos Materi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Servicios Generales y de Informát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Juríd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Seguridad.</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irección de Servicios Médicos y de Atención a Diputa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V. Coordinación de Comunicación Soci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V. Unidad de Capacitación y Formación Permanente, conforme a lo dispuesto en el Título Tercero de este Estatuto.</w:t>
      </w:r>
    </w:p>
    <w:p>
      <w:pPr>
        <w:pStyle w:val="ROMANOS"/>
        <w:spacing w:lineRule="auto" w:line="240" w:before="0" w:after="0"/>
        <w:ind w:left="0"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Segundo. De la Secretaría General.</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Artículo 7.-</w:t>
      </w:r>
      <w:r>
        <w:rPr>
          <w:rFonts w:cs="Arial"/>
          <w:sz w:val="20"/>
        </w:rPr>
        <w:t xml:space="preserve"> La Secretaría General es el órgano coordinador y supervisor de los servicios que prestan la Secretaría de Servicios Parlamentarios y la Secretaría de Servicios Administrativos y Financieros y actúa como órgano técnico de la Mesa Directiva, de la Conferencia y de la Junta. Estará a cargo del funcionario nombrado para cada Legislatura en los términos del artículo 48, párrafo 2, de la Ley Orgán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n su actuación, la Secretaría General se rige por lo dispuesto en la Constitución, la Ley Orgánica y demás ordenamientos que regulan la vida interior de la Cámara, así como por las normas, políticas, lineamientos y acuerdos que dicte la Confer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8.- </w:t>
      </w:r>
      <w:r>
        <w:rPr>
          <w:rFonts w:cs="Arial"/>
          <w:sz w:val="20"/>
        </w:rPr>
        <w:t>Para el desempeño de las atribuciones que le confieren al Secretario General los artículos 14 párrafo primero, incisos a) al d), y párrafo tercero; 15 párrafo tercero; 21 párrafo tercero; 23 párrafo primero, inciso j); 26 párrafo cuarto; 35 párrafo segundo; 37 párrafo quinto; 47 párrafo primero; y 48 de la Ley Orgánica, así como las disposiciones del presente Estatuto, le correspond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Coordinar y supervisar los trabajos de las secretarías de servicios, a efecto de que cumplan con sus atribuciones y observen las políticas, lineamientos y acuerdos de la Confer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Llevar la administración de la Cámara con el apoyo del Secretario de Servicios Administrativos y Financier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ctuar como Secretario de la Conferencia y brindar a la Junta y a la Mesa Directiva el apoyo técnico que define la Ley Orgánica para la celebración de sus reun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Preparar los informes de labores y del cumplimiento de atribuciones con el apoyo de las secretarías de servic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Vigilar el cumplimiento del presente Estatuto y demás ordenamientos y acuerdos relativ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Presidir el Consejo Directivo e intervenir en los términos del presente Estatuto en la planeación, organización, integración, desarrollo y regulación del Servicio de Carre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Establecer, en el ámbito de su competencia, los enlaces necesarios con los órganos de servicio parlamentario y administrativo de la Cámara de Senadores, de las Legislaturas de los Estados y de la Asamblea Legislativa del Distrito Federal;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9.- </w:t>
      </w:r>
      <w:r>
        <w:rPr>
          <w:rFonts w:cs="Arial"/>
          <w:sz w:val="20"/>
        </w:rPr>
        <w:t>El Secretario General, para el despacho de los asuntos de su competencia, contará con un cuerpo profesional denominado Oficina de Apoyo a la Secretaría General, cuyo titular, asesores y asistentes formarán parte del Servicio de Carrera; asimismo, se auxiliará con una Secretaría Particular, una Coordinación de Asesores, una Secretaría Privada y un Asistente Administrativo, los cuales serán de libre design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Durante las ausencias del Secretario General, el despacho y resolución de los asuntos de su responsabilidad quedará a cargo del Secretario de Servicios que designe la Conferencia.</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Tercero. De las disposiciones generales para las Secretarías de Servicios.</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0.-  </w:t>
      </w:r>
      <w:r>
        <w:rPr>
          <w:rFonts w:cs="Arial"/>
          <w:sz w:val="20"/>
        </w:rPr>
        <w:t>La prestación de los servicios parlamentarios y administrativos y financieros están a cargo de la Secretaría de Servicios Parlamentarios y de la Secretaría de Servicios Administrativos y Financieros, respectivamente.</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sz w:val="20"/>
        </w:rPr>
        <w:t xml:space="preserve">Artículo 11.- </w:t>
      </w:r>
      <w:r>
        <w:rPr>
          <w:rFonts w:cs="Arial"/>
          <w:sz w:val="20"/>
        </w:rPr>
        <w:t>Corresponde a los secretarios de servicio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cordar con el Secretario General el despacho de los asuntos de su compet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sistir al Secretario General en el cumplimiento de sus funciones, representarlo cuando reciba delegación específica para ello o actuar en los casos en que se encuentre ausente;</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Velar por la unidad de los servicios a su cargo; la imparcialidad y la eficiencia en la prestación de los mismos, y el cumplimiento de las disposiciones normativas, lineamientos y acuerdos aplica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Formular los planes y programas; dirigir, evaluar y controlar la prestación de los servicios adscritos, y participar en los procesos de presupuest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Someter a la aprobación del Secretario General las normas, políticas y lineamientos que se relacionen con los servicios que proporcionan las áreas de su responsabilidad;</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Suscribir los comunicados y documentación relativa al ejercicio de sus atribuciones y aquellos que le sean señalados por competencia o le correspondan por delegación específica o por necesidad de actuación en los casos en que se encuentre ausente el Secretario Gener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Dirigir los trabajos de las áreas de su adscripción y recibir en acuerdo a los titulares de las direcciones de servicios y de las oficinas, para el desahogo de los asuntos de su compet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Ejecutar las políticas, procedimientos y lineamientos administrativos de las áreas de su responsabilidad;</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Proponer normas, políticas y lineamientos del Servicio de Carrera y fungir como Vicepresidentes del Consejo Direc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j) </w:t>
      </w:r>
      <w:r>
        <w:rPr>
          <w:rFonts w:cs="Arial"/>
          <w:sz w:val="20"/>
        </w:rPr>
        <w:t>Definir las normas, políticas y procedimientos de desarrollo informático de los servicios a su cargo, conforme al programa general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k) Adscribir al personal cuya designación no corresponda al Consejo Directivo, de acuerdo con su rango y nivel al área del Servici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l) Cumplir con las demás funciones que le confiere la Ley Orgánica y las normas, disposiciones y acuerdos aplicables. </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2.- </w:t>
      </w:r>
      <w:r>
        <w:rPr>
          <w:rFonts w:cs="Arial"/>
          <w:sz w:val="20"/>
        </w:rPr>
        <w:t>El Secretario de Servicios Parlamentarios y el Secretario de Servicios Administrativos y Financieros serán designados por el Consejo Directivo, con el voto de las dos terceras partes de sus integrantes, de entre los candidatos del servicio profesional que hubieren acreditado los requisitos exigidos en el presente Estatuto o, en caso de no existir en el cuerpo respectivo candidatos idóneos, mediante concurso abierto de oposi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Conferencia podrá, fundando y motivando su decisión, oponerse al nombramiento por el voto ponderado que represente las dos terceras partes de los integrantes de la Cámara. Para estos efectos, contará con diez días hábiles a partir de que el Consejo Directivo le notifique la designación. En caso de que la Conferencia vete un nombramiento, el Consejo Directivo procederá a realizar una nueva designación, en los términos del presente artícul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3.- </w:t>
      </w:r>
      <w:r>
        <w:rPr>
          <w:rFonts w:cs="Arial"/>
          <w:sz w:val="20"/>
        </w:rPr>
        <w:t>Los Secretarios de Servicios Parlamentarios y de Servicios Administrativos y Financieros durarán en su encargo indefinidamente en tanto no incurran en causa de remoción señalada por el presen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4.- </w:t>
      </w:r>
      <w:r>
        <w:rPr>
          <w:rFonts w:cs="Arial"/>
          <w:sz w:val="20"/>
        </w:rPr>
        <w:t>Para ser designado Secretario de Servicios Parlamentarios o Secretario de Servicios Administrativos y Financieros, además de cumplir los requisitos establecidos por la Ley Orgánica para el Secretario General, se requier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l Secretario de Servicios Parlamentarios además de contar con título profesional, acreditar experiencia en las tareas parlamentarias o conocimiento de derecho parlamentario por ejercicio profesional o doc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El Secretario de Servicios Administrativos y Financieros además de contar con título profesional, contar con experiencia en la materi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Cumplir, en su caso, con los demás requisitos que se establezcan en la convocatoria para el concurso respectiv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Artículo 15.- Para el despacho de los asuntos de su competencia, los secretarios de servicios contarán con una Coordinación de Asesores, una Secretaría Particular, una Secretaría Privada y un Asistente Administrativo de libre designación. Los asesores quedarán bajo el mando del Coordinador de Asesores y procederán del Servicio de Carrera en los términos del presente Estatuto.</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Cuarto. De las disposiciones generales para las direcciones.</w:t>
      </w:r>
    </w:p>
    <w:p>
      <w:pPr>
        <w:pStyle w:val="Tit"/>
        <w:spacing w:lineRule="auto" w:line="240" w:before="0" w:after="0"/>
        <w:ind w:left="0" w:hanging="0"/>
        <w:jc w:val="center"/>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6.- </w:t>
      </w:r>
      <w:r>
        <w:rPr>
          <w:rFonts w:cs="Arial"/>
          <w:sz w:val="20"/>
        </w:rPr>
        <w:t>Las direcciones estarán a cargo de un titular que provendrá, en su caso, de los rangos de Alta Dirección, Dirección y Ejecutivo, y para efectos salariales ocuparán puestos con el carácter de Director General en Jefe, Director General o Director de Área conforme a las funciones, importancia y necesidades de los servicios de su compet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s direcciones de Servicios de Comisiones y Comités, y de Tesorería estarán a cargo de un Director General en Jef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s direcciones del Archivo; de Servicios Médicos y, de Atención a Diputados, así como las oficinas de Organización y Procedimientos; Talleres Gráficos; y el resto de oficinas a que hace referencia el presente título, estarán a cargo de un Director de Áre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De conformidad con la disponibilidad presupuestal, el Consejo Directivo podrá proponer a la Conferencia que hasta cinco directores Generales puedan ser considerados para efectos salariales, por necesidades del Servicio y cargas de trabajo, con el carácter de Director General en Jefe, y hasta doce directores de área puedan ser considerados, por las mismas razones, con el carácter de Director General.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s ausencias de los directores de servicios serán suplidas por el funcionario que designe el Secretario de Servicios, al cual se encuentre adscrita la Dirección, de entre los que se ubiquen en el rango correspondien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7.- </w:t>
      </w:r>
      <w:r>
        <w:rPr>
          <w:rFonts w:cs="Arial"/>
          <w:sz w:val="20"/>
        </w:rPr>
        <w:t xml:space="preserve">Los directores de servicios son funcionarios de carrera, para cuyo nombramiento, además de los que establece el Título Tercero de este Estatuto, se requiere: </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Ser mexicano por nacimiento, no tener otra nacionalidad, y estar en pleno goce de sus derech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 xml:space="preserve">Haber cumplido veinticinco años de edad en el caso de los directores de área, veintiocho años para los directores generales y treinta años para los directores generales en jefe;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Contar con título de licenciatura debidamente registrado ante autoridad competente;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Los demás que se exijan para el ingreso al Servici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8.- </w:t>
      </w:r>
      <w:r>
        <w:rPr>
          <w:rFonts w:cs="Arial"/>
          <w:sz w:val="20"/>
        </w:rPr>
        <w:t>Los directores de servicios, así como los titulares de las oficinas, serán nombrados por el Consejo Directivo, con el voto de las dos terceras partes de sus integrantes, de entre los candidatos que hubieren acreditado los requisitos que establece el presen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9.- </w:t>
      </w:r>
      <w:r>
        <w:rPr>
          <w:rFonts w:cs="Arial"/>
          <w:sz w:val="20"/>
        </w:rPr>
        <w:t>Los directores de servicios y los titulares de las oficinas permanecerán en su encargo en tanto acrediten la capacitación que comprende los programas de formación, actualización y especialización, aprueben las evaluaciones de desempeño para los funcionarios de carrera y no incurran en las causales de remoción señaladas por el presen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20.- </w:t>
      </w:r>
      <w:r>
        <w:rPr>
          <w:rFonts w:cs="Arial"/>
          <w:sz w:val="20"/>
        </w:rPr>
        <w:t>Corresponde a los directores de servicio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Cumplir las directrices y acuerdos del Secretario de su adscripción y verificar que la atención de los asuntos a su cargo se sujeten a las disposiciones jurídicas y acuerdos aplica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sistir al Secretario de Servicios en el cumplimiento de sus atribu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Coadyuvar con el Secretario de Servicios en la elaboración de planes y programas y en la definición de políticas y lineamientos de organización y funcionamiento de sus áreas de adscrip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Dirigir los trabajos de las áreas de su adscripción, recibir en acuerdo a sus titulares y verificar el cumplimiento de los asuntos de su compet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Participar, en su caso, en los procesos y en la ejecución del presupues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Informar al Secretario del área de su adscripción del cumplimiento de los programas y del estado que guarde la prestación de los servicios a su carg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Informar al Secretario de Servicios de las solicitudes que reciba de legisladores, comisiones y comités y grupos parlamentarios y acordar la atención correspondiente;</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Conformar bancos de datos en los ámbitos de su compet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i) Aportar sistemática y oportunamente datos validados para la integración y funcionamiento de sistemas de información de las actividades parlamentarias, y administrativas y financieras que les correspondan;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Cumplir las disposiciones de este Estatuto, de los ordenamientos aplicables, de las funciones y comisiones que se les encomienden e informar de los avances y resultado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k)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Quinto. De la Secretaría de Servicios Parlamentarios, de sus direcciones, oficinas y centros adscritos.</w:t>
      </w:r>
    </w:p>
    <w:p>
      <w:pPr>
        <w:pStyle w:val="Tit"/>
        <w:spacing w:lineRule="auto" w:line="240" w:before="0" w:after="0"/>
        <w:ind w:left="0" w:hanging="0"/>
        <w:jc w:val="center"/>
        <w:rPr>
          <w:rFonts w:ascii="Arial" w:hAnsi="Arial" w:cs="Arial"/>
          <w:sz w:val="20"/>
        </w:rPr>
      </w:pPr>
      <w:r>
        <w:rPr>
          <w:rFonts w:cs="Arial" w:ascii="Arial" w:hAnsi="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Primera. De la Secretaría.</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21.- </w:t>
      </w:r>
      <w:r>
        <w:rPr>
          <w:rFonts w:cs="Arial"/>
          <w:sz w:val="20"/>
        </w:rPr>
        <w:t>A la Secretaría de Servicios Parlamentarios le corresponde la prestación de los servicios a que se refiere el artículo 49 de la Ley Orgánica: de asistencia a la Presidencia de la Mesa Directiva, a la sesión, a las comisiones, del Diario de los Debates, del archivo y de bibliotecas, en términos de lo dispuesto por la Ley Orgánica, el presente Estatuto y las normas, disposiciones y los acuerdo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s ausencias del Secretario de Servicios Parlamentarios serán suplidas, para el despacho y resoluciones de los asuntos de su competencia, por los directores de Asistencia Técnica a la Presidencia de la Mesa Directiva, de Servicios a la Sesión o de Comisiones y Comités, en el orden enunci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22.- </w:t>
      </w:r>
      <w:r>
        <w:rPr>
          <w:rFonts w:cs="Arial"/>
          <w:sz w:val="20"/>
        </w:rPr>
        <w:t>El Secretario de Servicios Parlamentarios, además de las atribuciones que le confieren los artículos 49 y 50 de Ley Orgánica, realizará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sistir a la Secretaría General en la elaboración y seguimiento de los acuerdos y resoluciones que adopte la Mesa Directiva y la Conferencia, e instruir lo conducente a sus áreas de depend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Identificar y ordenar el trámite correspondiente a los asuntos de su compet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poyar a la Secretaría General en la elaboración de los informes trimestrales acerca de las actividades parlamentarias y la prestación de los servicios a su carg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Presentar informes de las actividades parlamentarias por periodo de sesiones y año legisla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Desahogar u ordenar el desahogo de las consultas jurídico-parlamentarias que formulen los órganos de dirección de la Cámara, el Secretario General, las comisiones y comités y los legislador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Dar curso a las solicitudes de investigación, estudios y análisis en materia especializad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Establecer el enlace entre la Mesa Directiva y los grupos parlamentarios en el desarrollo de las sesiones y la organización de los debates y discus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Supervisar la debida integración y actualización de todos los registros parlamentarios y bases de dat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Dirigir el funcionamiento del Sistema Parlamentario de Asistencia, Votación y Audio Automatizado, así como el de información y estadística 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Difundir la información y estadística de actividades parlamentarias en cumplimiento con las normas, disposiciones y acuerdos aprobados por la Confer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k) Instruir la difusión de los documentos relativos a las actividades de la Cámara en la Gaceta Parlamenta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l) Dirigir los servicios de biblioteca y de documentación y hemerografí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m) Dirigir las actividades de los Centros de Estudios, con base en los acuerdos del Secretario Gener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n) Atender las solicitudes de diputados en materia de apoyo parlamentario en aspectos técnico-legislativos vinculados con su función, conforme a la disponibilidad de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o) Asignar los recursos humanos, materiales y técnicos de los servicios a su cargo, conforme a las disposiciones del presente Estatuto; y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p)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Segunda. De las direcciones y oficinas adscritas a la Secretaría de Servicios Parlamentarios.</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23.- </w:t>
      </w:r>
      <w:r>
        <w:rPr>
          <w:rFonts w:cs="Arial"/>
          <w:sz w:val="20"/>
        </w:rPr>
        <w:t>A la Dirección de Asistencia a la Presidencia de la Mesa Directiva, en cumplimiento con lo dispuesto por el inciso a), párrafo 1, del artículo 49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Prestar los servicios en materia de asistencia técnico-parlamentaria a la Presidencia de la Mesa Directiva, para el desempeño de sus atribuciones 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Proponer y aplicar los mecanismos e instrumentos para la recepción, registro, trámite, control de comunicaciones, correspondencia, y demás documentos relacionados con la función legislativa de la Presid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sistir a la Presidencia de la Mesa Directiva, conforme a sus instrucciones, en todo lo relacionado con el fuero de los legislador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Asistir a la Presidencia de la Mesa Directiva en la conducción de las relaciones interinstitucionales de la Cámara, relaciones públicas, protocolo y diplomacia parlamenta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Instrumentar los procedimientos para la certificación y autentificación documental, en los términos que determine el Secretario de Servicios Parlamentar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Presentar para su aprobación y proporcionar los instrumentos de identificación a diputa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Llevar los registros biográficos de integrantes por legislatura, grupo parlamentario, comisión o comité, ubicación por curul, cambios de integrantes, diputados propietarios con licencia y diputados suplentes en funciones, así como por origen de elección, profesión, entidad federativa de origen y derivados, que permitan los procesos de identificación correspondiente;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24.- </w:t>
      </w:r>
      <w:r>
        <w:rPr>
          <w:rFonts w:cs="Arial"/>
          <w:sz w:val="20"/>
        </w:rPr>
        <w:t>La Dirección de Asistencia a la Presidencia de la Mesa Directiva se integra con las oficinas de Registro y Documentación, de Asistencia en Técnica Parlamentaria y de Relaciones Interinstitucionales y del Protocol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Registro y Documentación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Llevar el control, turno y seguimiento de las comunicaciones que en el ámbito de su competencia dirijan al Presidente de la Mesa Directiv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Recibir, registrar y, en su caso, instruir la integración de expedientes sobre la documentación legislativa que le es remitid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poyar al Presidente de la Mesa Directiva en la elaboración de comunicados para diputados, representantes de los poderes federales, estatales y de la Asamblea Legislativa del Distrito Federal, así como todos aquellos de carácter institucion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Turnar a las direcciones de servicios de la Secretaría de Servicios Parlamentarios la documentación que en términos de la Ley sirva de base para el ejercicio de sus fun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Mantener actualizados los registros biográficos y curriculares de diputados propietarios y suplentes de cada legislatu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Elaborar y presentar para su autorización los instrumentos de identificación de diputa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Elaborar los directorios de integrantes de cada legislatu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Llevar el registro histórico con información de la organización y composición de las legislatura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Asistencia en Técnica Parlamentari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sistir al Presidente de la Mesa Directiva en la revisión de la documentación legislativa referente a dictámenes, propuestas, mociones, comunicados y demás escritos parlamentarios, a efecto de que reúnan los requisitos normativos de su formul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Instrumentar los mecanismos de certificación y autentificación documental, en los términos que determine la Direc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uxiliar a la Presidencia de la Mesa Directiva en las diligencias relacionadas con el fuero de los legislador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levar el libro de registro de diligenc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Desahogar las consultas técnicas parlamentarias relativas al ejercicio de las funciones de la Presidencia de la Mesa Directiv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3. A la Oficina de Relaciones Interinstitucionales y del Protocol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sistir a la Presidencia de la Mesa Directiva en materia de diplomacia parlamenta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Cumplir las normas de ceremonial y protocolarias que dicte el Presidente de la Mesa Directiva para las relaciones interinstitucion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Coordinar conforme a las instrucciones del Secretario de Servicios Parlamentarios, las actividades y eventos de carácter institucional que correspondan realizar al Presidente de la Mesa Directiv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Establecer conforme a las instrucciones del Presidente de la Mesa Directiva, los vínculos administrativos de comunicación para las relaciones y enlace con los poderes federales y parlamentos de otros países, en cumplimiento con las normas y procedimiento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Participar en la atención a delegaciones de visitantes nacionales o extranjeros, así como definir lineamientos en materia de relaciones públicas con organizaciones de la sociedad civil y no gubernament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Definir lineamientos para concentrar información de reuniones interparlamentarias y grupos de amistad del Congreso con otros parlament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Apoyar a las áreas administrativas en su participación en eventos de representación institucion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Desahogar las consultas que en materia de diplomacia parlamentaria y protocolo formule la Presidencia de la Mesa Directiv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Realizar los estudios y análisis en materia de su competenci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25.- </w:t>
      </w:r>
      <w:r>
        <w:rPr>
          <w:rFonts w:cs="Arial"/>
          <w:sz w:val="20"/>
        </w:rPr>
        <w:t>A la Dirección de Servicios a la Sesión, en cumplimiento con lo dispuesto por el inciso b), párrafo 1, del artículo 49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Preparar la documentación necesaria para las sesiones del Pleno, el proyecto de orden del día, guión y los expedientes correspondientes, en cumplimiento a las instrucciones del Secretario de Servicios Parlamentar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Preparar la cartera con expedientes originales para el Presidente de la Mesa Directiva y los ejemplares en copia para los integrantes de la Mesa Directiva, el Secretario General y el secretario de Servicios Parlamentarios, cerciorándose de que cuentan con los elementos necesarios para la conducción de la sesión y la posibilidad de brindar la asistencia técnica necesaria, en su cas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Coordinarse con la Dirección del Servicio del Diario de los Debates para la publicación de la documentación en la Gaceta Parlamenta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Recibir y reproducir la documentación parlamentaria para su envío a comisiones y comité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Llevar los libros de registro de iniciativas, de minutas, leyes o decretos, resoluciones y actas de las sesiones del Plen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Integrar los expedientes del proceso legisla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Operar el sistema parlamentario de asistencia, votaciones y audio automatizad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h) Identificar, registrar y verificar la incorporación a las minutas de ley o de decreto, de las propuestas de modificación aprobada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Preparar para envío a las instancias que correspondan, las resoluciones aprobadas por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Asistir a los secretarios de la Mesa Directiva en el desempeño de sus fun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k) Elaborar las actas de las sesiones y presentarlas para su aprobación y llevar el libro de registr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l) Llevar el registro integral de los asuntos presentados al Pleno y de los turnados a comisiones o comité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m) Instruir la formulación de reportes con información del trabajo parlamentario por sesión;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n)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26.-</w:t>
      </w:r>
      <w:r>
        <w:rPr>
          <w:rFonts w:cs="Arial"/>
          <w:sz w:val="20"/>
        </w:rPr>
        <w:t xml:space="preserve"> La Dirección de Servicios a la Sesión se integra con las oficinas de Trámite Legislativo y de Apoyo a las Ses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Trámite Legislativ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Formular el proyecto de orden del día, preparar la cartera con la documentación de los asuntos a tratar en las sesiones y proporcionar los elementos necesarios para el ejercicio de la función de conducir la sesión por parte de la Mesa Directiva, así como de asistencia técnica por parte del Secretario Gener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Preparar la documentación necesaria para su remisión a la Cámara de Senadores, al Ejecutivo Federal, a las Legislaturas de los Estados y a la Asamblea Legislativa del Distrito Feder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reparar los libros de registro de iniciativas, minutas, leyes o decretos, resoluciones y actas de las sesiones del Plen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Integrar y presentar los expedientes de los asuntos presentados al Pleno para su turno a comisiones o comités o a las instancias que corresponda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Concentrar, para efectos del proceso legislativo, las comunicaciones o documentación que le sea turnada en materia legislativ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Preparar para remitir al archivo parlamentario los expedientes de las leyes, decretos y declaratorias aprobadas, al término de cada período de sesion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Apoyo a las Sesione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a) Elaborar datos de las sesiones del Pleno para informar de las actividades parlamentaria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sistir a los Secretarios de la Mesa Directiva en el ejercicio de sus atribuciones durante las ses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Coordinar e informar de la operación del sistema parlamentario de asistencia, votación y audio automatizad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Verificar que los registros electrónicos de asistencia y votaciones se distribuyan conforme a los acuerdos que adopten los órganos competent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Formular los reportes con la información del trabajo parlamentario por ses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Elaborar y presentar para su aprobación el acta de las sesiones del Plen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27.- </w:t>
      </w:r>
      <w:r>
        <w:rPr>
          <w:rFonts w:cs="Arial"/>
          <w:sz w:val="20"/>
        </w:rPr>
        <w:t>A la Dirección de Comisiones y Comités, en cumplimiento con lo dispuesto por el inciso c), párrafo 1, del artículo 49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Desarrollar análisis e investigaciones para el desahogo de los asuntos de la competencia de comisiones y comité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Cuidar que los dictámenes, propuestas y demás escritos de las comisiones y comités cumplan con las normas que regulan su formul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Organizar, coordinar e impulsar las actividades de los secretarios técnicos y demás personal adscrito a las unidades de asistencia parlamenta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d) Llevar y mantener actualizados los registros sobre la integración de las comisiones y comités, sus actividades y el estado que guarden los asuntos que les fueren turnado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Proponer al Secretario de Servicios Parlamentarios, en los casos no previstos por este Estatuto, la adscripción de los funcionarios del Servicio a las unidades de asistencia parlamentari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as demás que se deriven del presente Estatuto y de las normas, disposiciones y acuerdos aplicables.</w:t>
      </w:r>
    </w:p>
    <w:p>
      <w:pPr>
        <w:pStyle w:val="Texto"/>
        <w:spacing w:lineRule="auto" w:line="240" w:before="0" w:after="0"/>
        <w:ind w:hanging="0"/>
        <w:rPr/>
      </w:pPr>
      <w:r>
        <w:rPr>
          <w:rFonts w:cs="Arial"/>
          <w:b/>
          <w:sz w:val="20"/>
        </w:rPr>
        <w:t xml:space="preserve">Artículo 28.- </w:t>
      </w:r>
      <w:r>
        <w:rPr>
          <w:rFonts w:cs="Arial"/>
          <w:sz w:val="20"/>
        </w:rPr>
        <w:t>La Dirección de Comisiones y Comités se integra con las oficinas de Análisis Legislativo y del Secretariado Técn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Análisis Legislativ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Realizar análisis técnicos para las comisiones y comités y de apoyo al Secretariado Técnico y al personal de asistencia parlamentaria en el cumplimiento de sus atribuciones;</w:t>
      </w:r>
    </w:p>
    <w:p>
      <w:pPr>
        <w:pStyle w:val="ROMANOS"/>
        <w:spacing w:lineRule="auto" w:line="240" w:before="0" w:after="0"/>
        <w:ind w:left="0" w:hanging="0"/>
        <w:rPr>
          <w:rFonts w:cs="Arial"/>
          <w:sz w:val="20"/>
        </w:rPr>
      </w:pPr>
      <w:r>
        <w:rPr>
          <w:rFonts w:cs="Arial"/>
          <w:sz w:val="20"/>
        </w:rPr>
        <w:t>b) Desahogar consultas sobre las normas de formulación de dictámenes y demás documentos legislativos;</w:t>
      </w:r>
    </w:p>
    <w:p>
      <w:pPr>
        <w:pStyle w:val="ROMANOS"/>
        <w:spacing w:lineRule="auto" w:line="240" w:before="0" w:after="0"/>
        <w:ind w:left="0" w:hanging="0"/>
        <w:rPr>
          <w:rFonts w:cs="Arial"/>
          <w:sz w:val="20"/>
        </w:rPr>
      </w:pPr>
      <w:r>
        <w:rPr>
          <w:rFonts w:cs="Arial"/>
          <w:sz w:val="20"/>
        </w:rPr>
        <w:t>c) Procesar estudios comparados y aportar elementos para el análisis y desahogo de asuntos turnados a comisiones y comités;</w:t>
      </w:r>
    </w:p>
    <w:p>
      <w:pPr>
        <w:pStyle w:val="ROMANOS"/>
        <w:spacing w:lineRule="auto" w:line="240" w:before="0" w:after="0"/>
        <w:ind w:left="0" w:hanging="0"/>
        <w:rPr>
          <w:rFonts w:cs="Arial"/>
          <w:sz w:val="20"/>
        </w:rPr>
      </w:pPr>
      <w:r>
        <w:rPr>
          <w:rFonts w:cs="Arial"/>
          <w:sz w:val="20"/>
        </w:rPr>
        <w:t>d) Sistematizar y analizar la información generada en las reuniones de trabajo, foros, conferencias, comparecencias, entrevistas y demás actividades y actos de comisiones y comités; y</w:t>
      </w:r>
    </w:p>
    <w:p>
      <w:pPr>
        <w:pStyle w:val="ROMANOS"/>
        <w:spacing w:lineRule="auto" w:line="240" w:before="0" w:after="0"/>
        <w:ind w:left="0" w:hanging="0"/>
        <w:rPr/>
      </w:pPr>
      <w:r>
        <w:rPr>
          <w:rFonts w:cs="Arial"/>
          <w:sz w:val="20"/>
          <w:lang w:val="es-ES"/>
        </w:rPr>
        <w:t xml:space="preserve">e)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l Secretariado Técnic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uxiliar en la elaboración de las actas de reuniones de trabajo y llevar el libro de registro correspondiente;</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uxiliar a los secretarios técnicos en el registro de asuntos de procesamiento legisla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levar el registro de acuerdos y resoluciones que adopten las comisiones y comité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Verificar la adecuada integración de expedientes correspondientes a la documentación recibid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Elaborar y distribuir los directorios de integrantes y dar seguimiento a las modificaciones aprobadas por el Plen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Supervisar a los secretarios técnicos y demás personal de asistencia técnica en la prestación de los servicios a su carg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Auxiliar en la elaboración de programas de trabajo, calendarios e informes de la atención de los asuntos turnados por el Plen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Llevar el registro de los asuntos turnados a comisiones y comités y auxiliar en la elaboración de informes y report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Auxiliar a la Dirección del Archivo en la verificación para que los expedientes de las comisiones y comités se integren adecuadamente;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29.- </w:t>
      </w:r>
      <w:r>
        <w:rPr>
          <w:rFonts w:cs="Arial"/>
          <w:sz w:val="20"/>
        </w:rPr>
        <w:t>A la Dirección del Diario de los Debates, en cumplimiento con lo dispuesto en el inciso d), párrafo 1, del artículo 49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ditar, gestionar la impresión, distribuir y difundir, por las redes de comunicación y otros medios autorizados, el Diario de los Debates y la Gaceta Parlamentaria, conforme a las disposiciones de la Ley Orgánica y el presente Estatu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b) Prestar los servicios de estenografía para las sesiones del Pleno, comisiones y comités y, en general, para cualquier reunión de trabajo parlamentario, procesar la versión estenográfica y proporcionarla y difundirla conforme a las disposiciones o lineamientos correspondiente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restar los servicios de corrección y estilo que se requieran para el trabajo editorial y parlamentario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s demás que deriven del presente Estatuto y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30.- </w:t>
      </w:r>
      <w:r>
        <w:rPr>
          <w:rFonts w:cs="Arial"/>
          <w:sz w:val="20"/>
        </w:rPr>
        <w:t>La Dirección del Diario de los Debates se integra con las oficinas de Editorial del Diario de los Debates y la Gaceta Parlamentaria y de Servicios de Estenografía, Corrección y Estilo.</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1. A la Oficina Editorial del Diario de los Debates y la Gaceta Parlamentaria le corresponden las funciones y tareas siguient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uxiliar a la Secretaría de Servicios Parlamentarios en el registro de los acuerdos, precedentes y prácticas 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Generar y mantener actualizada la base de datos correspondiente;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Editar, gestionar la impresión, distribuir y difundir por las redes de comunicación el Diario de los Debates y la Gaceta Parlamentari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s demás que deriven del presente Estatuto y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Diario de los Debates contendrá la información a que se refiere el párrafo 1 del artículo 133 de la Ley Orgánica y la demás que ordene la Presidencia de la Mesa Directiv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Gaceta Parlamentaria, órgano oficial de difusión interna, podrá publicar lo siguient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a) El orden del día de las sesiones de la Cáma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b) Las convocatorias y el orden del día de las reuniones de las comisiones y los comités de la Cáma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c) Las actas de sesiones públicas, acuerdos del Pleno de la Cámara y de comisiones y comités, así como sus informe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d) Los proyectos de punto de acuerdo y el contenido de los asuntos que se tratarán en el Pleno y en comisiones y comité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e) Las iniciativas de ley o decreto que se presenten en la Cámara de Diputados, en el Senado y en la Comisión Permanente, así como las minutas procedentes de la colegislado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f) Los dictámenes de las comisiones y los votos particulares que sobre los mismos se presenten;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g) Las demás comunicaciones oficiales dirigidas a la Cáma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h) Los citatorios a las diversas actividades de las entidades de la Cáma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i) Las proposiciones y los acuerdos de la Junta y la Conferencia, cuando lo estimen necesario;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j) El presupuesto y los informes sobre su ejercicio, así como información sobre la administración y servicios de la Cáma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k) Las denuncias para juicio político y todo lo referente al proceso correspondiente a esta institución, así como lo relativo al procedimiento para la declaración de procedenci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l) Una síntesis de las comunicaciones de particulares que tengan como destinataria a la Cámara de Diputado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m) Los acuerdos que adopten el Senado de la República y la Comisión Permanente del Congreso de la Unión;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n) Los informes de las comisiones que en representación de la Cámara asistan a reuniones interparlamentarias de carácter mundial, regional o bilateral y los informes y los demás documentos y avisos que disponga la Conferencia, la Junta y la Mesa Directiv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o) Los demás documentos que envíen la Mesa Directiva, la Junta o la Confer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2. A la Oficina de Estenografía, Corrección y Estilo le corresponden las funciones y tareas siguient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Prestar los servicios de estenografía para las sesiones del Pleno, comisiones y comités y, en general, para cualquier reunión de trabajo parlamentario y procesar la versión estenográfica conforme a las disposiciones o lineamientos correspondient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Prestar los servicios de corrección y estilo que se le requieran para el trabajo editorial y parlamentario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as demás que deriven del presente Estatuto y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31.-</w:t>
      </w:r>
      <w:r>
        <w:rPr>
          <w:rFonts w:cs="Arial"/>
          <w:sz w:val="20"/>
        </w:rPr>
        <w:t xml:space="preserve"> A la Dirección del Archivo</w:t>
      </w:r>
      <w:r>
        <w:rPr>
          <w:rFonts w:cs="Arial"/>
          <w:b/>
          <w:sz w:val="20"/>
        </w:rPr>
        <w:t xml:space="preserve">, </w:t>
      </w:r>
      <w:r>
        <w:rPr>
          <w:rFonts w:cs="Arial"/>
          <w:sz w:val="20"/>
        </w:rPr>
        <w:t>en cumplimiento con lo dispuesto con el inciso e), párrafo 1, del artículo 49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Definir los lineamientos para la conservación de los archivos y expedientes del proceso legisla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Integrar, registrar, clasificar y custodiar los expedientes de información del trabajo parlamentario del Pleno y de las comisiones y comités legislativ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oner a disposición los servicios de consulta de expedientes en custodia y desahogar los requerimientos de los legisladores y órgano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Brindar asesoría y asistencia a comisiones y comités para la integración de expedientes y conformación de acervos de sus actividades legislativa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32.-</w:t>
      </w:r>
      <w:r>
        <w:rPr>
          <w:rFonts w:cs="Arial"/>
          <w:sz w:val="20"/>
        </w:rPr>
        <w:t xml:space="preserve"> A la Dirección de Bibliotecas, en cumplimiento con lo dispuesto en el inciso f), párrafo 1, del artículo 49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Desarrollar las labores técnicas orientadas a la organización de acervos bibliográficos y document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Proporcionar servicios especializados de información, investigación y análisis a los integrant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dministrar el centro de documentación de la Secretaría de Servicios Parlamentarios y, conforme a las instrucciones del titular, prestar el servicio especializado de información y documentación parlamenta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Crear espacios para la divulgación de la cultura general y parlamentaria, a través de las unidades de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Realizar el registro e inventarios del acervo documental y bibliográfico de la Cámara, dictaminar sobre la adquisición de estos materiales y de los que se requieran para asistir el trabajo legisla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Acrecentar y resguardar el patrimonio bibliográfico, hemerográfico, documental e histórico de la Cámara, independientemente de su ubicación fís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Organizar, dirigir, supervisar y evaluar los recursos y servicios de información, museografía y cultura 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Organizar y supervisar los servicios de informática y estadística parlamenta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Optimizar los recursos documentales y la eficiente prestación de los servic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Asistir a las reuniones de la Comisión Bicamaral del Sistema de Bibliotecas y apoyar el cumplimiento de las atribuciones del Secretario de Servicios Parlamentarios en la mate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k) Planear, organizar y supervisar los servicios de informática parlamenta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l) Concentrar y actualizar los registros de informática parlamentaria generados por los Servicios y los registros que disponga la Ley Orgán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m) Promover convenios de intercambio y colaboración con instituciones afin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n)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33.- </w:t>
      </w:r>
      <w:r>
        <w:rPr>
          <w:rFonts w:cs="Arial"/>
          <w:sz w:val="20"/>
        </w:rPr>
        <w:t>La Dirección de Bibliotecas se integra con las oficinas de Atención a Legisladores y de Atención al Públ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Atención a Legisladore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cordar las políticas y normas de operación de los servicios de la biblioteca legislativa, investigación y análisis y documentación legislativ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Coordinar y supervisar la prestación de los servicios de información general y especializada en apoyo de las funciones legislativ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lanear y coordinar acciones para el desarrollo de los acervos documentales y emitir opinión sobre la adquisición y custodia en comisiones o áreas administrativ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levar el control de resguardos del acervo documental y bibliográfico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Proponer y supervisar la elaboración y desarrollo de bancos de datos legislativos y los subsistemas de información y document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Diseñar y operar los subsistemas de informática y estadística parlamentarias e incorporar los registros que generen la actividad legislativa y los Servic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g) Promover el uso de los servicios de bibliotecas y apoyar al centro de documentación parlamentaria de la Secretarí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Desahogar las consultas del archivo histórico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Atención al Públic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Acordar las políticas y normas de operación del servicio de la biblioteca general, hemeroteca, videoteca y los de museografía y cultura 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Coordinar y supervisar la prestación de los servicios de biblioteca para el público en general, así como los de museografía y cultura 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Coordinar los servicios de conservación y mantenimiento de materiales document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Administrar el Museo Legisla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Programar eventos de difusión de la cultura parlamentaria, así como exposiciones, conferencias, eventos culturales y visitas guiad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Diseñar y proponer estrategias de promoción de la cultura parlamentari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Tercera. De los centros de estudios.</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34.- </w:t>
      </w:r>
      <w:r>
        <w:rPr>
          <w:rFonts w:cs="Arial"/>
          <w:sz w:val="20"/>
        </w:rPr>
        <w:t>En el ámbito de la Secretaría General y adscritos a la Secretaría de Servicios Parlamentarios, la Cámara cuenta con los siguientes centros de estudio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De las Finanzas Públic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De Derecho e Investigaciones Parlamentaria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De Estudios Sociales y de Opinión Pública.</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Estos centros de estudios se articulan funcionalmente con los servicios de Bibliotecas, Comisiones y Comités y del Archivo.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35.-</w:t>
      </w:r>
      <w:r>
        <w:rPr>
          <w:rFonts w:cs="Arial"/>
          <w:sz w:val="20"/>
        </w:rPr>
        <w:t xml:space="preserve"> Los Centros tienen por objeto prestar, en forma objetiva, imparcial y oportuna, los servicios de apoyo técnico y la información analítica requerida para el cumplimiento de las funciones de la Cámara, conforme a los programas aprobados y acorde con los cánones de la investigación científica, en forma objetiva, imparcial y oportuna. Se integran por funcionarios del Servicio de Carrera, especialistas en investigación, manejo, sistematización y análisis de información sobre los problemas sociales, de cultura nacional, jurídicos, de finanzas públicas y otros de interés para el desarrollo de la función parlamentar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36.- </w:t>
      </w:r>
      <w:r>
        <w:rPr>
          <w:rFonts w:cs="Arial"/>
          <w:sz w:val="20"/>
        </w:rPr>
        <w:t>Los centros de estudios deberán guardar reserva sobre la información y resultados de sus actividades de investigación y sólo podrán darla a conocer por autorización superior expresa. El Secretario de Servicios Parlamentarios, por acuerdo del Secretario General, y conforme los lineamientos que determine la Conferencia, establecerán las formas de difusión y las directrices sobre las actividades de los Centr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37.- </w:t>
      </w:r>
      <w:r>
        <w:rPr>
          <w:rFonts w:cs="Arial"/>
          <w:sz w:val="20"/>
        </w:rPr>
        <w:t>Los análisis, informes, proyecciones, y en general toda información que generen los Centros, no podrá contener ni sugerir recomendaciones sobre políticas públicas. Los Centros de estudios podrán contar con un boletín de difusión o se articularán con los servicios existentes en la Cámara, para la publicación de resultados, estudios preliminares o información para las actividades legislativ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38.- </w:t>
      </w:r>
      <w:r>
        <w:rPr>
          <w:rFonts w:cs="Arial"/>
          <w:sz w:val="20"/>
        </w:rPr>
        <w:t>La estructura básica de cada Centro de Estudios estará conformada por un Director General, cuatro directores de proyecto y el número de investigadores que la disponibilidad presupuestal permita. El desarrollo de la estructura orgánica y funcional se hará mediante el Manual de Organización que al efecto apruebe la Conferencia a propuesta de la Secretaría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39.- </w:t>
      </w:r>
      <w:r>
        <w:rPr>
          <w:rFonts w:cs="Arial"/>
          <w:sz w:val="20"/>
        </w:rPr>
        <w:t>Para ser nombrado Director de Centro de Estudios se requier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Reunir los mismos requisitos que para los directores gener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Contar con estudios mínimos a nivel de maestría en la especialidad afín al Centr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os demás que determine la convocatoria.</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40.- </w:t>
      </w:r>
      <w:r>
        <w:rPr>
          <w:rFonts w:cs="Arial"/>
          <w:sz w:val="20"/>
        </w:rPr>
        <w:t>Al Director de Centro de Estudio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Dirigir los servicios a su cargo, conforme a las disposiciones del presente Estatuto, los programas aprobados y los acuerdos del Secretario Gener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Formular, conjuntamente con el Secretario de Servicios Parlamentarios, el proyecto de programa anual de trabajo, considerando las sugerencias, necesidades y prioridades del trabajo legislativo manifestadas por la Conferencia y las comisiones y comités de la Cámara, y sometiéndolo a la aprobación del Secretario Gener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cordar con el Secretario General y, por delegación de éste, con el Secretario de Servicios Parlamentarios los asuntos de su compet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Informar a la Secretaría General y, en su caso, a la Secretaría de Servicios Parlamentarios de las actividades desarrolladas por el Centro de Estud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Realizar lo conducente para la organización y funcionamiento del Centro de Estud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Participar en aquellas acciones institucionales cuya materia sea afín a los objetivos del órgano a su cargo, que no estén reservadas a los legisladores, órganos de gobierno, comisiones o comité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Promover la celebración de convenios de colaboración o intercambio con instituciones afi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Diseñar, en coordinación con los centros de estudios y otras áreas, proyectos de investigación que permitan conformar equipos multidisciplinarios para diversificar los esquemas de trabajo, racionalizar el uso de los recursos disponibles y operar mecanismos de impulso a investigaciones con criterios de utilidad y servicio a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Difundir, conforme a las normas, lineamientos y acuerdos aplicables, los resultados de investig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Velar por la adecuada integración, actualización y reserva de las bases de datos generadas en la actividad de investigación;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k) Las demás que deriven del presente Estatuto y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41.- </w:t>
      </w:r>
      <w:r>
        <w:rPr>
          <w:rFonts w:cs="Arial"/>
          <w:sz w:val="20"/>
        </w:rPr>
        <w:t>Los titulares de los Centros serán nombrados por el Consejo Directivo, con el voto de las dos terceras partes de sus integrantes y con base en la lista de los candidatos que hubieren acreditado los requisitos o ganado el concurso correspondiente. Los investigadores y analistas serán designados por el voto de la mayoría. Una vez designados durarán en su encargo indefinidamente en tanto no incurran en causa de remoción señalada por el presen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42.- </w:t>
      </w:r>
      <w:r>
        <w:rPr>
          <w:rFonts w:cs="Arial"/>
          <w:sz w:val="20"/>
        </w:rPr>
        <w:t>El Centro de Estudios de las Finanzas Públicas tiene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nalizar los informes sobre la situación económica, las finanzas públicas y la deuda que presenta trimestralmente el Poder Ejecutivo Federal a la Cámara y presentar reporte a la misma sobre los resultados de dichos análisi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nalizar el informe anual de acciones y resultados de la ejecución del plan nacional de desarrollo en los aspectos relacionados con las finanzas públicas, así como el contenido de éste al inicio del período presidencial y dar cuenta a la Cámara de tales trabajos, a través de las comisiones con competencia en estos aspect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nalizar las iniciativas de presupuesto, Ley de Ingresos, leyes fiscales y Criterios Generales de Política Económica que presente el Ejecutivo a la Cámara, así como el Informe y las Tarifas de comercio exterior y, en general, sobre los aspectos comprendidos en el segundo párrafo del artículo 131 constitucional, que presente el mismo Ejecutivo. El Centro recibirá las iniciativas mencionadas por conducto de las comisiones correspondient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Elaborar los análisis, proyecciones y cálculos que le sean requeridos por las comisiones sobre el tema de finanzas públic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Proporcionar a las comisiones de la Cámara, a los grupos parlamentarios y a los diputados la información que requieran para el ejercicio de sus funciones constitucionales en materia de finanzas públic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Recabar y organizar la información de carácter económico, procedente de organismos públicos y privados, para hacer accesible la misma a la Cámara y a sus diversas comisiones y grupos parlamentar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Asesorar a las comisiones de la Cámara cuando éstas requieran información en materia económica de parte de las dependencias y entidades del Poder Ejecutivo, conforme a lo prescrito en la Ley Orgánica y el Reglamento, con el propósito de mejorar la calidad y cantidad de los datos para el desempeño de las funciones de los diputa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Solicitar a la entidad de fiscalización superior de la federación la información que estime necesaria, a través y con autorización expresa del pleno de la Comisión de la Cámara que se coordina con ell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Realizar estudios sobre los temas directamente relacionados con las finanzas públicas, abarcando los que por su naturaleza tengan relación con éstos, a petición de las comisiones de la Cámara o por iniciativa prop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Participar en las actividades de capacitación que comprende la formación, actualización y especialización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k) </w:t>
      </w:r>
      <w:r>
        <w:rPr>
          <w:rFonts w:cs="Arial"/>
          <w:sz w:val="20"/>
        </w:rPr>
        <w:t>Llevar el archivo de las copias de los informes sobre finanzas y deuda pública que envíe el Ejecutivo a la Cámara, así como de las copias de todos los documentos económicos que sean remitidos a esta última, y proporcionar al subsistema de documentación e informática de la Cámara el acceso a dicho archivo, a través de los procedimientos técnicos adecua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l) Procesar la información de su especialidad que se integrará al Subsistema de Informática y Estadística Parlamentaria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m) </w:t>
      </w:r>
      <w:r>
        <w:rPr>
          <w:rFonts w:cs="Arial"/>
          <w:sz w:val="20"/>
        </w:rPr>
        <w:t>Presentar a la consideración del Secretario de Servicios Parlamentarios los requerimientos presupuestales para el desempeño de sus funciones, a efecto de que se considere en el anteproyecto de presupuesto de la Cámara.</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43.- </w:t>
      </w:r>
      <w:r>
        <w:rPr>
          <w:rFonts w:cs="Arial"/>
          <w:sz w:val="20"/>
        </w:rPr>
        <w:t>El Centro de Estudios de Derecho e Investigaciones Parlamentarias tiene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Llevar a cabo investigaciones y estudios jurídicos de carácter histórico, comparativo y sociojurídico sobre instituciones parlamentarias, instituciones públicas, derecho público, derecho privado, derecho social y, en general, sobre cualquier rama o disciplina afín, que contribuyan al ejercicio de las funciones legislativ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Realizar reuniones académicas vinculadas al estudio del derecho e investigaciones 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articipar en las actividades de capacitación que comprende la formación, actualización y especialización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Instrumentar un programa editorial y de divulgación sobre estudios especializados en derecho y prácticas 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e) Promover la celebración de convenios de colaboración con centros de estudios parlamentarios e instituciones académicas nacionales e internacionales para el intercambio de experiencias y de personal, así como con especialista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Estructurar y mantener actualizado un sistema de archivo especializado que contenga la información documental necesaria para el desempeño de sus funcion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g) Procesar la información de su especialidad que se integrará al subsistema de informática y estadística parlamentarias; y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Presentar a la consideración del Secretario de Servicios Parlamentarios los requerimientos presupuestales para el desempeño de sus funciones, a efecto de que se considere en el anteproyecto de presupuesto de la Cámara.</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44.- </w:t>
      </w:r>
      <w:r>
        <w:rPr>
          <w:rFonts w:cs="Arial"/>
          <w:sz w:val="20"/>
        </w:rPr>
        <w:t>El Centro de Estudios Sociales y de Opinión Pública tiene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Llevar a cabo investigaciones y estudios sobre las relaciones Estado-sociedad, movimiento social organizado y emergente, pobreza, migración, género, grupos étnicos, salud, vivienda, entre otros, que enriquezcan el trabajo parlamentar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Celebrar reuniones académicas sobre los problemas de orden social que se presentan en el país, así como en materia de opinión públ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articipar en las actividades de capacitación que comprende la formación, actualización y especialización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Instrumentar un programa editorial y de divulgación sobre estudios sociales y de opinión públ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Promover la celebración de convenios de colaboración con centros de estudios, e instituciones académicas nacionales e internacionales afines, para el intercambio de experiencias y de personal, así como con especialist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Estructurar y mantener actualizado un sistema de archivo especializado que contenga la información documental necesaria para el desempeño de sus fun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Procesar la información de su especialidad que se integrará al subsistema de informática y estadística parlamentaria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Presentar a la consideración del Secretario de Servicios Parlamentarios los requerimientos presupuestales para el desempeño de sus funciones, a efecto de que se considere en el anteproyecto de presupuesto de la Cámara.</w:t>
      </w:r>
    </w:p>
    <w:p>
      <w:pPr>
        <w:pStyle w:val="ROMANOS"/>
        <w:spacing w:lineRule="auto" w:line="240" w:before="0" w:after="0"/>
        <w:ind w:left="0"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Sexto De la Secretaría de Servicios Administrativos y Financieros, de sus direcciones y oficinas.</w:t>
      </w:r>
    </w:p>
    <w:p>
      <w:pPr>
        <w:pStyle w:val="Tit"/>
        <w:spacing w:lineRule="auto" w:line="240" w:before="0" w:after="0"/>
        <w:ind w:left="0" w:hanging="0"/>
        <w:jc w:val="center"/>
        <w:rPr>
          <w:rFonts w:ascii="Arial" w:hAnsi="Arial" w:cs="Arial"/>
          <w:sz w:val="20"/>
        </w:rPr>
      </w:pPr>
      <w:r>
        <w:rPr>
          <w:rFonts w:cs="Arial" w:ascii="Arial" w:hAnsi="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Primera. De la Secretaría.</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Artículo 45.-</w:t>
      </w:r>
      <w:r>
        <w:rPr>
          <w:rFonts w:cs="Arial"/>
          <w:sz w:val="20"/>
        </w:rPr>
        <w:t xml:space="preserve"> A la Secretaría de Servicios Administrativos y Financieros le corresponde la prestación de los servicios a que se refiere el artículo 51 de la Ley Orgánica; esto es, de recursos humanos, tesorería, recursos materiales, generales y de informática, jurídicos, de seguridad, médicos y de atención a diputados, en términos de lo dispuesto por la Ley Orgánica, el presente Estatuto y las normas, disposiciones y acuerdo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Secretario de Servicios Administrativos y Financieros, para el despacho y resoluciones de los asuntos de su competencia, será suplido durante sus ausencias por el Director de Tesorería, de Recursos Materiales o el de Recursos Humanos, en el orden señal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46.- </w:t>
      </w:r>
      <w:r>
        <w:rPr>
          <w:rFonts w:cs="Arial"/>
          <w:sz w:val="20"/>
        </w:rPr>
        <w:t>El Secretario de Servicios Administrativos y Financieros, además de las atribuciones que le confieren los artículos 51 y 52 de la Ley Orgánica, realiza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sistir a la Secretaría General en la elaboración y seguimiento de los acuerdos y resoluciones que adopte la Junta y la Conferencia e instruir lo conducente a sus áreas de depend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sistir a la Secretaría General en la elaboración de los informes de carácter administrativo y financiero que deberá rendir a la Junta y a la Confer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Identificar y ordenar el trámite correspondiente a los asuntos de su compet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Coordinar la aplicación de las políticas que regulan las relaciones laborales, la administración de los recursos humanos y del Servicio de Carrera, así como el desarrollo del personal externo al Servicio de Carre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Participar, asistir y representar a la Cámara en los actos de administración y contencioso, en el ámbito de su compet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Coordinar la obtención de los recursos financieros, la programación, la presupuestación, la administración financiera, la contabilidad y la cuenta pública de la Cámara, así como la formulación de los manuales de organización y procedimient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Dirigir la administración de los recursos materiales, inventarios, almacenes, archivo general, adquisiciones y control de bienes muebles e inmue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 xml:space="preserve">Coordinar y dirigir la administración de los servicios generales, los servicios de apoyo y alimentación para la celebración de las reuniones de trabajo de la Cámara, de apoyo informático, equipamiento y operación de telecomunicaciones y de los talleres gráficos de la Cáma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 xml:space="preserve">Coordinar la debida atención de los asuntos jurídicos donde participe la Cámara, tanto en lo consultivo como en lo administrativo y lo contencioso;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j) </w:t>
      </w:r>
      <w:r>
        <w:rPr>
          <w:rFonts w:cs="Arial"/>
          <w:sz w:val="20"/>
        </w:rPr>
        <w:t xml:space="preserve">Coordinar el Programa de Seguridad y de Protección Civil de la Cáma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k) </w:t>
      </w:r>
      <w:r>
        <w:rPr>
          <w:rFonts w:cs="Arial"/>
          <w:sz w:val="20"/>
        </w:rPr>
        <w:t>Dirigir y apoyar la prestación de los servicios médicos a los legisladores y al personal de la Cámara, y de atención a diputados en el trámite y obtención de pasaportes, viáticos, reembolsos, servicios financieros y demás servicios que presta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l) </w:t>
      </w:r>
      <w:r>
        <w:rPr>
          <w:rFonts w:cs="Arial"/>
          <w:sz w:val="20"/>
        </w:rPr>
        <w:t>Asistir al Secretario General cuando el Presidente de la Mesa Directiva solicite la intervención de la fuerza pública, coordinándose con los órganos externos de seguridad;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m)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Segunda. De las direcciones y oficinas adscritas a la Secretaría de Servicios Administrativos y Financieros.</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47.- </w:t>
      </w:r>
      <w:r>
        <w:rPr>
          <w:rFonts w:cs="Arial"/>
          <w:sz w:val="20"/>
        </w:rPr>
        <w:t>A la Dirección de Recursos Humanos, en cumplimiento con lo dispuesto por el inciso a), párrafo 1, del artículo 51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a) Coadyuvar en el ámbito de su competencia en lo relativo a los aspectos administrativos del personal que integra los cuerpos del Servicio de Carre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plicar las normas, políticas y lineamientos establecidos en materia de administración de recursos human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Conducir los procesos de reclutamiento, selección, contratación, promoción y evaluación permanente de los servidores públicos que no forman parte del Servicio de Carre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Formular, proponer y ejecutar el presupuesto en el ramo de servicios personales, así como coordinar la operación del sistema de pagos y prestacion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Expedir, conforme a las normas aplicables, los nombramientos y las credenciales de identificación de los servidores públicos de la Cámara y realizar los movimientos que correspondan, así como tramitar los casos de terminación de los nombramientos y contrat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Proponer y ejecutar el programa anual de prestaciones y servicios para los servidores públicos de la Cámara, con el objeto de fortalecer las relaciones de trabajo, la recreación y el esparcimiento de los servidores públic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Realizar los trámites y acciones derivadas de la administración de las relaciones laborales ante las autoridades administrativas correspondientes; participar en la revisión de las condiciones generales de trabajo y convenios de prestaciones, así como llevar a cabo su difusión y proveer lo necesario para su cumplimien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Participar, asistir y representar a la Cámara en los actos de carácter administrativo relacionados con los recursos human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Coordinar la operación del Centro de Desarrollo Infantil y supervisar su funcionamient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48.- </w:t>
      </w:r>
      <w:r>
        <w:rPr>
          <w:rFonts w:cs="Arial"/>
          <w:sz w:val="20"/>
        </w:rPr>
        <w:t xml:space="preserve">La Dirección de Recursos Humanos contará con las Oficinas de Administración de Personal, de Capacitación y Desarrollo y de Relaciones Laborale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Administración de Personal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laborar las nóminas y las listas de pago de honorarios por servicios profesion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Elaborar los nombramientos y la contratación de los servidores públicos que no formen parte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roporcionar las credenciales de identificación de los servidores público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levar el registro y control de incidencias de los servidores públic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Elaborar y administrar el programa anual de prestaciones y servicios para los servidores público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Proponer el Presupuesto Anual de Servicios Personal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Capacitación y Desarroll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Realizar los procesos de reclutamiento y selección de los servidores públicos que no formen parte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Fomentar y desarrollar los procesos de calidad administrativa tendientes a mejorar la productividad a través de programas específicos de capacitación, desarrollo, evaluación y promoción de todos los servidores públicos que no formen parte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ctualizar las estructuras administrativas del personal, utilizando como herramienta la ingeniería administrativa para eficientar el trabajo de los servidores públicos que no forman parte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Establecer convenios con instituciones educativas para la realización del servicio social;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Las demás que se deriven del presente Estatuto y de las normas y disposicione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3. A la Oficina de Relaciones Laborale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Participar con las instancias encargadas de las relaciones laborales y aplicar los instrumentos de concertación y ejecución de las prestaciones convenid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poyar a las autoridades en la conducción de las relaciones con la representación sindical, así como participar en la revisión del convenio de prestaciones económic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roponer y realizar acciones tendientes a mantener relaciones laborales armoniosas que propicien la productividad del personal de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Vigilar que las relaciones laborales se desarrollen dentro del marco jurídic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Participar en la resolución de conflictos laboral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49.- </w:t>
      </w:r>
      <w:r>
        <w:rPr>
          <w:rFonts w:cs="Arial"/>
          <w:sz w:val="20"/>
        </w:rPr>
        <w:t>A la Dirección de Tesorería, en cumplimiento con lo dispuesto por el inciso b), párrafo 1, del artículo 51 de la Ley,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Proponer el anteproyecto de presupuesto anual de la Cámara y apoyar al Secretario de Servicios Administrativos y Financieros en su presentación ante las instancias correspondient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Tramitar y obtener de la Secretaría de Hacienda y Crédito Público la ministración de los recursos financieros autorizados en el presupuesto de egresos de la Cámara para el ejercicio fiscal correspondiente;</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plicar los procedimientos para la integración y presentación de la cuenta pública de la Cámara de Diputados, con base en el registro de operaciones presupuestales y contables efectuad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Realizar la administración de los recursos financiero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Autorizar, efectuar y controlar los pagos que afectan el presupuesto de la Cámara, en función del presupuesto aprobad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Formular y presentar a la Secretaría de Servicios Administrativos y Financieros los estudios administrativos, los manuales de organización y de procedimientos administrativos de las áreas que proporcionan los servicios parlamentarios, administrativos y financiero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b/>
          <w:b/>
          <w:sz w:val="20"/>
        </w:rPr>
      </w:pPr>
      <w:r>
        <w:rPr>
          <w:rFonts w:cs="Arial"/>
          <w:b/>
          <w:sz w:val="20"/>
        </w:rPr>
      </w:r>
    </w:p>
    <w:p>
      <w:pPr>
        <w:pStyle w:val="Texto"/>
        <w:spacing w:lineRule="auto" w:line="240" w:before="0" w:after="0"/>
        <w:ind w:hanging="0"/>
        <w:rPr/>
      </w:pPr>
      <w:r>
        <w:rPr>
          <w:rFonts w:cs="Arial"/>
          <w:b/>
          <w:sz w:val="20"/>
        </w:rPr>
        <w:t xml:space="preserve">Artículo 50.- </w:t>
      </w:r>
      <w:r>
        <w:rPr>
          <w:rFonts w:cs="Arial"/>
          <w:sz w:val="20"/>
        </w:rPr>
        <w:t>La Dirección de Tesorería contará con las oficinas de Programación y Presupuesto, de Finanzas, de Contabilidad y, de Organización y Procedimien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Programación y Presupuest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Participar en la formulación del anteproyecto de programa de trabajo y del presupuesto anual de la Cámara y aplicar los lineamientos y procedimientos para su ejecución y contro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Asignar, previa autorización, los techos presupuestales, anuales y trimestr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Mantener actualizado el catálogo de centros de cos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Vigilar que el ejercicio del presupuesto de la Cámara, se ajuste al cumplimiento de las políticas y disposiciones jurídicas y administrativas aplica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Llevar el seguimiento, control y evaluación de la ejecución de los programas y presupuestos de la Cámara, por centros de costos, a fin de formular los informes periódicos que deban presentarse a los órganos de gobiern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Finanza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dministrar el presupuesto autorizado y otros ingresos financieros de la Cámara, con apego a las normas y disposiciones jurídicas y administrativas aplica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Invertir las disponibilidades financieras, obteniendo los mayores beneficios sobre los recursos, utilizando los instrumentos financieros autoriza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Realizar los pagos relativos al ejercicio presupuestal conforme a los capítulos, conceptos y partidas de gasto contenidas en el clasificador por objeto del gasto, derivados de las actividades y compromiso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3. A la Oficina de Contabilidad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Ordenar, analizar y registrar las operaciones contables que realiza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Formular mensualmente los estados financieros de la Cámara y trimestralmente el informe de la cuenta públ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roporcionar a las autoridades correspondientes la información de carácter contable y financiera conforme a las disposiciones establecid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Normar y definir el control financiero de los recursos y el registro y control de los bienes y obligaciones patrimoni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e) Supervisar la guarda, registro y custodia de la documentación soporte de las operaciones contable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Vigilar el cumplimiento de las obligaciones fiscal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4. A la Oficina de Organización y Procedimiento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Elaborar el manual general de organización y emitir opinión técnica en materia organizacional, así como participar en la actualización de los documentos jurídico-administrativo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Formular y difundir la metodología para la elaboración de los manuales de organización específicos de procedimientos y demás documentos administrativos, así como supervisar su permanente actualización, validarlos y registrarl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Establecer, difundir y vigilar la aplicación de las directrices, normas y criterios técnicos para la elaboración de los programas de actividades de las unidades administrativa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Coadyuvar en la elaboración y difusión de normas y lineamientos técnicos, en relación a la aplicación y evaluación de los estudios y proyectos de racionalidad, modernización administrativa y calidad de los servic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Coordinar el análisis, diseño y control de las formas operativas necesarias para atender los procedimiento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51.- </w:t>
      </w:r>
      <w:r>
        <w:rPr>
          <w:rFonts w:cs="Arial"/>
          <w:sz w:val="20"/>
        </w:rPr>
        <w:t>A la Dirección de Recursos Materiales, en cumplimiento con lo dispuesto por el inciso c), párrafo 1, del artículo 51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Proponer y aplicar las políticas de administración de recursos materiales y de adquisición de bienes y servic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Formular, proponer y ejecutar el programa y presupuesto anual de adquisiciones, con base en las normas y disposiciones jurídicas aplicables en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Realizar las acciones de registro, control, almacén e inventario de bienes muebles e inmuebl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Efectuar el suministro de los bienes y servicios que requiera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Realizar el aseguramiento integral de los biene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52.- </w:t>
      </w:r>
      <w:r>
        <w:rPr>
          <w:rFonts w:cs="Arial"/>
          <w:sz w:val="20"/>
        </w:rPr>
        <w:t>La Dirección de Recursos Materiales contará con las oficinas de Almacenes e Inventarios, de Adquisiciones y, de Control y Segu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Almacenes e Inventario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Realizar el registro, almacenamiento e inventario de los bien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Formular y actualizar el inventario físico y realizar el suministro de los bienes muebles e inmuebles, así como el resguardo y control de los mismo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Adquisicione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Formular y ejecutar el programa anual y ejercer el presupuesto de adquisiciones de bienes y servicios, conforme a la normatividad establecida en la Cámara y las disposiciones jurídicas aplica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Realizar los procesos de contratación y adquisición de bienes y servicios que requieran los órganos y área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3. A la Oficina de Control y Seguimient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Participar en las instancias de adquisición de bienes y servicios y verificar que se aplique la normatividad establecid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Realizar el aseguramiento integral de los bienes muebles e inmue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Llevar el registro, control y seguimiento de los compromisos derivados de los contratos de adquisiciones suscritos por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Formular los reportes e informes sobre la administración de los recursos material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53.- </w:t>
      </w:r>
      <w:r>
        <w:rPr>
          <w:rFonts w:cs="Arial"/>
          <w:sz w:val="20"/>
        </w:rPr>
        <w:t>A la Dirección de Servicios Generales y de Informática, en cumplimiento con lo dispuesto por el inciso d), párrafo 1, del artículo 51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Proponer y aplicar las políticas de administración de los servicios generales, de apoyo logístico y alimentos a las reuniones de la Cámara y de Informát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Atender las necesidades de espacios físicos, adaptaciones, mantenimiento, estacionamientos e instalaciones de los inmuebles, y realizar la contratación de obra pública y servicios relacionados con la mism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Administrar los sistemas y equipos informáticos y de telecomunicaciones de la Cámara y promover su óptimo aprovechamiento, así como proporcionar el apoyo técnico para la adquisición de bienes informátic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Establecer la organización para la atención logística de las reuniones que se realicen en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Atender y supervisar el equipo de las instalaciones de los comedores y el suministro oportuno de los servicios de aliment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Proporcionar los servicios generales, así como los de impresión y publicación en los Talleres Gráfico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54.-</w:t>
      </w:r>
      <w:r>
        <w:rPr>
          <w:rFonts w:cs="Arial"/>
          <w:sz w:val="20"/>
        </w:rPr>
        <w:t xml:space="preserve"> La Dirección de Servicios Generales y de Informática contará con las oficinas de Servicios Generales, de Apoyo Logístico a Reuniones y Eventos, de Informática y de Talleres Gráf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Servicios Generale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Coordinar, controlar, proporcionar y supervisar los servicios generales, internos y externos, que requieran los órganos y área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Atender las necesidades de espacios físicos, realizar, contratar y supervisar las adaptaciones de los inmuebles que soliciten los órganos y áreas de la Cámara, conforme a las normas establecid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Realizar o, en su caso, supervisar la ejecución de los servicios de mantenimiento preventivo y correctivo de mobiliario, equipo e inmuebl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Proporcionar los servicios de control y mantenimiento de las unidades de transporte, limpieza, jardinería, fotocopiado y estacionamiento en instalacion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Supervisar los servicios concesionados y contratados por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Administrar el archivo general de la Cámara sobre documentación de carácter administrativ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Apoyo Logístico a Reuniones y Evento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Proponer y aplicar las políticas de servicios de alimentación en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Coordinar y supervisar los servicios de alimentación en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Proporcionar apoyo logístico a las sesiones del Pleno y a las reuniones de los órganos de gobierno, comisiones y comités, grupos parlamentarios, diputados y unidades administrativa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3. A la Oficina de Informát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Diseñar y aplicar las normas, políticas y procedimientos para el programa de desarrollo de los servicios de informática de la Cámara, y proporcionar el apoyo técnico para la adquisición de los equip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Administrar los sistemas y equipos de informática y telecomunicaciones de la Cámara y promover su óptimo aprovechamien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Desarrollar y promover los servicios de Intranet y página Web de la Cámara, aplicando la normatividad que se establez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Implantar, en coordinación con las unidades administrativas y legislativas, redes de datos y mantenerlos en operación a fin de agilizar la comunicación electrónica, tanto interna como externa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Recomendar a las unidades administrativas y legislativas de la Cámara, soluciones tecnológicas e informáticas para optimizar los recursos y procesos operativ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Diseñar y actualizar las redes telefónicas para agilizar la comunicación interna y externa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Formular y aplicar los programas de mantenimiento preventivo y correctivo, así como de sustitución del equipo de cómputo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4. A la Oficina de Talleres Gráfico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dministrar los servicios de talleres gráfico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Proporcionar los servicios de imprenta a los órganos de la Cámara y a los legisladores, conforme a las políticas establecid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Realizar los impresos, ediciones y publicaciones en apoyo a las labores de la Cámara, en coordinación con las diferentes áre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Integrar, conservar y controlar la maquinaria y equipo de los talleres gráfic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Establecer comunicación y coordinación con talleres gráficos externos a la Cámara, a fin de intercambiar apoyo para el cumplimiento de sus funcion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55.- </w:t>
      </w:r>
      <w:r>
        <w:rPr>
          <w:rFonts w:cs="Arial"/>
          <w:sz w:val="20"/>
        </w:rPr>
        <w:t>A la Dirección Jurídica, en cumplimiento con lo dispuesto por el inciso e), párrafo 1, del artículo 51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tender los asuntos legales de la Cámara en sus aspectos consultivo y contencioso; para estos efectos, ejercerá, por acuerdo del Presidente de la Cámara, la representación jurídica de la misma, en los juicios y procedimientos contenciosos en los que ésta sea parte, ejerciendo todas las acciones que sean necesarias para proteger el interés jurídico de la misma, así como denunciar ante el ministerio público y demás autoridades, los hechos que así lo amerite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Prestar al Presidente de la Cámara los servicios legales que requiera en el ejercicio de la facultad a que se refiere el inciso 1), del párrafo 1, del artículo 23 de la Ley Orgán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sesorar en materia jurídica a la Secretaría General y a las Secretarías de Servic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Auxiliar, en los casos en que le solicite el Secretario de Servicios Parlamentarios, en el desahogo de consultas jurídico-parlament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Vigilar y revisar que todos los actos jurídicos que deban ser suscritos por cualquier servidor público en representación de la Cámara, cumplan con los requisitos y las formalidades jurídica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56.- </w:t>
      </w:r>
      <w:r>
        <w:rPr>
          <w:rFonts w:cs="Arial"/>
          <w:sz w:val="20"/>
        </w:rPr>
        <w:t>La Dirección Jurídica contará con las oficinas de Consultoría y de Auxilio al Procedimiento Disciplinario, Servicios Legales y, de lo Contencios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Consultoría y de Auxilio al Procedimiento Disciplinari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Desahogar las consultas y emitir opinión en los temas de análisis jurídico que se le encomiende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Realizar los estudios y análisis jurídicos que se requieran para el buen desempeño de los servicios jurídic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uxiliar a la Conferencia y al Consejo Directivo en los trámites relativos al procedimiento disciplinario y los recursos establecidos en el presente Estatu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Mantener actualizado el catálogo de leyes y disposiciones aplica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rPr>
        <w:t xml:space="preserve">e) Recopilar y analizar las normas, disposiciones y acuerdos publicados en el </w:t>
      </w:r>
      <w:r>
        <w:rPr>
          <w:rFonts w:cs="Arial"/>
          <w:b/>
          <w:sz w:val="20"/>
        </w:rPr>
        <w:t>Diario Oficial de la Federación</w:t>
      </w:r>
      <w:r>
        <w:rPr>
          <w:rFonts w:cs="Arial"/>
          <w:sz w:val="20"/>
        </w:rPr>
        <w:t xml:space="preserve"> que tengan relación con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Servicios Legale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Vigilar y revisar que todos los actos jurídicos suscritos por cualquier servidor público en representación de la Cámara cumplan con los requisitos y las formalidades jurídic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b) Integrar y mantener actualizado el registro de los compromisos jurídicos de la Cámar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uxiliar a la Secretaría General, en los casos en que así se lo solicite, en lo relativo al trámite de las denuncias de juicio político y solicitudes de declaración de procedencia, en los términos de la legislación aplicable;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3. A la Oficina de lo Contencios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Representar a la Cámara en los juicios, diligencias, trámites administrativos y jurisdicciona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Realizar los trámites judiciales de los juicios de amparo, controversias constitucionales y acciones de inconstitucionalidad cuando lo requiera el Presidente de la Mesa Directiv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c) Promover y asesorar la representación adecuada de la Cámara en los asuntos contenciosos en que sea parte;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Desahogar las solicitudes y requerimientos que, por los conductos legales, formulen las autoridades judiciales y administrativa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57.-</w:t>
      </w:r>
      <w:r>
        <w:rPr>
          <w:rFonts w:cs="Arial"/>
          <w:sz w:val="20"/>
        </w:rPr>
        <w:t xml:space="preserve"> A la Dirección de Seguridad, en cumplimiento con lo dispuesto por el inciso f), párrafo 1, del artículo 51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Organizar y disponer de los recursos humanos y técnicos necesarios para la aplicación de los servicios de salvaguarda de los legisladores, personal y visitant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uxiliar al Secretario de Servicios Administrativos y Financieros en la elaboración y ejecución del programa de seguridad para los legisladores, personal y visitantes a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Auxiliar al Secretario de Servicios Administrativos y Financieros en la formulación y ejecución del programa de resguardo de los bienes muebles e inmuebl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Auxiliar al Secretario de Servicios Administrativos y Financieros en la formulación y operación del programa de protección civil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Prestar el servicio de vigilancia permanente en las instalaciones de la Cámara, conforme a las técnicas y estrategias de seguridad aplica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Operar sistemas de control de acceso, permanencia y salida a las instalaciones, así como de orientación para visitantes a las instalacione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58.-</w:t>
      </w:r>
      <w:r>
        <w:rPr>
          <w:rFonts w:cs="Arial"/>
          <w:sz w:val="20"/>
        </w:rPr>
        <w:t xml:space="preserve"> La Dirección de Seguridad contará con las oficinas de Seguridad y, de Protección Civi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Oficina de Seguridad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jecutar las acciones establecidas en el programa de seguridad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Organizar y disponer de los recursos materiales, humanos y técnicos necesarios para proporcionar los servicios de salvaguarda y seguridad en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Ejecutar las acciones establecidas en el programa de resguardo de bienes muebles e inmuebles de la Cámara y asegurar el funcionamiento óptimo de los sistemas y equipos de seguridad;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Protección Civil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Proponer y ejecutar las acciones del programa de protección civil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Ejecutar programas de prevención, simulacros, control de riesgos y supervisión de sistemas electromecánico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as demás que se deriven del presente Estatuto y de las normas y disposicione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59.- </w:t>
      </w:r>
      <w:r>
        <w:rPr>
          <w:rFonts w:cs="Arial"/>
          <w:sz w:val="20"/>
        </w:rPr>
        <w:t>A la Oficina de Servicios Médicos, en cumplimiento con lo dispuesto por el inciso g), párrafo 1, del artículo 51 de la Ley,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Coordinar la prestación de servicios médicos a los legisladores y a sus beneficiar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Brindar el servicio de urgencias médicas en los casos que se presenten en el interior de la Cámara; los de consulta externa y atención odontológica a los diputados y, sólo en caso de urgencia, al personal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sistir a los diputados en el trámite de reembolsos de gastos médicos, con el apoyo de la Dirección de Servicios Jurídicos cuando se requiera, de conformidad con los lineamientos establecido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60.- </w:t>
      </w:r>
      <w:r>
        <w:rPr>
          <w:rFonts w:cs="Arial"/>
          <w:sz w:val="20"/>
        </w:rPr>
        <w:t>A la Oficina de Atención a Diputados, en cumplimiento con lo dispuesto por el inciso g), párrafo 1, del artículo 51 de la Ley Orgánic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Tramitar los documentos que amparan los gastos realizados por los diputados con motivo de los trabajos que realizan en comisiones y comités, con base en el presupuesto autorizad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tender y tramitar las solicitudes de los legisladores para obtener pasaportes y vis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Gestionar los viáticos, pasajes aéreos, reembolsos y demás servicios financieros para los legisladores, con base en las normas establecida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Séptimo. De la Coordinación de Comunicación Social.</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Artículo 61.-</w:t>
      </w:r>
      <w:r>
        <w:rPr>
          <w:rFonts w:cs="Arial"/>
          <w:sz w:val="20"/>
        </w:rPr>
        <w:t xml:space="preserve"> La Coordinación de Comunicación Social es el órgano técnico para la difusión de actividades de la Cámara, sirve de enlace con los medios de comunicación y es responsable del programa de publicaciones, según lo dispone el artículo 54 de la Ley Orgán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62.- </w:t>
      </w:r>
      <w:r>
        <w:rPr>
          <w:rFonts w:cs="Arial"/>
          <w:sz w:val="20"/>
        </w:rPr>
        <w:t>Al titular de la Coordinación de Comunicación Social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uxiliar a la Presidencia de la Mesa Directiva en la formulación y ejecución del programa de comunicación social de la Cámara, que permita una difusión sistemática y adecuada de las actividades legislativas, a través de los medios de comunic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Fungir como enlace con los representantes de los medios de información, acreditarlos y otorgarles las atenciones necesarias para el cumplimiento de su fun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Asistir al Presidente de la Mesa Directiva para que informe sobre las iniciativas de ley o decreto, las propuestas que no constituyan iniciativas y que se reciban por la Cámara, así como los dictámenes que sean discutidos y resueltos en el Plen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Integrar, coordinar, ejecutar y supervisar el programa de imagen institucional y editorial de la Cámara, con excepción del Diario de los Debates, Gaceta Parlamentaria y demás documentos de carácter legisla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Captar y analizar la información de los medios de comunicación referentes a los asuntos de interé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as demás que se deriven del presente Estatuto y de las normas emitidas por la Cámara sobre la información de la misma, así como las demá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titular de la Coordinación de Comunicación Social, será sustituido en sus ausencias por el funcionario que designe la Presidencia de la Mesa Directiv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63.-</w:t>
      </w:r>
      <w:r>
        <w:rPr>
          <w:rFonts w:cs="Arial"/>
          <w:sz w:val="20"/>
        </w:rPr>
        <w:t xml:space="preserve"> La Coordinación de Comunicación Social estará a cargo de un Coordinador que tendrá el carácter de Director General en Jefe; para su designación deberá reunir los requisito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Ser mexicano por nacimiento y no tener otra nacionalidad y estar en pleno goce de sus derech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Haber cumplido 30 años de edad;</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Contar con título de licenciatura debidamente registrado ante autoridad competente, y acreditar conocimiento y experiencia profesional en materia de comunicación soci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No haber sido durante los últimos cinco años miembro de la dirigencia nacional, estatal o municipal de un partido político o candidato a un puesto de elección popular;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No haber sido condenado por delito intencional que haya ameritado pena privativa de la libertad.</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64.-</w:t>
      </w:r>
      <w:r>
        <w:rPr>
          <w:rFonts w:cs="Arial"/>
          <w:sz w:val="20"/>
        </w:rPr>
        <w:t xml:space="preserve"> La Coordinación de Comunicación Social se ubica en el ámbito de la Presidencia de la Mesa Directiva y su titular será designado por el Pleno a propuesta de aquélla, por las dos terceras partes de los Diputados presentes, durará el término de una legislatura y podrá ser reelec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os titulares de las direcciones de la Coordinación de Comunicación Social, para efectos salariales, tendrán el carácter que se determine en el Catálogo de Rangos y Puestos que autorice la Confer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65.- </w:t>
      </w:r>
      <w:r>
        <w:rPr>
          <w:rFonts w:cs="Arial"/>
          <w:sz w:val="20"/>
        </w:rPr>
        <w:t>La Coordinación de Comunicación Social contará con las direcciones de Información, Enlace con los Medios y, Editorial. El personal de las áreas de Información y Editorial formarán parte del Servicio de Carrera, no así el personal de Enlace con los Med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Dirección de Información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jecutar el programa de comunicación social de la Cámara mediante la difusión de las actividades legislativ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Proporcionar información objetiva sobre las iniciativas, propuestas y dictámenes que sean discutidos y resueltos en las Comisiones y en el Plen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nalizar y difundir la información de los medios de comunicación, referente a los asuntos de interé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Dirección de Enlace con los Medio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Realizar las tareas de enlace con los medios de comunicación, acreditarlos ante la Cámara y proporcionarles las atenciones necesarias para el cumplimiento de sus deber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Poner a disposición de los informadores las versiones estenográficas, la Gaceta Parlamentaria y el Diario de los Debat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Coadyuvar con los representantes de los medios de comunicación para la realización de entrevistas con los Legislador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Apoyar a las oficinas de comunicación social de los Grupos Parlamentarios, así como a las áreas de comunicación social o relaciones públicas externas a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3. A la Dirección Editorial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jecutar y supervisar el programa editorial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Apoyar técnicamente a los órganos de la Cámara en materia de publicaciones e impresos, derivados de sus actividad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Octavo. De las unidades de asistencia parlamentaria a comisiones y comités.</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ind w:hanging="0"/>
        <w:rPr/>
      </w:pPr>
      <w:r>
        <w:rPr>
          <w:rFonts w:cs="Arial"/>
          <w:b/>
          <w:sz w:val="20"/>
        </w:rPr>
        <w:t xml:space="preserve">Artículo 66.- </w:t>
      </w:r>
      <w:r>
        <w:rPr>
          <w:rFonts w:cs="Arial"/>
          <w:sz w:val="20"/>
        </w:rPr>
        <w:t>Cada Comisión y Comité contará con una unidad denominada de Asistencia Parlamentaria en la que estarán integrados los funcionarios del Servicio que de manera directa les auxiliarán en el ejercicio de sus funciones. Esta unidad se compone de la siguiente manera:</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Un miembro del rango ejecutivo como Secretario Técnico y titular de la unidad;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Cuando menos un funcionario proveniente de los rangos de Técnico Especializado, Asistente y Analista, respectivamente.</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Para atender las necesidades de recursos materiales, financieros y humanos, así como de apoyo logístico, cada Comisión o Comité contará con un asistente administrativo, quien quedará adscrito a la Unidad de Asistencia Parlamentar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adscripción de los funcionarios del Servicio a esta Unidad, se hará por acuerdo del Secretario de Servicios correspondien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67.- </w:t>
      </w:r>
      <w:r>
        <w:rPr>
          <w:rFonts w:cs="Arial"/>
          <w:sz w:val="20"/>
        </w:rPr>
        <w:t>El Secretario Técnico coordinará los trabajos de la Unidad, bajo la dirección de la Mesa Directiva de la correspondiente Comisión o Comité, para lo cual cuenta co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Desarrollar análisis e investigaciones para el desahogo de los asuntos turna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Levantar las actas y llevar el registro de los integrantes, actividades y el estado que guarden los asuntos turnados a su Comisión o Comité;</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Asistir a la Junta Directiva de la Comisión o Comité en la planeación y organización de sus actividades, así como en la formulación de convocatorias, órdenes del día, informes, memorias y publica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Llevar el archivo de la Comisión con el apoyo y articulación con los Servicios a las Sesión, a las Comisiones y del Arch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Dirigir el trabajo del personal administrativo que apoye de manera directa a la Unidad;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as demás qu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Secretario Técnico deberá mantener relaciones de coordinación con la Secretaría de Servicios Parlamentarios y su Dirección de Comisiones y Comités, a fin de atender de manera expedita y eficiente el estudio de iniciativas, minutas, proposiciones y demás asuntos turnados, así como transmitir los requerimientos de investigación y recibir el apoyo necesario para el cumplimiento de las demás atribuciones parlamentarias que tienen conferidas las comisiones y comités.</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Noveno. Del personal adscrito al Presidente y demás miembros de la Mesa Directiva.</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68.- </w:t>
      </w:r>
      <w:r>
        <w:rPr>
          <w:rFonts w:cs="Arial"/>
          <w:sz w:val="20"/>
        </w:rPr>
        <w:t>El Presidente de la Mesa Directiva dispondrá de un cuerpo profesional para el cumplimiento de las funciones no encomendadas a los servicios parlamentarios y administrativos y financieros, el cual se integrará con una Secretaría Particular y un Asistente Administrativo designados libremente y un cuerpo de asesores designados de entre los integrantes del Servic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69.- </w:t>
      </w:r>
      <w:r>
        <w:rPr>
          <w:rFonts w:cs="Arial"/>
          <w:sz w:val="20"/>
        </w:rPr>
        <w:t>Los Vicepresidentes y Secretarios de la Mesa Directiva de la Cámara contarán con dos asesores designados de entre los funcionarios del Servicio, provenientes de los rangos de Técnico Especializado y Analista, respectivamente.</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TÍTULO TERCERO. Del Servicio de Carrera y de la Unidad de Capacitación y Formación Permanente.</w:t>
      </w:r>
    </w:p>
    <w:p>
      <w:pPr>
        <w:pStyle w:val="Tit"/>
        <w:spacing w:lineRule="auto" w:line="240" w:before="0" w:after="0"/>
        <w:ind w:left="0" w:hanging="0"/>
        <w:jc w:val="center"/>
        <w:rPr>
          <w:rFonts w:ascii="Arial" w:hAnsi="Arial" w:cs="Arial"/>
          <w:sz w:val="20"/>
        </w:rPr>
      </w:pPr>
      <w:r>
        <w:rPr>
          <w:rFonts w:cs="Arial" w:ascii="Arial" w:hAnsi="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Primero. Del Servicio de Carrera.</w:t>
      </w:r>
    </w:p>
    <w:p>
      <w:pPr>
        <w:pStyle w:val="Tit"/>
        <w:spacing w:lineRule="auto" w:line="240" w:before="0" w:after="0"/>
        <w:ind w:left="0" w:hanging="0"/>
        <w:jc w:val="center"/>
        <w:rPr>
          <w:rFonts w:ascii="Arial" w:hAnsi="Arial" w:cs="Arial"/>
          <w:sz w:val="20"/>
        </w:rPr>
      </w:pPr>
      <w:r>
        <w:rPr>
          <w:rFonts w:cs="Arial" w:ascii="Arial" w:hAnsi="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Primera. Del objeto y reglas generales del Servicio.</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70.- </w:t>
      </w:r>
      <w:r>
        <w:rPr>
          <w:rFonts w:cs="Arial"/>
          <w:sz w:val="20"/>
        </w:rPr>
        <w:t>Son funcionarios del Servicio de Carrera de la Cámara los servidores públicos que están incorporados, en razón de una relación jurídica, a los cuerpos de la función legislativa o de la función administrativo-financiera. Los funcionarios que integran la Unidad de Capacitación y Formación Permanente y la Coordinación de Comunicación Social forman parte del Servicio en términos de lo dispuesto en es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71.- </w:t>
      </w:r>
      <w:r>
        <w:rPr>
          <w:rFonts w:cs="Arial"/>
          <w:sz w:val="20"/>
        </w:rPr>
        <w:t xml:space="preserve">Para los efectos del presente Estatuto, el Servicio de Carrera se encuentra sujeto a procesos que consisten en planear, dirigir, ejecutar y controlar: </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El reclutamiento, la selección y el ingreso a los cuerp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El programa de capacitación que comprende la formación, actualización y especialización;</w:t>
      </w:r>
    </w:p>
    <w:p>
      <w:pPr>
        <w:pStyle w:val="ROMANOS"/>
        <w:spacing w:lineRule="auto" w:line="240" w:before="0" w:after="0"/>
        <w:ind w:left="0" w:hanging="0"/>
        <w:rPr/>
      </w:pPr>
      <w:r>
        <w:rPr>
          <w:rFonts w:cs="Arial"/>
          <w:sz w:val="20"/>
          <w:lang w:val="es-ES"/>
        </w:rPr>
        <w:t xml:space="preserve">c) </w:t>
      </w:r>
      <w:r>
        <w:rPr>
          <w:rFonts w:cs="Arial"/>
          <w:sz w:val="20"/>
        </w:rPr>
        <w:t xml:space="preserve">Los sistemas de evaluación;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Los sistemas de promoción y ascens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El nombramiento en el rango y nivel del Servici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a adscripción a los cargos y puesto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72.- </w:t>
      </w:r>
      <w:r>
        <w:rPr>
          <w:rFonts w:cs="Arial"/>
          <w:sz w:val="20"/>
        </w:rPr>
        <w:t>Son fines del Servicio lo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Formar funcionarios de alta calidad que apoyen de manera profesional y eficaz el cumplimiento de las atribuciones y funcion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 xml:space="preserve">Proveer a los servicios que se prestan en la Cámara de personal calificado;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Garantizar que el desempeño de los funcionarios del Servicio se realice bajo los principios de legalidad, objetividad, productividad, imparcialidad, disposición y compromiso institucional;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Garantizar a los funcionarios de los cuerpos del Servicio su permanencia, promoción y ascenso, en tanto cumplan con las disposiciones del presente Estatuto y demás ordenamient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73.- </w:t>
      </w:r>
      <w:r>
        <w:rPr>
          <w:rFonts w:cs="Arial"/>
          <w:sz w:val="20"/>
        </w:rPr>
        <w:t>La selección de aspirantes a ingresar a la condición de funcionarios de los cuerpos del Servicio, así como para las promociones y ascensos, se realizará con base en los méritos y capacidad de los mismos, en los términos previstos en el presen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74.- </w:t>
      </w:r>
      <w:r>
        <w:rPr>
          <w:rFonts w:cs="Arial"/>
          <w:sz w:val="20"/>
        </w:rPr>
        <w:t>Para los efectos del presente capítulo y demás a los que fuere aplicable, se entenderá por:</w:t>
      </w:r>
    </w:p>
    <w:p>
      <w:pPr>
        <w:pStyle w:val="Texto"/>
        <w:spacing w:lineRule="auto" w:line="240" w:before="0" w:after="0"/>
        <w:ind w:hanging="0"/>
        <w:rPr>
          <w:rFonts w:cs="Arial"/>
          <w:sz w:val="20"/>
        </w:rPr>
      </w:pPr>
      <w:r>
        <w:rPr>
          <w:rFonts w:cs="Arial"/>
          <w:sz w:val="20"/>
        </w:rPr>
      </w:r>
    </w:p>
    <w:tbl>
      <w:tblPr>
        <w:tblW w:w="8676" w:type="dxa"/>
        <w:jc w:val="left"/>
        <w:tblInd w:w="218" w:type="dxa"/>
        <w:tblLayout w:type="fixed"/>
        <w:tblCellMar>
          <w:top w:w="0" w:type="dxa"/>
          <w:left w:w="70" w:type="dxa"/>
          <w:bottom w:w="0" w:type="dxa"/>
          <w:right w:w="70" w:type="dxa"/>
        </w:tblCellMar>
      </w:tblPr>
      <w:tblGrid>
        <w:gridCol w:w="1713"/>
        <w:gridCol w:w="6963"/>
      </w:tblGrid>
      <w:tr>
        <w:trPr/>
        <w:tc>
          <w:tcPr>
            <w:tcW w:w="1713" w:type="dxa"/>
            <w:tcBorders/>
          </w:tcPr>
          <w:p>
            <w:pPr>
              <w:pStyle w:val="Texto"/>
              <w:spacing w:lineRule="auto" w:line="240" w:before="0" w:after="0"/>
              <w:ind w:hanging="0"/>
              <w:jc w:val="left"/>
              <w:rPr>
                <w:rFonts w:cs="Arial"/>
                <w:sz w:val="20"/>
              </w:rPr>
            </w:pPr>
            <w:r>
              <w:rPr>
                <w:rFonts w:cs="Arial"/>
                <w:sz w:val="20"/>
              </w:rPr>
              <w:t>Adscripción:</w:t>
            </w:r>
          </w:p>
        </w:tc>
        <w:tc>
          <w:tcPr>
            <w:tcW w:w="6963" w:type="dxa"/>
            <w:tcBorders/>
          </w:tcPr>
          <w:p>
            <w:pPr>
              <w:pStyle w:val="Texto"/>
              <w:spacing w:lineRule="auto" w:line="240" w:before="0" w:after="0"/>
              <w:ind w:hanging="0"/>
              <w:rPr>
                <w:rFonts w:cs="Arial"/>
                <w:sz w:val="20"/>
              </w:rPr>
            </w:pPr>
            <w:r>
              <w:rPr>
                <w:rFonts w:cs="Arial"/>
                <w:sz w:val="20"/>
              </w:rPr>
              <w:t>Ubicación del funcionario del Servicio como titular de un puesto.</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Ascenso: </w:t>
            </w:r>
          </w:p>
        </w:tc>
        <w:tc>
          <w:tcPr>
            <w:tcW w:w="6963" w:type="dxa"/>
            <w:tcBorders/>
          </w:tcPr>
          <w:p>
            <w:pPr>
              <w:pStyle w:val="Texto"/>
              <w:spacing w:lineRule="auto" w:line="240" w:before="0" w:after="0"/>
              <w:ind w:hanging="0"/>
              <w:rPr>
                <w:rFonts w:cs="Arial"/>
                <w:sz w:val="20"/>
              </w:rPr>
            </w:pPr>
            <w:r>
              <w:rPr>
                <w:rFonts w:cs="Arial"/>
                <w:sz w:val="20"/>
              </w:rPr>
              <w:t>Movimiento del funcionario del Servicio hacia un rango superior.</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Cargo: </w:t>
            </w:r>
          </w:p>
        </w:tc>
        <w:tc>
          <w:tcPr>
            <w:tcW w:w="6963" w:type="dxa"/>
            <w:tcBorders/>
          </w:tcPr>
          <w:p>
            <w:pPr>
              <w:pStyle w:val="Texto"/>
              <w:spacing w:lineRule="auto" w:line="240" w:before="0" w:after="0"/>
              <w:ind w:hanging="0"/>
              <w:rPr>
                <w:rFonts w:cs="Arial"/>
                <w:sz w:val="20"/>
              </w:rPr>
            </w:pPr>
            <w:r>
              <w:rPr>
                <w:rFonts w:cs="Arial"/>
                <w:sz w:val="20"/>
              </w:rPr>
              <w:t>Comisión o encargo para la realización de un trabajo dentro del Servicio, acorde con su rango y sin compensación adicional, que no se desempeñe en un puesto.</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Catálogo de Rangos y Puestos:</w:t>
            </w:r>
          </w:p>
        </w:tc>
        <w:tc>
          <w:tcPr>
            <w:tcW w:w="6963" w:type="dxa"/>
            <w:tcBorders/>
          </w:tcPr>
          <w:p>
            <w:pPr>
              <w:pStyle w:val="Texto"/>
              <w:spacing w:lineRule="auto" w:line="240" w:before="0" w:after="0"/>
              <w:ind w:hanging="0"/>
              <w:rPr>
                <w:rFonts w:cs="Arial"/>
                <w:sz w:val="20"/>
              </w:rPr>
            </w:pPr>
            <w:r>
              <w:rPr>
                <w:rFonts w:cs="Arial"/>
                <w:sz w:val="20"/>
              </w:rPr>
              <w:t>Instrumento que define la estructuración, características y remuneraciones de cada rango, nivel y puesto de manera diferenciada, estableciendo la relación entre el rango y el puesto.</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Compensación:</w:t>
            </w:r>
          </w:p>
        </w:tc>
        <w:tc>
          <w:tcPr>
            <w:tcW w:w="6963" w:type="dxa"/>
            <w:tcBorders/>
          </w:tcPr>
          <w:p>
            <w:pPr>
              <w:pStyle w:val="Texto"/>
              <w:spacing w:lineRule="auto" w:line="240" w:before="0" w:after="0"/>
              <w:ind w:hanging="0"/>
              <w:rPr>
                <w:rFonts w:cs="Arial"/>
                <w:sz w:val="20"/>
              </w:rPr>
            </w:pPr>
            <w:r>
              <w:rPr>
                <w:rFonts w:cs="Arial"/>
                <w:sz w:val="20"/>
              </w:rPr>
              <w:t>Retribución asignada a cada uno de los funcionarios del Servicio de acuerdo al puesto en el que estén adscritos.</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Desempeño: </w:t>
            </w:r>
          </w:p>
        </w:tc>
        <w:tc>
          <w:tcPr>
            <w:tcW w:w="6963" w:type="dxa"/>
            <w:tcBorders/>
          </w:tcPr>
          <w:p>
            <w:pPr>
              <w:pStyle w:val="Texto"/>
              <w:spacing w:lineRule="auto" w:line="240" w:before="0" w:after="0"/>
              <w:ind w:hanging="0"/>
              <w:rPr>
                <w:rFonts w:cs="Arial"/>
                <w:sz w:val="20"/>
              </w:rPr>
            </w:pPr>
            <w:r>
              <w:rPr>
                <w:rFonts w:cs="Arial"/>
                <w:sz w:val="20"/>
              </w:rPr>
              <w:t>Productividad, aptitud, criterio, disposición y voluntad del funcionario del Servicio para el logro de los objetivos que le son establecidos.</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Evaluación: </w:t>
            </w:r>
          </w:p>
        </w:tc>
        <w:tc>
          <w:tcPr>
            <w:tcW w:w="6963" w:type="dxa"/>
            <w:tcBorders/>
          </w:tcPr>
          <w:p>
            <w:pPr>
              <w:pStyle w:val="Texto"/>
              <w:spacing w:lineRule="auto" w:line="240" w:before="0" w:after="0"/>
              <w:ind w:hanging="0"/>
              <w:rPr>
                <w:rFonts w:cs="Arial"/>
                <w:sz w:val="20"/>
              </w:rPr>
            </w:pPr>
            <w:r>
              <w:rPr>
                <w:rFonts w:cs="Arial"/>
                <w:sz w:val="20"/>
              </w:rPr>
              <w:t>Sistema de medición del aprovechamiento de la capacitación que comprende los programas de formación, actualización y especialización, así como del desempeño de los funcionarios del Servicio.</w:t>
            </w:r>
          </w:p>
        </w:tc>
      </w:tr>
      <w:tr>
        <w:trPr/>
        <w:tc>
          <w:tcPr>
            <w:tcW w:w="1713" w:type="dxa"/>
            <w:tcBorders/>
          </w:tcPr>
          <w:p>
            <w:pPr>
              <w:pStyle w:val="Texto"/>
              <w:spacing w:lineRule="auto" w:line="240" w:before="0" w:after="0"/>
              <w:ind w:hanging="0"/>
              <w:jc w:val="left"/>
              <w:rPr>
                <w:rFonts w:cs="Arial"/>
                <w:sz w:val="20"/>
              </w:rPr>
            </w:pPr>
            <w:r>
              <w:rPr>
                <w:rFonts w:cs="Arial"/>
                <w:sz w:val="20"/>
              </w:rPr>
              <w:t>Funcionario del Servicio de Carrera:</w:t>
            </w:r>
          </w:p>
          <w:p>
            <w:pPr>
              <w:pStyle w:val="Texto"/>
              <w:spacing w:lineRule="auto" w:line="240" w:before="0" w:after="0"/>
              <w:ind w:hanging="0"/>
              <w:jc w:val="left"/>
              <w:rPr>
                <w:rFonts w:cs="Arial"/>
                <w:sz w:val="20"/>
              </w:rPr>
            </w:pPr>
            <w:r>
              <w:rPr>
                <w:rFonts w:cs="Arial"/>
                <w:sz w:val="20"/>
              </w:rPr>
            </w:r>
          </w:p>
        </w:tc>
        <w:tc>
          <w:tcPr>
            <w:tcW w:w="6963" w:type="dxa"/>
            <w:tcBorders/>
          </w:tcPr>
          <w:p>
            <w:pPr>
              <w:pStyle w:val="Texto"/>
              <w:spacing w:lineRule="auto" w:line="240" w:before="0" w:after="0"/>
              <w:ind w:hanging="0"/>
              <w:rPr>
                <w:rFonts w:cs="Arial"/>
                <w:sz w:val="20"/>
              </w:rPr>
            </w:pPr>
            <w:r>
              <w:rPr>
                <w:rFonts w:cs="Arial"/>
                <w:sz w:val="20"/>
              </w:rPr>
              <w:t>Persona que ocupa un rango y nivel y que forma parte de los cuerpos del Servicio.</w:t>
            </w:r>
          </w:p>
        </w:tc>
      </w:tr>
      <w:tr>
        <w:trPr/>
        <w:tc>
          <w:tcPr>
            <w:tcW w:w="1713" w:type="dxa"/>
            <w:tcBorders/>
          </w:tcPr>
          <w:p>
            <w:pPr>
              <w:pStyle w:val="Texto"/>
              <w:spacing w:lineRule="auto" w:line="240" w:before="0" w:after="0"/>
              <w:ind w:hanging="0"/>
              <w:jc w:val="left"/>
              <w:rPr>
                <w:rFonts w:cs="Arial"/>
                <w:sz w:val="20"/>
              </w:rPr>
            </w:pPr>
            <w:r>
              <w:rPr>
                <w:rFonts w:cs="Arial"/>
                <w:sz w:val="20"/>
              </w:rPr>
              <w:t xml:space="preserve">Incentivos: </w:t>
            </w:r>
          </w:p>
        </w:tc>
        <w:tc>
          <w:tcPr>
            <w:tcW w:w="6963" w:type="dxa"/>
            <w:tcBorders/>
          </w:tcPr>
          <w:p>
            <w:pPr>
              <w:pStyle w:val="Texto"/>
              <w:spacing w:lineRule="auto" w:line="240" w:before="0" w:after="0"/>
              <w:ind w:hanging="0"/>
              <w:rPr>
                <w:rFonts w:cs="Arial"/>
                <w:sz w:val="20"/>
              </w:rPr>
            </w:pPr>
            <w:r>
              <w:rPr>
                <w:rFonts w:cs="Arial"/>
                <w:sz w:val="20"/>
              </w:rPr>
              <w:t>Remuneraciones extraordinarias adicionales al ingreso que se otorga al funcionario del Servicio.</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Niveles: </w:t>
            </w:r>
          </w:p>
        </w:tc>
        <w:tc>
          <w:tcPr>
            <w:tcW w:w="6963" w:type="dxa"/>
            <w:tcBorders/>
          </w:tcPr>
          <w:p>
            <w:pPr>
              <w:pStyle w:val="Texto"/>
              <w:spacing w:lineRule="auto" w:line="240" w:before="0" w:after="0"/>
              <w:ind w:hanging="0"/>
              <w:rPr>
                <w:rFonts w:cs="Arial"/>
                <w:sz w:val="20"/>
              </w:rPr>
            </w:pPr>
            <w:r>
              <w:rPr>
                <w:rFonts w:cs="Arial"/>
                <w:sz w:val="20"/>
              </w:rPr>
              <w:t>Categorías con las que se integra cada rango.</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Nombramiento: </w:t>
            </w:r>
          </w:p>
        </w:tc>
        <w:tc>
          <w:tcPr>
            <w:tcW w:w="6963" w:type="dxa"/>
            <w:tcBorders/>
          </w:tcPr>
          <w:p>
            <w:pPr>
              <w:pStyle w:val="Texto"/>
              <w:spacing w:lineRule="auto" w:line="240" w:before="0" w:after="0"/>
              <w:ind w:hanging="0"/>
              <w:rPr>
                <w:rFonts w:cs="Arial"/>
                <w:sz w:val="20"/>
              </w:rPr>
            </w:pPr>
            <w:r>
              <w:rPr>
                <w:rFonts w:cs="Arial"/>
                <w:sz w:val="20"/>
              </w:rPr>
              <w:t>Documento legalmente expedido que acredita la incorporación de una persona al Servicio o sus promociones y ascensos.</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Perfil del rango y puesto:</w:t>
            </w:r>
          </w:p>
        </w:tc>
        <w:tc>
          <w:tcPr>
            <w:tcW w:w="6963" w:type="dxa"/>
            <w:tcBorders/>
          </w:tcPr>
          <w:p>
            <w:pPr>
              <w:pStyle w:val="Texto"/>
              <w:spacing w:lineRule="auto" w:line="240" w:before="0" w:after="0"/>
              <w:ind w:hanging="0"/>
              <w:rPr>
                <w:rFonts w:cs="Arial"/>
                <w:sz w:val="20"/>
              </w:rPr>
            </w:pPr>
            <w:r>
              <w:rPr>
                <w:rFonts w:cs="Arial"/>
                <w:sz w:val="20"/>
              </w:rPr>
              <w:t>Descripción del conjunto de conocimientos, habilidades, aptitudes, experiencia y demás requisitos necesarios para cada rango y puesto.</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Plantilla de Personal del Servicio:</w:t>
            </w:r>
          </w:p>
        </w:tc>
        <w:tc>
          <w:tcPr>
            <w:tcW w:w="6963" w:type="dxa"/>
            <w:tcBorders/>
          </w:tcPr>
          <w:p>
            <w:pPr>
              <w:pStyle w:val="Texto"/>
              <w:spacing w:lineRule="auto" w:line="240" w:before="0" w:after="0"/>
              <w:ind w:hanging="0"/>
              <w:rPr>
                <w:rFonts w:cs="Arial"/>
                <w:sz w:val="20"/>
              </w:rPr>
            </w:pPr>
            <w:r>
              <w:rPr>
                <w:rFonts w:cs="Arial"/>
                <w:sz w:val="20"/>
              </w:rPr>
              <w:t>Documento que contiene el número y la relación impersonal de puestos del Servicio, así como la remuneración que corresponda a cada uno de éstos en relación con el presupuesto.</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Promoción: </w:t>
            </w:r>
          </w:p>
        </w:tc>
        <w:tc>
          <w:tcPr>
            <w:tcW w:w="6963" w:type="dxa"/>
            <w:tcBorders/>
          </w:tcPr>
          <w:p>
            <w:pPr>
              <w:pStyle w:val="Texto"/>
              <w:spacing w:lineRule="auto" w:line="240" w:before="0" w:after="0"/>
              <w:ind w:hanging="0"/>
              <w:rPr>
                <w:rFonts w:cs="Arial"/>
                <w:sz w:val="20"/>
              </w:rPr>
            </w:pPr>
            <w:r>
              <w:rPr>
                <w:rFonts w:cs="Arial"/>
                <w:sz w:val="20"/>
              </w:rPr>
              <w:t>Movimiento del funcionario del Servicio dentro de un rango, hacia los niveles superiores del mismo.</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Puesto: </w:t>
            </w:r>
          </w:p>
        </w:tc>
        <w:tc>
          <w:tcPr>
            <w:tcW w:w="6963" w:type="dxa"/>
            <w:tcBorders/>
          </w:tcPr>
          <w:p>
            <w:pPr>
              <w:pStyle w:val="Texto"/>
              <w:spacing w:lineRule="auto" w:line="240" w:before="0" w:after="0"/>
              <w:ind w:hanging="0"/>
              <w:rPr>
                <w:rFonts w:cs="Arial"/>
                <w:sz w:val="20"/>
              </w:rPr>
            </w:pPr>
            <w:r>
              <w:rPr>
                <w:rFonts w:cs="Arial"/>
                <w:sz w:val="20"/>
              </w:rPr>
              <w:t>Unidad impersonal de trabajo.</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Rango: </w:t>
            </w:r>
          </w:p>
        </w:tc>
        <w:tc>
          <w:tcPr>
            <w:tcW w:w="6963" w:type="dxa"/>
            <w:tcBorders/>
          </w:tcPr>
          <w:p>
            <w:pPr>
              <w:pStyle w:val="Texto"/>
              <w:spacing w:lineRule="auto" w:line="240" w:before="0" w:after="0"/>
              <w:ind w:hanging="0"/>
              <w:rPr>
                <w:rFonts w:cs="Arial"/>
                <w:sz w:val="20"/>
              </w:rPr>
            </w:pPr>
            <w:r>
              <w:rPr>
                <w:rFonts w:cs="Arial"/>
                <w:sz w:val="20"/>
              </w:rPr>
              <w:t>Categorías con las que se integran los cuerpos de la función legislativa y de la función administrativo-financiera.</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Reconocimiento: </w:t>
            </w:r>
          </w:p>
        </w:tc>
        <w:tc>
          <w:tcPr>
            <w:tcW w:w="6963" w:type="dxa"/>
            <w:tcBorders/>
          </w:tcPr>
          <w:p>
            <w:pPr>
              <w:pStyle w:val="Texto"/>
              <w:spacing w:lineRule="auto" w:line="240" w:before="0" w:after="0"/>
              <w:ind w:hanging="0"/>
              <w:rPr>
                <w:rFonts w:cs="Arial"/>
                <w:sz w:val="20"/>
              </w:rPr>
            </w:pPr>
            <w:r>
              <w:rPr>
                <w:rFonts w:cs="Arial"/>
                <w:sz w:val="20"/>
              </w:rPr>
              <w:t>Estímulos o distinciones a los funcionarios del Servicio que no están asociados a remuneraciones económicas.</w:t>
            </w:r>
          </w:p>
          <w:p>
            <w:pPr>
              <w:pStyle w:val="Texto"/>
              <w:spacing w:lineRule="auto" w:line="240" w:before="0" w:after="0"/>
              <w:ind w:hanging="0"/>
              <w:rPr>
                <w:rFonts w:cs="Arial"/>
                <w:sz w:val="20"/>
              </w:rPr>
            </w:pPr>
            <w:r>
              <w:rPr>
                <w:rFonts w:cs="Arial"/>
                <w:sz w:val="20"/>
              </w:rPr>
            </w:r>
          </w:p>
        </w:tc>
      </w:tr>
      <w:tr>
        <w:trPr/>
        <w:tc>
          <w:tcPr>
            <w:tcW w:w="1713" w:type="dxa"/>
            <w:tcBorders/>
          </w:tcPr>
          <w:p>
            <w:pPr>
              <w:pStyle w:val="Texto"/>
              <w:spacing w:lineRule="auto" w:line="240" w:before="0" w:after="0"/>
              <w:ind w:hanging="0"/>
              <w:jc w:val="left"/>
              <w:rPr>
                <w:rFonts w:cs="Arial"/>
                <w:sz w:val="20"/>
              </w:rPr>
            </w:pPr>
            <w:r>
              <w:rPr>
                <w:rFonts w:cs="Arial"/>
                <w:sz w:val="20"/>
              </w:rPr>
              <w:t xml:space="preserve">Tabulador: </w:t>
            </w:r>
          </w:p>
        </w:tc>
        <w:tc>
          <w:tcPr>
            <w:tcW w:w="6963" w:type="dxa"/>
            <w:tcBorders/>
          </w:tcPr>
          <w:p>
            <w:pPr>
              <w:pStyle w:val="Texto"/>
              <w:spacing w:lineRule="auto" w:line="240" w:before="0" w:after="0"/>
              <w:ind w:hanging="0"/>
              <w:rPr>
                <w:rFonts w:cs="Arial"/>
                <w:sz w:val="20"/>
              </w:rPr>
            </w:pPr>
            <w:r>
              <w:rPr>
                <w:rFonts w:cs="Arial"/>
                <w:sz w:val="20"/>
              </w:rPr>
              <w:t>Relación de remuneraciones económicas ordinarias que se le asignan a los rangos, niveles y puestos.</w:t>
            </w:r>
          </w:p>
          <w:p>
            <w:pPr>
              <w:pStyle w:val="Texto"/>
              <w:spacing w:lineRule="auto" w:line="240" w:before="0" w:after="0"/>
              <w:ind w:hanging="0"/>
              <w:rPr>
                <w:rFonts w:cs="Arial"/>
                <w:sz w:val="20"/>
              </w:rPr>
            </w:pPr>
            <w:r>
              <w:rPr>
                <w:rFonts w:eastAsia="Arial" w:cs="Arial"/>
                <w:sz w:val="20"/>
                <w:u w:val="single"/>
              </w:rPr>
              <w:t xml:space="preserve"> </w:t>
            </w:r>
          </w:p>
        </w:tc>
      </w:tr>
      <w:tr>
        <w:trPr/>
        <w:tc>
          <w:tcPr>
            <w:tcW w:w="1713" w:type="dxa"/>
            <w:tcBorders/>
          </w:tcPr>
          <w:p>
            <w:pPr>
              <w:pStyle w:val="Texto"/>
              <w:spacing w:lineRule="auto" w:line="240" w:before="0" w:after="0"/>
              <w:ind w:hanging="0"/>
              <w:jc w:val="left"/>
              <w:rPr>
                <w:rFonts w:cs="Arial"/>
                <w:sz w:val="20"/>
              </w:rPr>
            </w:pPr>
            <w:r>
              <w:rPr>
                <w:rFonts w:cs="Arial"/>
                <w:sz w:val="20"/>
              </w:rPr>
              <w:t xml:space="preserve">Vacante: </w:t>
            </w:r>
          </w:p>
        </w:tc>
        <w:tc>
          <w:tcPr>
            <w:tcW w:w="6963" w:type="dxa"/>
            <w:tcBorders/>
          </w:tcPr>
          <w:p>
            <w:pPr>
              <w:pStyle w:val="Texto"/>
              <w:spacing w:lineRule="auto" w:line="240" w:before="0" w:after="0"/>
              <w:ind w:hanging="0"/>
              <w:rPr>
                <w:rFonts w:cs="Arial"/>
                <w:sz w:val="20"/>
              </w:rPr>
            </w:pPr>
            <w:r>
              <w:rPr>
                <w:rFonts w:cs="Arial"/>
                <w:sz w:val="20"/>
              </w:rPr>
              <w:t>Ausencia del titular de un puesto de manera temporal o definitiva.</w:t>
            </w:r>
          </w:p>
          <w:p>
            <w:pPr>
              <w:pStyle w:val="Texto"/>
              <w:spacing w:lineRule="auto" w:line="240" w:before="0" w:after="0"/>
              <w:ind w:hanging="0"/>
              <w:rPr>
                <w:rFonts w:cs="Arial"/>
                <w:sz w:val="20"/>
              </w:rPr>
            </w:pPr>
            <w:r>
              <w:rPr>
                <w:rFonts w:cs="Arial"/>
                <w:sz w:val="20"/>
              </w:rPr>
            </w:r>
          </w:p>
        </w:tc>
      </w:tr>
    </w:tbl>
    <w:p>
      <w:pPr>
        <w:pStyle w:val="Tit"/>
        <w:spacing w:lineRule="auto" w:line="240" w:before="0" w:after="0"/>
        <w:ind w:left="0" w:hanging="0"/>
        <w:rPr>
          <w:rFonts w:ascii="Arial" w:hAnsi="Arial" w:cs="Arial"/>
          <w:sz w:val="20"/>
        </w:rPr>
      </w:pPr>
      <w:r>
        <w:rPr>
          <w:rFonts w:cs="Arial" w:ascii="Arial" w:hAnsi="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Segunda. De los rangos, puestos y vacantes del Servicio.</w:t>
      </w:r>
    </w:p>
    <w:p>
      <w:pPr>
        <w:pStyle w:val="Tit"/>
        <w:spacing w:lineRule="auto" w:line="240" w:before="0" w:after="0"/>
        <w:ind w:left="0" w:hanging="0"/>
        <w:jc w:val="center"/>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75.- </w:t>
      </w:r>
      <w:r>
        <w:rPr>
          <w:rFonts w:cs="Arial"/>
          <w:sz w:val="20"/>
        </w:rPr>
        <w:t>Los cuerpos del Servicio se integran en rangos y niveles propios, diferenciados de los cargos y puestos de la estructura orgánica de la Cámara, de forma tal que los funcionarios del Servicio puedan colaborar con la Cámara en su conjunto y no exclusiva y permanentemente en algún cargo o pues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76.- </w:t>
      </w:r>
      <w:r>
        <w:rPr>
          <w:rFonts w:cs="Arial"/>
          <w:sz w:val="20"/>
        </w:rPr>
        <w:t>Los rangos y los niveles para los cuerpos de las funciones legislativa y administrativo-financiera son los siguientes:</w:t>
      </w:r>
    </w:p>
    <w:p>
      <w:pPr>
        <w:pStyle w:val="Texto"/>
        <w:spacing w:lineRule="auto" w:line="240" w:before="0" w:after="0"/>
        <w:ind w:hanging="0"/>
        <w:rPr>
          <w:rFonts w:cs="Arial"/>
          <w:sz w:val="20"/>
        </w:rPr>
      </w:pPr>
      <w:r>
        <w:rPr>
          <w:rFonts w:cs="Arial"/>
          <w:sz w:val="20"/>
        </w:rPr>
      </w:r>
    </w:p>
    <w:tbl>
      <w:tblPr>
        <w:tblW w:w="6475" w:type="dxa"/>
        <w:jc w:val="center"/>
        <w:tblInd w:w="0" w:type="dxa"/>
        <w:tblLayout w:type="fixed"/>
        <w:tblCellMar>
          <w:top w:w="0" w:type="dxa"/>
          <w:left w:w="70" w:type="dxa"/>
          <w:bottom w:w="0" w:type="dxa"/>
          <w:right w:w="70" w:type="dxa"/>
        </w:tblCellMar>
      </w:tblPr>
      <w:tblGrid>
        <w:gridCol w:w="1656"/>
        <w:gridCol w:w="2976"/>
        <w:gridCol w:w="1843"/>
      </w:tblGrid>
      <w:tr>
        <w:trPr/>
        <w:tc>
          <w:tcPr>
            <w:tcW w:w="1656" w:type="dxa"/>
            <w:tcBorders/>
          </w:tcPr>
          <w:p>
            <w:pPr>
              <w:pStyle w:val="Texto"/>
              <w:spacing w:lineRule="auto" w:line="240" w:before="0" w:after="0"/>
              <w:ind w:hanging="0"/>
              <w:rPr>
                <w:rFonts w:cs="Arial"/>
                <w:b/>
                <w:b/>
                <w:sz w:val="20"/>
              </w:rPr>
            </w:pPr>
            <w:r>
              <w:rPr>
                <w:rFonts w:cs="Arial"/>
                <w:b/>
                <w:sz w:val="20"/>
              </w:rPr>
              <w:t>NÚMERO</w:t>
            </w:r>
          </w:p>
        </w:tc>
        <w:tc>
          <w:tcPr>
            <w:tcW w:w="2976" w:type="dxa"/>
            <w:tcBorders/>
          </w:tcPr>
          <w:p>
            <w:pPr>
              <w:pStyle w:val="Texto"/>
              <w:spacing w:lineRule="auto" w:line="240" w:before="0" w:after="0"/>
              <w:ind w:hanging="0"/>
              <w:rPr>
                <w:rFonts w:cs="Arial"/>
                <w:b/>
                <w:b/>
                <w:sz w:val="20"/>
              </w:rPr>
            </w:pPr>
            <w:r>
              <w:rPr>
                <w:rFonts w:cs="Arial"/>
                <w:b/>
                <w:sz w:val="20"/>
              </w:rPr>
              <w:t>RANGO</w:t>
            </w:r>
          </w:p>
        </w:tc>
        <w:tc>
          <w:tcPr>
            <w:tcW w:w="1843" w:type="dxa"/>
            <w:tcBorders/>
          </w:tcPr>
          <w:p>
            <w:pPr>
              <w:pStyle w:val="Texto"/>
              <w:spacing w:lineRule="auto" w:line="240" w:before="0" w:after="0"/>
              <w:ind w:hanging="0"/>
              <w:rPr>
                <w:rFonts w:cs="Arial"/>
                <w:b/>
                <w:b/>
                <w:sz w:val="20"/>
              </w:rPr>
            </w:pPr>
            <w:r>
              <w:rPr>
                <w:rFonts w:cs="Arial"/>
                <w:b/>
                <w:sz w:val="20"/>
              </w:rPr>
              <w:t>NIVEL</w:t>
            </w:r>
          </w:p>
        </w:tc>
      </w:tr>
      <w:tr>
        <w:trPr/>
        <w:tc>
          <w:tcPr>
            <w:tcW w:w="1656" w:type="dxa"/>
            <w:tcBorders/>
          </w:tcPr>
          <w:p>
            <w:pPr>
              <w:pStyle w:val="Texto"/>
              <w:spacing w:lineRule="auto" w:line="240" w:before="0" w:after="0"/>
              <w:ind w:hanging="0"/>
              <w:rPr>
                <w:rFonts w:cs="Arial"/>
                <w:sz w:val="20"/>
              </w:rPr>
            </w:pPr>
            <w:r>
              <w:rPr>
                <w:rFonts w:cs="Arial"/>
                <w:sz w:val="20"/>
              </w:rPr>
              <w:t>1</w:t>
            </w:r>
          </w:p>
        </w:tc>
        <w:tc>
          <w:tcPr>
            <w:tcW w:w="2976" w:type="dxa"/>
            <w:tcBorders/>
          </w:tcPr>
          <w:p>
            <w:pPr>
              <w:pStyle w:val="Texto"/>
              <w:spacing w:lineRule="auto" w:line="240" w:before="0" w:after="0"/>
              <w:ind w:hanging="0"/>
              <w:rPr>
                <w:rFonts w:cs="Arial"/>
                <w:sz w:val="20"/>
                <w:lang w:val="es-ES"/>
              </w:rPr>
            </w:pPr>
            <w:r>
              <w:rPr>
                <w:rFonts w:cs="Arial"/>
                <w:sz w:val="20"/>
                <w:lang w:val="es-ES"/>
              </w:rPr>
              <w:t>Alta Dirección</w:t>
            </w:r>
          </w:p>
        </w:tc>
        <w:tc>
          <w:tcPr>
            <w:tcW w:w="1843" w:type="dxa"/>
            <w:tcBorders/>
          </w:tcPr>
          <w:p>
            <w:pPr>
              <w:pStyle w:val="Texto"/>
              <w:spacing w:lineRule="auto" w:line="240" w:before="0" w:after="0"/>
              <w:ind w:hanging="0"/>
              <w:rPr>
                <w:rFonts w:cs="Arial"/>
                <w:sz w:val="20"/>
              </w:rPr>
            </w:pPr>
            <w:r>
              <w:rPr>
                <w:rFonts w:eastAsia="Arial" w:cs="Arial"/>
                <w:sz w:val="20"/>
              </w:rPr>
              <w:t xml:space="preserve"> </w:t>
            </w:r>
            <w:r>
              <w:rPr>
                <w:rFonts w:cs="Arial"/>
                <w:sz w:val="20"/>
              </w:rPr>
              <w:t>1-2-3</w:t>
            </w:r>
          </w:p>
        </w:tc>
      </w:tr>
      <w:tr>
        <w:trPr/>
        <w:tc>
          <w:tcPr>
            <w:tcW w:w="1656" w:type="dxa"/>
            <w:tcBorders/>
          </w:tcPr>
          <w:p>
            <w:pPr>
              <w:pStyle w:val="Texto"/>
              <w:spacing w:lineRule="auto" w:line="240" w:before="0" w:after="0"/>
              <w:ind w:hanging="0"/>
              <w:rPr>
                <w:rFonts w:cs="Arial"/>
                <w:sz w:val="20"/>
              </w:rPr>
            </w:pPr>
            <w:r>
              <w:rPr>
                <w:rFonts w:cs="Arial"/>
                <w:sz w:val="20"/>
              </w:rPr>
              <w:t>2</w:t>
            </w:r>
          </w:p>
        </w:tc>
        <w:tc>
          <w:tcPr>
            <w:tcW w:w="2976" w:type="dxa"/>
            <w:tcBorders/>
          </w:tcPr>
          <w:p>
            <w:pPr>
              <w:pStyle w:val="Texto"/>
              <w:spacing w:lineRule="auto" w:line="240" w:before="0" w:after="0"/>
              <w:ind w:hanging="0"/>
              <w:rPr>
                <w:rFonts w:cs="Arial"/>
                <w:sz w:val="20"/>
              </w:rPr>
            </w:pPr>
            <w:r>
              <w:rPr>
                <w:rFonts w:cs="Arial"/>
                <w:sz w:val="20"/>
              </w:rPr>
              <w:t>Dirección</w:t>
            </w:r>
          </w:p>
        </w:tc>
        <w:tc>
          <w:tcPr>
            <w:tcW w:w="1843" w:type="dxa"/>
            <w:tcBorders/>
          </w:tcPr>
          <w:p>
            <w:pPr>
              <w:pStyle w:val="Texto"/>
              <w:spacing w:lineRule="auto" w:line="240" w:before="0" w:after="0"/>
              <w:ind w:hanging="0"/>
              <w:rPr>
                <w:rFonts w:cs="Arial"/>
                <w:sz w:val="20"/>
              </w:rPr>
            </w:pPr>
            <w:r>
              <w:rPr>
                <w:rFonts w:eastAsia="Arial" w:cs="Arial"/>
                <w:sz w:val="20"/>
              </w:rPr>
              <w:t xml:space="preserve"> </w:t>
            </w:r>
            <w:r>
              <w:rPr>
                <w:rFonts w:cs="Arial"/>
                <w:sz w:val="20"/>
              </w:rPr>
              <w:t>1-2-3</w:t>
            </w:r>
          </w:p>
        </w:tc>
      </w:tr>
      <w:tr>
        <w:trPr/>
        <w:tc>
          <w:tcPr>
            <w:tcW w:w="1656" w:type="dxa"/>
            <w:tcBorders/>
          </w:tcPr>
          <w:p>
            <w:pPr>
              <w:pStyle w:val="Texto"/>
              <w:spacing w:lineRule="auto" w:line="240" w:before="0" w:after="0"/>
              <w:ind w:hanging="0"/>
              <w:rPr>
                <w:rFonts w:cs="Arial"/>
                <w:sz w:val="20"/>
              </w:rPr>
            </w:pPr>
            <w:r>
              <w:rPr>
                <w:rFonts w:cs="Arial"/>
                <w:sz w:val="20"/>
              </w:rPr>
              <w:t>3</w:t>
            </w:r>
          </w:p>
        </w:tc>
        <w:tc>
          <w:tcPr>
            <w:tcW w:w="2976" w:type="dxa"/>
            <w:tcBorders/>
          </w:tcPr>
          <w:p>
            <w:pPr>
              <w:pStyle w:val="Texto"/>
              <w:spacing w:lineRule="auto" w:line="240" w:before="0" w:after="0"/>
              <w:ind w:hanging="0"/>
              <w:rPr>
                <w:rFonts w:cs="Arial"/>
                <w:sz w:val="20"/>
              </w:rPr>
            </w:pPr>
            <w:r>
              <w:rPr>
                <w:rFonts w:cs="Arial"/>
                <w:sz w:val="20"/>
              </w:rPr>
              <w:t>Ejecutivo</w:t>
            </w:r>
          </w:p>
        </w:tc>
        <w:tc>
          <w:tcPr>
            <w:tcW w:w="1843" w:type="dxa"/>
            <w:tcBorders/>
          </w:tcPr>
          <w:p>
            <w:pPr>
              <w:pStyle w:val="Texto"/>
              <w:spacing w:lineRule="auto" w:line="240" w:before="0" w:after="0"/>
              <w:ind w:hanging="0"/>
              <w:rPr>
                <w:rFonts w:cs="Arial"/>
                <w:sz w:val="20"/>
              </w:rPr>
            </w:pPr>
            <w:r>
              <w:rPr>
                <w:rFonts w:eastAsia="Arial" w:cs="Arial"/>
                <w:sz w:val="20"/>
              </w:rPr>
              <w:t xml:space="preserve"> </w:t>
            </w:r>
            <w:r>
              <w:rPr>
                <w:rFonts w:cs="Arial"/>
                <w:sz w:val="20"/>
              </w:rPr>
              <w:t>1-2-3</w:t>
            </w:r>
          </w:p>
        </w:tc>
      </w:tr>
      <w:tr>
        <w:trPr/>
        <w:tc>
          <w:tcPr>
            <w:tcW w:w="1656" w:type="dxa"/>
            <w:tcBorders/>
          </w:tcPr>
          <w:p>
            <w:pPr>
              <w:pStyle w:val="Texto"/>
              <w:spacing w:lineRule="auto" w:line="240" w:before="0" w:after="0"/>
              <w:ind w:hanging="0"/>
              <w:rPr>
                <w:rFonts w:cs="Arial"/>
                <w:sz w:val="20"/>
              </w:rPr>
            </w:pPr>
            <w:r>
              <w:rPr>
                <w:rFonts w:cs="Arial"/>
                <w:sz w:val="20"/>
              </w:rPr>
              <w:t>4</w:t>
            </w:r>
          </w:p>
        </w:tc>
        <w:tc>
          <w:tcPr>
            <w:tcW w:w="2976" w:type="dxa"/>
            <w:tcBorders/>
          </w:tcPr>
          <w:p>
            <w:pPr>
              <w:pStyle w:val="Texto"/>
              <w:spacing w:lineRule="auto" w:line="240" w:before="0" w:after="0"/>
              <w:ind w:hanging="0"/>
              <w:rPr>
                <w:rFonts w:cs="Arial"/>
                <w:sz w:val="20"/>
              </w:rPr>
            </w:pPr>
            <w:r>
              <w:rPr>
                <w:rFonts w:cs="Arial"/>
                <w:sz w:val="20"/>
              </w:rPr>
              <w:t>Técnico Especializado</w:t>
            </w:r>
          </w:p>
        </w:tc>
        <w:tc>
          <w:tcPr>
            <w:tcW w:w="1843" w:type="dxa"/>
            <w:tcBorders/>
          </w:tcPr>
          <w:p>
            <w:pPr>
              <w:pStyle w:val="Texto"/>
              <w:spacing w:lineRule="auto" w:line="240" w:before="0" w:after="0"/>
              <w:ind w:hanging="0"/>
              <w:rPr>
                <w:rFonts w:cs="Arial"/>
                <w:sz w:val="20"/>
              </w:rPr>
            </w:pPr>
            <w:r>
              <w:rPr>
                <w:rFonts w:eastAsia="Arial" w:cs="Arial"/>
                <w:sz w:val="20"/>
              </w:rPr>
              <w:t xml:space="preserve"> </w:t>
            </w:r>
            <w:r>
              <w:rPr>
                <w:rFonts w:cs="Arial"/>
                <w:sz w:val="20"/>
              </w:rPr>
              <w:t>1-2-3</w:t>
            </w:r>
          </w:p>
        </w:tc>
      </w:tr>
      <w:tr>
        <w:trPr/>
        <w:tc>
          <w:tcPr>
            <w:tcW w:w="1656" w:type="dxa"/>
            <w:tcBorders/>
          </w:tcPr>
          <w:p>
            <w:pPr>
              <w:pStyle w:val="Texto"/>
              <w:spacing w:lineRule="auto" w:line="240" w:before="0" w:after="0"/>
              <w:ind w:hanging="0"/>
              <w:rPr>
                <w:rFonts w:cs="Arial"/>
                <w:sz w:val="20"/>
              </w:rPr>
            </w:pPr>
            <w:r>
              <w:rPr>
                <w:rFonts w:cs="Arial"/>
                <w:sz w:val="20"/>
              </w:rPr>
              <w:t>5</w:t>
            </w:r>
          </w:p>
        </w:tc>
        <w:tc>
          <w:tcPr>
            <w:tcW w:w="2976" w:type="dxa"/>
            <w:tcBorders/>
          </w:tcPr>
          <w:p>
            <w:pPr>
              <w:pStyle w:val="Texto"/>
              <w:spacing w:lineRule="auto" w:line="240" w:before="0" w:after="0"/>
              <w:ind w:hanging="0"/>
              <w:rPr>
                <w:rFonts w:cs="Arial"/>
                <w:sz w:val="20"/>
              </w:rPr>
            </w:pPr>
            <w:r>
              <w:rPr>
                <w:rFonts w:cs="Arial"/>
                <w:sz w:val="20"/>
              </w:rPr>
              <w:t>Asistente</w:t>
            </w:r>
          </w:p>
        </w:tc>
        <w:tc>
          <w:tcPr>
            <w:tcW w:w="1843" w:type="dxa"/>
            <w:tcBorders/>
          </w:tcPr>
          <w:p>
            <w:pPr>
              <w:pStyle w:val="Texto"/>
              <w:spacing w:lineRule="auto" w:line="240" w:before="0" w:after="0"/>
              <w:ind w:hanging="0"/>
              <w:rPr>
                <w:rFonts w:cs="Arial"/>
                <w:sz w:val="20"/>
              </w:rPr>
            </w:pPr>
            <w:r>
              <w:rPr>
                <w:rFonts w:eastAsia="Arial" w:cs="Arial"/>
                <w:sz w:val="20"/>
              </w:rPr>
              <w:t xml:space="preserve"> </w:t>
            </w:r>
            <w:r>
              <w:rPr>
                <w:rFonts w:cs="Arial"/>
                <w:sz w:val="20"/>
              </w:rPr>
              <w:t>1-2-3</w:t>
            </w:r>
          </w:p>
        </w:tc>
      </w:tr>
      <w:tr>
        <w:trPr/>
        <w:tc>
          <w:tcPr>
            <w:tcW w:w="1656" w:type="dxa"/>
            <w:tcBorders/>
          </w:tcPr>
          <w:p>
            <w:pPr>
              <w:pStyle w:val="Texto"/>
              <w:spacing w:lineRule="auto" w:line="240" w:before="0" w:after="0"/>
              <w:ind w:hanging="0"/>
              <w:rPr>
                <w:rFonts w:cs="Arial"/>
                <w:sz w:val="20"/>
              </w:rPr>
            </w:pPr>
            <w:r>
              <w:rPr>
                <w:rFonts w:cs="Arial"/>
                <w:sz w:val="20"/>
              </w:rPr>
              <w:t>6</w:t>
            </w:r>
          </w:p>
        </w:tc>
        <w:tc>
          <w:tcPr>
            <w:tcW w:w="2976" w:type="dxa"/>
            <w:tcBorders/>
          </w:tcPr>
          <w:p>
            <w:pPr>
              <w:pStyle w:val="Texto"/>
              <w:spacing w:lineRule="auto" w:line="240" w:before="0" w:after="0"/>
              <w:ind w:hanging="0"/>
              <w:rPr>
                <w:rFonts w:cs="Arial"/>
                <w:sz w:val="20"/>
              </w:rPr>
            </w:pPr>
            <w:r>
              <w:rPr>
                <w:rFonts w:cs="Arial"/>
                <w:sz w:val="20"/>
              </w:rPr>
              <w:t>Analista</w:t>
            </w:r>
          </w:p>
        </w:tc>
        <w:tc>
          <w:tcPr>
            <w:tcW w:w="1843" w:type="dxa"/>
            <w:tcBorders/>
          </w:tcPr>
          <w:p>
            <w:pPr>
              <w:pStyle w:val="Texto"/>
              <w:spacing w:lineRule="auto" w:line="240" w:before="0" w:after="0"/>
              <w:ind w:hanging="0"/>
              <w:rPr>
                <w:rFonts w:cs="Arial"/>
                <w:sz w:val="20"/>
              </w:rPr>
            </w:pPr>
            <w:r>
              <w:rPr>
                <w:rFonts w:eastAsia="Arial" w:cs="Arial"/>
                <w:sz w:val="20"/>
              </w:rPr>
              <w:t xml:space="preserve"> </w:t>
            </w:r>
            <w:r>
              <w:rPr>
                <w:rFonts w:cs="Arial"/>
                <w:sz w:val="20"/>
              </w:rPr>
              <w:t>1-2-3-4-5</w:t>
            </w:r>
          </w:p>
        </w:tc>
      </w:tr>
    </w:tbl>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77.- </w:t>
      </w:r>
      <w:r>
        <w:rPr>
          <w:rFonts w:cs="Arial"/>
          <w:sz w:val="20"/>
        </w:rPr>
        <w:t>Para formar parte de los rangos en los que se organizan los cuerpos de la función legislativa y administrativo-financiera se requiere, entre otros, cumplir con los perfiles establecidos en el Catálogo de Rangos y Pues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78.- </w:t>
      </w:r>
      <w:r>
        <w:rPr>
          <w:rFonts w:cs="Arial"/>
          <w:sz w:val="20"/>
        </w:rPr>
        <w:t>Para efectos presupuestales, se elaborará la plantilla de personal del Servicio, la cual se integrará a la plantilla general de la Cáma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79.- </w:t>
      </w:r>
      <w:r>
        <w:rPr>
          <w:rFonts w:cs="Arial"/>
          <w:sz w:val="20"/>
        </w:rPr>
        <w:t>Se considerarán funcionarios del Servicio en reserva a los que no ocupen un puesto determinado. Los funcionarios del Servicio en reserva podrán ser incorporados para el desempeño de un cargo en tanto se les designe a un puesto, de acuerdo a las disponibilidades presupuestales de la Cáma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80.- </w:t>
      </w:r>
      <w:r>
        <w:rPr>
          <w:rFonts w:cs="Arial"/>
          <w:sz w:val="20"/>
        </w:rPr>
        <w:t>El Catálogo de Rangos y Puestos del Servicio contendrá necesariamente la estructuración, características y remuneraciones de cada rango, nivel y puesto de manera diferenciada, estableciendo la relación entre el rango y el puesto y los demás elementos que sirvan para la adecuada estructuración del Servic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81.-</w:t>
      </w:r>
      <w:r>
        <w:rPr>
          <w:rFonts w:cs="Arial"/>
          <w:sz w:val="20"/>
        </w:rPr>
        <w:t xml:space="preserve"> No formarán parte del Servicio los cargos y puestos de libre designación considerados en el presente Estatuto, y los puestos del personal supernumerario y de base, así como los contratados por prestación de servic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82.- </w:t>
      </w:r>
      <w:r>
        <w:rPr>
          <w:rFonts w:cs="Arial"/>
          <w:sz w:val="20"/>
        </w:rPr>
        <w:t>Las vacantes podrán ser temporales o definitiv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83.- </w:t>
      </w:r>
      <w:r>
        <w:rPr>
          <w:rFonts w:cs="Arial"/>
          <w:sz w:val="20"/>
        </w:rPr>
        <w:t>Las vacantes temporales son aquellas que se generan por la ausencia no definitiva de su titul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84.- </w:t>
      </w:r>
      <w:r>
        <w:rPr>
          <w:rFonts w:cs="Arial"/>
          <w:sz w:val="20"/>
        </w:rPr>
        <w:t>Las vacantes definitivas son aquellas que no cuentan con un titular por haberse dado los supuestos de separación del Servicio. No se consideran vacantes los puestos de nueva creación, los cuales se sujetarán al proceso de ingreso que establece el presen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85.- </w:t>
      </w:r>
      <w:r>
        <w:rPr>
          <w:rFonts w:cs="Arial"/>
          <w:sz w:val="20"/>
        </w:rPr>
        <w:t>De acuerdo con su naturaleza, las vacantes y los puestos de nueva creación podrán ser ocupados de manera temporal por un encargado de la dirección u oficina proveniente del Servicio, en tanto se designa a su titul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86.- </w:t>
      </w:r>
      <w:r>
        <w:rPr>
          <w:rFonts w:cs="Arial"/>
          <w:sz w:val="20"/>
        </w:rPr>
        <w:t>La ocupación de puestos por un encargado de dirección u oficina se realizará por la designación que hagan los secretarios de servicios de entre los funcionarios del cuerpo correspondiente, dando aviso al momento de la designación al Consejo Directivo, a través del Coordinador de la Unidad. El encargado de la dirección u oficina no podrá durar más de seis meses en las vacantes definitivas o en los puestos de nueva cre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87.- </w:t>
      </w:r>
      <w:r>
        <w:rPr>
          <w:rFonts w:cs="Arial"/>
          <w:sz w:val="20"/>
        </w:rPr>
        <w:t>El Consejo Directivo designará al funcionario del Servicio para ocupar una vacante definitiva, mediant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Adscripción de entre los funcionarios del Servicio del cuerpo y rango que corresponda; 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Concurso entre los funcionarios del Servicio del cuerpo y rango que corresponda.</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Para el caso que no exista un funcionario del Servicio en el cuerpo y rango que corresponda, o habiéndose hecho concurso interno no se encuentre candidato idóneo, podrá optarse por un concurso mediante convocatoria pública.</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pPr>
      <w:r>
        <w:rPr>
          <w:rFonts w:cs="Arial" w:ascii="Arial" w:hAnsi="Arial"/>
          <w:sz w:val="20"/>
          <w:lang w:val="es-ES"/>
        </w:rPr>
        <w:t xml:space="preserve">Sección Tercera. </w:t>
      </w:r>
      <w:r>
        <w:rPr>
          <w:rFonts w:cs="Arial" w:ascii="Arial" w:hAnsi="Arial"/>
          <w:sz w:val="20"/>
        </w:rPr>
        <w:t>Del ingreso al Servicio.</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88.- </w:t>
      </w:r>
      <w:r>
        <w:rPr>
          <w:rFonts w:cs="Arial"/>
          <w:sz w:val="20"/>
        </w:rPr>
        <w:t xml:space="preserve">El ingreso al Servicio comprende los procesos de: </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Reclutamiento y selección de aspirantes, que incluye la formación prev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Incorporación a los cuerpos que componen 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 xml:space="preserve">Expedición de constancias y/o nombramientos; y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En su caso, adscripción e inducción al puest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89.- </w:t>
      </w:r>
      <w:r>
        <w:rPr>
          <w:rFonts w:cs="Arial"/>
          <w:sz w:val="20"/>
        </w:rPr>
        <w:t>Para ingresar al Servicio se requier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Ser mexicano por nacimiento y estar en pleno goce de sus derech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Acreditar los requisitos de conocimiento o experiencia mediante los exámenes de ingres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Acreditar los cursos que imparta la Unidad o cualquier otro que se señale en la convocato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No haber sido, durante los últimos cinco años, miembro de la dirigencia nacional, estatal o municipal de un partido político o candidato a un puesto de elección popular;</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No estar inhabilitado legalmente para ocupar cargos en el servicio públic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lang w:val="es-ES"/>
        </w:rPr>
      </w:pPr>
      <w:r>
        <w:rPr>
          <w:rFonts w:cs="Arial"/>
          <w:sz w:val="20"/>
          <w:lang w:val="es-ES"/>
        </w:rPr>
        <w:t>f) No haber sido condenado por delito intencional que haya ameritado pena privativa de la libertad; y</w:t>
      </w:r>
    </w:p>
    <w:p>
      <w:pPr>
        <w:pStyle w:val="ROMANOS"/>
        <w:spacing w:lineRule="auto" w:line="240" w:before="0" w:after="0"/>
        <w:ind w:left="0" w:hanging="0"/>
        <w:rPr>
          <w:rFonts w:cs="Arial"/>
          <w:sz w:val="20"/>
          <w:lang w:val="es-ES"/>
        </w:rPr>
      </w:pPr>
      <w:r>
        <w:rPr>
          <w:rFonts w:cs="Arial"/>
          <w:sz w:val="20"/>
          <w:lang w:val="es-ES"/>
        </w:rPr>
      </w:r>
    </w:p>
    <w:p>
      <w:pPr>
        <w:pStyle w:val="ROMANOS"/>
        <w:spacing w:lineRule="auto" w:line="240" w:before="0" w:after="0"/>
        <w:ind w:left="0" w:hanging="0"/>
        <w:rPr/>
      </w:pPr>
      <w:r>
        <w:rPr>
          <w:rFonts w:cs="Arial"/>
          <w:sz w:val="20"/>
          <w:lang w:val="es-ES"/>
        </w:rPr>
        <w:t xml:space="preserve">g) </w:t>
      </w:r>
      <w:r>
        <w:rPr>
          <w:rFonts w:cs="Arial"/>
          <w:sz w:val="20"/>
        </w:rPr>
        <w:t>Los demás que acuerde el Consejo Directiv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90.- </w:t>
      </w:r>
      <w:r>
        <w:rPr>
          <w:rFonts w:cs="Arial"/>
          <w:sz w:val="20"/>
        </w:rPr>
        <w:t>El ingreso al Servicio se organizará bajo la modalidad de concursos. La Unidad publicará la convocatoria para el concurso, que deberá ser difundida en la Gaceta Parlamentaria, en dos diarios de circulación nacional y en cualquier otro medio que garantice su difus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91.- </w:t>
      </w:r>
      <w:r>
        <w:rPr>
          <w:rFonts w:cs="Arial"/>
          <w:sz w:val="20"/>
        </w:rPr>
        <w:t>Para el ingreso al Servicio, cuando exista igualdad de condiciones entre los candidatos será preferido el personal que ya preste sus servicios en la Cámara, y de entre éstos el de mayor antigüedad, previa valoración de sus anteceden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92.- </w:t>
      </w:r>
      <w:r>
        <w:rPr>
          <w:rFonts w:cs="Arial"/>
          <w:sz w:val="20"/>
        </w:rPr>
        <w:t>La Cámara organizará periódicamente cursos generales propedéuticos para los aspirantes a primer ingreso al Servicio, cuya aprobación será requisito indispensable para tener derecho a participar en los concursos. Se tendrá por cubierto este requisito cuando se hayan tomado diplomados o cursos especializados otorgados por instituciones educativas y que sean reconocidos por la Cáma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93.- </w:t>
      </w:r>
      <w:r>
        <w:rPr>
          <w:rFonts w:cs="Arial"/>
          <w:sz w:val="20"/>
        </w:rPr>
        <w:t>La convocatoria al concurso de ingreso al Servicio, deberá contener al meno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El objeto de la convocato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El cuerpo y rango al que se puede aspirar;</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Los requisitos a cumplir por los aspirant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Fechas de recepción de inscripciones al proces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Fechas y lugar de aplicación de las evalua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Fechas y lugar de entrega de resultados y medios por los que se darán a conocer;</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Instancias o autoridades que aplicarán las evalua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Tipos y características de la evaluación que se utilizará;</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Autoridad competente para realizar la selección;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j) </w:t>
      </w:r>
      <w:r>
        <w:rPr>
          <w:rFonts w:cs="Arial"/>
          <w:sz w:val="20"/>
        </w:rPr>
        <w:t>Las demás que fije el Consejo Directiv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94.- </w:t>
      </w:r>
      <w:r>
        <w:rPr>
          <w:rFonts w:cs="Arial"/>
          <w:sz w:val="20"/>
        </w:rPr>
        <w:t>El Coordinador de la Unidad suscribirá y entregará los nombramientos de incorporación, una vez que hayan sido aprobados por el Consejo Directiv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95.- </w:t>
      </w:r>
      <w:r>
        <w:rPr>
          <w:rFonts w:cs="Arial"/>
          <w:sz w:val="20"/>
        </w:rPr>
        <w:t>Las constancias de incorporación y los nombramientos deberán contener al meno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Nombre, nacionalidad, edad, sexo, estado civil y domicil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Cuerpo del Servicio al que estará incorporad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Rango y nivel.</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96.-</w:t>
      </w:r>
      <w:r>
        <w:rPr>
          <w:rFonts w:cs="Arial"/>
          <w:sz w:val="20"/>
        </w:rPr>
        <w:t xml:space="preserve"> Las constancias de adscripción contendrán los datos a que se refiere el artículo que antecede, adicionando la denominación del puesto y el área del Servicio al que estará asignado.</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Cuarta. Del desarrollo de los funcionarios del Servicio.</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97.- </w:t>
      </w:r>
      <w:r>
        <w:rPr>
          <w:rFonts w:cs="Arial"/>
          <w:sz w:val="20"/>
        </w:rPr>
        <w:t>El desarrollo de los funcionarios del Servicio es el proceso por el cual se logran las promociones y ascensos mediante la evaluación de los mism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lang w:val="es-MX"/>
        </w:rPr>
        <w:t xml:space="preserve">Artículo 98.- </w:t>
      </w:r>
      <w:r>
        <w:rPr>
          <w:rFonts w:cs="Arial"/>
          <w:sz w:val="20"/>
          <w:lang w:val="es-MX"/>
        </w:rPr>
        <w:t>Las actividades para el desarrollo de los funcionarios del Servicio se llevarán a cabo conforme a un programa institucional que será aprobado por el Consejo Directivo, informando del mismo a la Conferencia, el cual contendrá:</w:t>
      </w:r>
    </w:p>
    <w:p>
      <w:pPr>
        <w:pStyle w:val="Texto"/>
        <w:spacing w:lineRule="auto" w:line="240" w:before="0" w:after="0"/>
        <w:ind w:hanging="0"/>
        <w:rPr>
          <w:rFonts w:cs="Arial"/>
          <w:sz w:val="20"/>
          <w:lang w:val="es-MX"/>
        </w:rPr>
      </w:pPr>
      <w:r>
        <w:rPr>
          <w:rFonts w:cs="Arial"/>
          <w:sz w:val="20"/>
          <w:lang w:val="es-MX"/>
        </w:rPr>
      </w:r>
    </w:p>
    <w:p>
      <w:pPr>
        <w:pStyle w:val="ROMANOS"/>
        <w:spacing w:lineRule="auto" w:line="240" w:before="0" w:after="0"/>
        <w:ind w:left="0" w:hanging="0"/>
        <w:rPr>
          <w:rFonts w:cs="Arial"/>
          <w:sz w:val="20"/>
          <w:lang w:val="es-MX"/>
        </w:rPr>
      </w:pPr>
      <w:r>
        <w:rPr>
          <w:rFonts w:cs="Arial"/>
          <w:sz w:val="20"/>
          <w:lang w:val="es-MX"/>
        </w:rPr>
        <w:t xml:space="preserve">a) Las trayectorias de promoción y ascenso con base en los perfiles de los rangos y niveles del Servicio, así como de los puestos; </w:t>
      </w:r>
    </w:p>
    <w:p>
      <w:pPr>
        <w:pStyle w:val="ROMANOS"/>
        <w:spacing w:lineRule="auto" w:line="240" w:before="0" w:after="0"/>
        <w:ind w:left="0" w:hanging="0"/>
        <w:rPr>
          <w:rFonts w:cs="Arial"/>
          <w:sz w:val="20"/>
          <w:lang w:val="es-MX"/>
        </w:rPr>
      </w:pPr>
      <w:r>
        <w:rPr>
          <w:rFonts w:cs="Arial"/>
          <w:sz w:val="20"/>
          <w:lang w:val="es-MX"/>
        </w:rPr>
      </w:r>
    </w:p>
    <w:p>
      <w:pPr>
        <w:pStyle w:val="ROMANOS"/>
        <w:spacing w:lineRule="auto" w:line="240" w:before="0" w:after="0"/>
        <w:ind w:left="0" w:hanging="0"/>
        <w:rPr>
          <w:rFonts w:cs="Arial"/>
          <w:sz w:val="20"/>
          <w:lang w:val="es-MX"/>
        </w:rPr>
      </w:pPr>
      <w:r>
        <w:rPr>
          <w:rFonts w:cs="Arial"/>
          <w:sz w:val="20"/>
          <w:lang w:val="es-MX"/>
        </w:rPr>
        <w:t>b) Las modalidades de la capacitación que comprende la formación, actualización y especialización;</w:t>
      </w:r>
    </w:p>
    <w:p>
      <w:pPr>
        <w:pStyle w:val="ROMANOS"/>
        <w:spacing w:lineRule="auto" w:line="240" w:before="0" w:after="0"/>
        <w:ind w:left="0" w:hanging="0"/>
        <w:rPr>
          <w:rFonts w:cs="Arial"/>
          <w:sz w:val="20"/>
          <w:lang w:val="es-MX"/>
        </w:rPr>
      </w:pPr>
      <w:r>
        <w:rPr>
          <w:rFonts w:cs="Arial"/>
          <w:sz w:val="20"/>
          <w:lang w:val="es-MX"/>
        </w:rPr>
      </w:r>
    </w:p>
    <w:p>
      <w:pPr>
        <w:pStyle w:val="ROMANOS"/>
        <w:spacing w:lineRule="auto" w:line="240" w:before="0" w:after="0"/>
        <w:ind w:left="0" w:hanging="0"/>
        <w:rPr>
          <w:rFonts w:cs="Arial"/>
          <w:sz w:val="20"/>
          <w:lang w:val="es-MX"/>
        </w:rPr>
      </w:pPr>
      <w:r>
        <w:rPr>
          <w:rFonts w:cs="Arial"/>
          <w:sz w:val="20"/>
          <w:lang w:val="es-MX"/>
        </w:rPr>
        <w:t>c) Los planes y programas de estudio;</w:t>
      </w:r>
    </w:p>
    <w:p>
      <w:pPr>
        <w:pStyle w:val="ROMANOS"/>
        <w:spacing w:lineRule="auto" w:line="240" w:before="0" w:after="0"/>
        <w:ind w:left="0" w:hanging="0"/>
        <w:rPr>
          <w:rFonts w:cs="Arial"/>
          <w:sz w:val="20"/>
          <w:lang w:val="es-MX"/>
        </w:rPr>
      </w:pPr>
      <w:r>
        <w:rPr>
          <w:rFonts w:cs="Arial"/>
          <w:sz w:val="20"/>
          <w:lang w:val="es-MX"/>
        </w:rPr>
      </w:r>
    </w:p>
    <w:p>
      <w:pPr>
        <w:pStyle w:val="ROMANOS"/>
        <w:spacing w:lineRule="auto" w:line="240" w:before="0" w:after="0"/>
        <w:ind w:left="0" w:hanging="0"/>
        <w:rPr>
          <w:rFonts w:cs="Arial"/>
          <w:sz w:val="20"/>
          <w:lang w:val="es-MX"/>
        </w:rPr>
      </w:pPr>
      <w:r>
        <w:rPr>
          <w:rFonts w:cs="Arial"/>
          <w:sz w:val="20"/>
          <w:lang w:val="es-MX"/>
        </w:rPr>
        <w:t>d) Los mecanismos de evaluación del aprovechamiento de los programas y su seguimiento;</w:t>
      </w:r>
    </w:p>
    <w:p>
      <w:pPr>
        <w:pStyle w:val="ROMANOS"/>
        <w:spacing w:lineRule="auto" w:line="240" w:before="0" w:after="0"/>
        <w:ind w:left="0" w:hanging="0"/>
        <w:rPr>
          <w:rFonts w:cs="Arial"/>
          <w:sz w:val="20"/>
          <w:lang w:val="es-MX"/>
        </w:rPr>
      </w:pPr>
      <w:r>
        <w:rPr>
          <w:rFonts w:cs="Arial"/>
          <w:sz w:val="20"/>
          <w:lang w:val="es-MX"/>
        </w:rPr>
      </w:r>
    </w:p>
    <w:p>
      <w:pPr>
        <w:pStyle w:val="ROMANOS"/>
        <w:spacing w:lineRule="auto" w:line="240" w:before="0" w:after="0"/>
        <w:ind w:left="0" w:hanging="0"/>
        <w:rPr>
          <w:rFonts w:cs="Arial"/>
          <w:sz w:val="20"/>
          <w:lang w:val="es-MX"/>
        </w:rPr>
      </w:pPr>
      <w:r>
        <w:rPr>
          <w:rFonts w:cs="Arial"/>
          <w:sz w:val="20"/>
          <w:lang w:val="es-MX"/>
        </w:rPr>
        <w:t>e) Los lineamientos para la convalidación de estudios y cursos;</w:t>
      </w:r>
    </w:p>
    <w:p>
      <w:pPr>
        <w:pStyle w:val="ROMANOS"/>
        <w:spacing w:lineRule="auto" w:line="240" w:before="0" w:after="0"/>
        <w:ind w:left="0" w:hanging="0"/>
        <w:rPr>
          <w:rFonts w:cs="Arial"/>
          <w:sz w:val="20"/>
          <w:lang w:val="es-MX"/>
        </w:rPr>
      </w:pPr>
      <w:r>
        <w:rPr>
          <w:rFonts w:cs="Arial"/>
          <w:sz w:val="20"/>
          <w:lang w:val="es-MX"/>
        </w:rPr>
      </w:r>
    </w:p>
    <w:p>
      <w:pPr>
        <w:pStyle w:val="ROMANOS"/>
        <w:spacing w:lineRule="auto" w:line="240" w:before="0" w:after="0"/>
        <w:ind w:left="0" w:hanging="0"/>
        <w:rPr>
          <w:rFonts w:cs="Arial"/>
          <w:sz w:val="20"/>
          <w:lang w:val="es-MX"/>
        </w:rPr>
      </w:pPr>
      <w:r>
        <w:rPr>
          <w:rFonts w:cs="Arial"/>
          <w:sz w:val="20"/>
          <w:lang w:val="es-MX"/>
        </w:rPr>
        <w:t>f) La metodología para la evaluación del desempeño; y</w:t>
      </w:r>
    </w:p>
    <w:p>
      <w:pPr>
        <w:pStyle w:val="ROMANOS"/>
        <w:spacing w:lineRule="auto" w:line="240" w:before="0" w:after="0"/>
        <w:ind w:left="0" w:hanging="0"/>
        <w:rPr>
          <w:rFonts w:cs="Arial"/>
          <w:sz w:val="20"/>
          <w:lang w:val="es-MX"/>
        </w:rPr>
      </w:pPr>
      <w:r>
        <w:rPr>
          <w:rFonts w:cs="Arial"/>
          <w:sz w:val="20"/>
          <w:lang w:val="es-MX"/>
        </w:rPr>
      </w:r>
    </w:p>
    <w:p>
      <w:pPr>
        <w:pStyle w:val="ROMANOS"/>
        <w:spacing w:lineRule="auto" w:line="240" w:before="0" w:after="0"/>
        <w:ind w:left="0" w:hanging="0"/>
        <w:rPr>
          <w:rFonts w:cs="Arial"/>
          <w:sz w:val="20"/>
          <w:lang w:val="es-MX"/>
        </w:rPr>
      </w:pPr>
      <w:r>
        <w:rPr>
          <w:rFonts w:cs="Arial"/>
          <w:sz w:val="20"/>
          <w:lang w:val="es-MX"/>
        </w:rPr>
        <w:t>g) Lo demás que estime el Consejo Directivo.</w:t>
      </w:r>
    </w:p>
    <w:p>
      <w:pPr>
        <w:pStyle w:val="ROMANOS"/>
        <w:spacing w:lineRule="auto" w:line="240" w:before="0" w:after="0"/>
        <w:ind w:left="0" w:hanging="0"/>
        <w:rPr>
          <w:rFonts w:cs="Arial"/>
          <w:sz w:val="20"/>
          <w:lang w:val="es-MX"/>
        </w:rPr>
      </w:pPr>
      <w:r>
        <w:rPr>
          <w:rFonts w:cs="Arial"/>
          <w:sz w:val="20"/>
          <w:lang w:val="es-MX"/>
        </w:rPr>
      </w:r>
    </w:p>
    <w:p>
      <w:pPr>
        <w:pStyle w:val="Texto"/>
        <w:spacing w:lineRule="auto" w:line="240" w:before="0" w:after="0"/>
        <w:ind w:hanging="0"/>
        <w:rPr/>
      </w:pPr>
      <w:r>
        <w:rPr>
          <w:rFonts w:cs="Arial"/>
          <w:b/>
          <w:sz w:val="20"/>
        </w:rPr>
        <w:t xml:space="preserve">Artículo 99.- </w:t>
      </w:r>
      <w:r>
        <w:rPr>
          <w:rFonts w:cs="Arial"/>
          <w:sz w:val="20"/>
        </w:rPr>
        <w:t>Para la operación del programa institucional la Unidad podrá apoyarse en instituciones educativas, investigadores, especialistas y en servicios de capacitación externos a la Cámara, siempre que se cumplan con las normas y lineamientos que establezca el Consejo Directiv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100.-</w:t>
      </w:r>
      <w:r>
        <w:rPr>
          <w:rFonts w:cs="Arial"/>
          <w:sz w:val="20"/>
        </w:rPr>
        <w:t xml:space="preserve"> Los sistemas de evaluación tendrán como objetivo la medición del desempeño y del aprovechamiento de los programas de capacitación que comprende la formación, actualización y especialización y servirán de base para la permanencia, promoción y ascenso de los funcionarios del Servicio. Las evaluaciones se realizarán bajo los principios de imparcialidad y objetividad, y tomarán en cuenta los conocimientos y la capacidad crítica del funcionario para su aplicación a casos concre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01.- </w:t>
      </w:r>
      <w:r>
        <w:rPr>
          <w:rFonts w:cs="Arial"/>
          <w:sz w:val="20"/>
        </w:rPr>
        <w:t>La Unidad publicará oportunamente en la Gaceta Parlamentaria los periodos y fechas del programa anual de evaluación y notificará del mismo a los funcionarios del Servic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02.- </w:t>
      </w:r>
      <w:r>
        <w:rPr>
          <w:rFonts w:cs="Arial"/>
          <w:sz w:val="20"/>
        </w:rPr>
        <w:t xml:space="preserve">Los resultados de las evaluaciones se harán constar por escrito y estarán suscritas por el Coordinador de la Unidad y por el titular de la Oficina de Evaluación y Promoción.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03.- </w:t>
      </w:r>
      <w:r>
        <w:rPr>
          <w:rFonts w:cs="Arial"/>
          <w:sz w:val="20"/>
        </w:rPr>
        <w:t xml:space="preserve">El coordinador de la Unidad notificará por escrito y de manera personal a los funcionarios del Servicio los resultados de sus evaluacione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04.- </w:t>
      </w:r>
      <w:r>
        <w:rPr>
          <w:rFonts w:cs="Arial"/>
          <w:sz w:val="20"/>
        </w:rPr>
        <w:t>Para que los funcionarios del Servicio puedan ser promovidos se requier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Obtener resultados satisfactorios en las evalua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No haber incurrido durante el año de evaluaciones, en faltas que impliquen suspensión por más de quince días en el Servici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Haber permanecido en el nivel inmediato inferior por lo menos un añ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05.- </w:t>
      </w:r>
      <w:r>
        <w:rPr>
          <w:rFonts w:cs="Arial"/>
          <w:sz w:val="20"/>
        </w:rPr>
        <w:t xml:space="preserve">El Consejo Directivo, en función de la disponibilidad presupuestal anual de la Cámara, determinará el número de promociones a otorgar dentro de cada rango. El Coordinador de la Unidad someterá a consideración del Consejo Directivo a los candidatos para obtenerla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Consejo Directivo decidirá cuáles funcionarios del Servicio son acreedores a la promoción e instruirá su aplicación con los efectos administrativos que corresponda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06.- </w:t>
      </w:r>
      <w:r>
        <w:rPr>
          <w:rFonts w:cs="Arial"/>
          <w:sz w:val="20"/>
        </w:rPr>
        <w:t>El Consejo Directivo ordenará, en su caso, la publicación de las convocatorias para los concursos de ascenso en rangos, las cuales serán difundidas en la Gaceta Parlamentaria. Los requisitos de conocimiento y de habilidades para el ascenso en los rangos serán distintos de los que se exijan para obtener una promoción en los nive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Para ser ascendido al rango superior, el funcionario del Servicio deberá permanecer por lo menos tres años en el rango inferior, salvo en el supuesto de los concursos previstos en el segundo párrafo del artículo 87 del presente Estatuto.</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Quinta. De la movilidad en el Servicio.</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07.- </w:t>
      </w:r>
      <w:r>
        <w:rPr>
          <w:rFonts w:cs="Arial"/>
          <w:sz w:val="20"/>
        </w:rPr>
        <w:t>Atendiendo a lo establecido en el artículo 57, párrafo 1, inciso a) de la Ley Orgánica, los funcionarios del Servicio deben colaborar con la Cámara en su conjunto y no exclusiva ni permanentemente en algún cargo o pues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08.- </w:t>
      </w:r>
      <w:r>
        <w:rPr>
          <w:rFonts w:cs="Arial"/>
          <w:sz w:val="20"/>
        </w:rPr>
        <w:t>Cuando exista una vacante temporal o definitiva y por necesidad del Servicio se requiera cubrir, ésta podrá ser ocupada temporalmente por un funcionario del Servicio del mismo rango, del rango y nivel inmediato superior o del rango y nivel inmediato inferior, en el orden señalado.</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Sexta.</w:t>
        <w:tab/>
        <w:t>De las percepciones, incentivos y reconocimientos para los funcionarios del Servicio.</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09.- </w:t>
      </w:r>
      <w:r>
        <w:rPr>
          <w:rFonts w:cs="Arial"/>
          <w:sz w:val="20"/>
        </w:rPr>
        <w:t>Los funcionarios del Servicio gozarán de las prestaciones señaladas en la Ley del Instituto de Seguridad y Servicio Sociales de los Trabajadores al Servicio del Estado, de conformidad con la fracción XIV, apartado B del artículo 123 de la Constitución Política de los Estados Unidos Mexicanos, así como las demás a que se refiere el presente ordena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10.- </w:t>
      </w:r>
      <w:r>
        <w:rPr>
          <w:rFonts w:cs="Arial"/>
          <w:sz w:val="20"/>
        </w:rPr>
        <w:t>Las percepciones a los funcionarios del Servicio podrán integrarse por:</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l sueldo inherente al rango y nive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Las compensacion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as demás prestaciones establecidas en el presente Estatuto, leyes y demás disposicione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11.- </w:t>
      </w:r>
      <w:r>
        <w:rPr>
          <w:rFonts w:cs="Arial"/>
          <w:sz w:val="20"/>
        </w:rPr>
        <w:t xml:space="preserve">La estructura de las remuneraciones se sujetará en sus componentes básicos a las normas administrativas vigentes en la Cámara. El Consejo Directivo establecerá las políticas y lineamientos necesarios para el otorgamiento de incentivos extraordinarios y reconocimientos al desempeño, productividad y mérito de los funcionarios del Servicio. Los incentivos serán extraordinarios e independientes de su sueldo o compensación y se otorgarán en función de las disponibilidades presupuestales de la Cámar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12.- </w:t>
      </w:r>
      <w:r>
        <w:rPr>
          <w:rFonts w:cs="Arial"/>
          <w:sz w:val="20"/>
        </w:rPr>
        <w:t>El Secretario General, los secretarios de Servicios y el Coordinador de la Unidad pondrán a consideración del Consejo Directivo los reconocimientos para motivar el desempeño de los funcionarios del Servicio; una vez aprobadas las propuestas, el mismo órgano fijará, para su otorgamiento, las bases mediante acuerdos gener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os reconocimientos se tomarán en cuenta para la evaluación de los funcionarios del Servicio en los procesos de promociones y ascensos.</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Séptima. De la separación del Servicio.</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13.- </w:t>
      </w:r>
      <w:r>
        <w:rPr>
          <w:rFonts w:cs="Arial"/>
          <w:sz w:val="20"/>
        </w:rPr>
        <w:t>La separación es el acto mediante el cual un funcionario de carrera deja de pertenecer al Servicio de manera temporal o definitiv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114.-</w:t>
      </w:r>
      <w:r>
        <w:rPr>
          <w:rFonts w:cs="Arial"/>
          <w:sz w:val="20"/>
        </w:rPr>
        <w:t xml:space="preserve"> Procede la separación temporal del Servicio en los caso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Por suspens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b) Por haber obtenido licencia con o sin goce de sueldo;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c) Por incapacidad médica con motivo de enfermedad o accidente; y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Por cualquier otra que impida la prestación del Servicio por causas imputables al integrante del mism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15.- </w:t>
      </w:r>
      <w:r>
        <w:rPr>
          <w:rFonts w:cs="Arial"/>
          <w:sz w:val="20"/>
        </w:rPr>
        <w:t>La suspensión es la sanción que consiste en la interrupción temporal de todos o algunos de los derechos que tienen los funcionarios del Servicio y su duración no podrá ser inferior a tres días ni exceder de tres mes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16.- </w:t>
      </w:r>
      <w:r>
        <w:rPr>
          <w:rFonts w:cs="Arial"/>
          <w:sz w:val="20"/>
        </w:rPr>
        <w:t>La licencia es el acto por el cual un funcionario del Servicio, previa autorización del Consejo Directivo, deja de desempeñar las funciones propias del Servicio de manera temporal, conservando todos o algunos de los derechos que este Estatuto le otorg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17.- </w:t>
      </w:r>
      <w:r>
        <w:rPr>
          <w:rFonts w:cs="Arial"/>
          <w:sz w:val="20"/>
        </w:rPr>
        <w:t>Para que un funcionario del Servicio pueda obtener una licencia, con o sin goce de sueldo, deberá tener una antigüedad en el Servicio de al menos un año y dirigir la solicitud por escrito al Consejo Directivo, con el visto bueno del superior jerárquico; el Secretario de Servicios respectivo podrá objetarla por causas que afecten el desarrollo del Servicio. El Secretario Técnico de dicho Consejo hará del conocimiento del solicitante la resolu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vanish/>
          <w:color w:val="FFFFFF"/>
          <w:sz w:val="20"/>
        </w:rPr>
      </w:pPr>
      <w:r>
        <w:rPr>
          <w:rFonts w:cs="Arial"/>
          <w:sz w:val="20"/>
        </w:rPr>
        <w:t>En caso de urgencia, el Presidente del Consejo Directivo tomará la determinación sobre la solicitud de licencia, informando de inmediato al Secretario de Servicios correspondiente y al superior jerárquico, así como al Consejo en la sesión inmediata posterior.</w:t>
      </w:r>
    </w:p>
    <w:p>
      <w:pPr>
        <w:pStyle w:val="Texto"/>
        <w:spacing w:lineRule="auto" w:line="240" w:before="0" w:after="0"/>
        <w:ind w:hanging="0"/>
        <w:rPr>
          <w:rFonts w:cs="Arial"/>
          <w:vanish/>
          <w:color w:val="FFFFFF"/>
          <w:sz w:val="20"/>
        </w:rPr>
      </w:pPr>
      <w:r>
        <w:rPr>
          <w:rFonts w:cs="Arial"/>
          <w:vanish/>
          <w:color w:val="FFFFFF"/>
          <w:sz w:val="20"/>
        </w:rPr>
      </w:r>
    </w:p>
    <w:p>
      <w:pPr>
        <w:pStyle w:val="Texto"/>
        <w:spacing w:lineRule="auto" w:line="240" w:before="0" w:after="0"/>
        <w:ind w:hanging="0"/>
        <w:rPr>
          <w:rFonts w:cs="Arial"/>
          <w:sz w:val="20"/>
        </w:rPr>
      </w:pPr>
      <w:r>
        <w:rPr>
          <w:rFonts w:cs="Arial"/>
          <w:sz w:val="20"/>
        </w:rPr>
        <w:t>La licencia sin goce de sueldo no será mayor a seis meses y sólo podrá prorrogarse en una sola ocasión por un periodo similar. La licencia con goce de sueldo no podrá ser mayor a un m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18.- </w:t>
      </w:r>
      <w:r>
        <w:rPr>
          <w:rFonts w:cs="Arial"/>
          <w:sz w:val="20"/>
        </w:rPr>
        <w:t>Procede la separación definitiva del Servicio por las siguientes causa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Renuncia, que es el acto mediante el cual el funcionario del Servicio expresa su voluntad de separarse del mismo de manera definitiva. La renuncia deberá presentarse por escrito al Consejo Directivo y producirá efectos desde la fecha de su acept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Jubilación o retiro en términos de la legislación aplicable;</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Incapacidad física o mental que le impida el desempeño de sus funciones, previo dictamen respec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Destitución por resolución firme del Consejo Directivo, o en su caso, de la Confer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No haber aprobado la evaluación anual del desempeño, los programas de capacitación y, en su caso, el examen especial que establezca el Consejo Direc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Fallecimient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Las demás que establezcan las leyes y demás disposicione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19.- </w:t>
      </w:r>
      <w:r>
        <w:rPr>
          <w:rFonts w:cs="Arial"/>
          <w:sz w:val="20"/>
        </w:rPr>
        <w:t>Cuando por necesidades de servicio se lleve a cabo una reestructuración o reorganización administrativa que implique supresión o modificación de áreas de la Cámara, el funcionario del Servicio, a juicio del Consejo Directivo y con base en las necesidades y la disponibilidad presupuestal de la Cámara, podrá ser reubicado en otras áreas; o en su caso, indemnizado, según su tiempo de servicio, hasta con cinco meses de su último sueldo integrado conforme a su rango, nivel o puesto, así como con diez días por año de antigüedad en el Servic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20.- </w:t>
      </w:r>
      <w:r>
        <w:rPr>
          <w:rFonts w:cs="Arial"/>
          <w:sz w:val="20"/>
        </w:rPr>
        <w:t>Cuando el funcionario de Carrera se separe del Servicio, deberá efectuar la entrega y rendir los informes de los documentos, bienes y recursos asignados a su custodia, así como de los asuntos que haya tenido bajo su responsabilidad, sujetándose al procedimiento de entrega-recepción, en los términos que establezca la Contraloría Interna.</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Octava. De los derechos y obligaciones.</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21.- </w:t>
      </w:r>
      <w:r>
        <w:rPr>
          <w:rFonts w:cs="Arial"/>
          <w:sz w:val="20"/>
        </w:rPr>
        <w:t xml:space="preserve">Son derechos de los funcionarios del Servicio los siguientes: </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Obtener su nombramiento de ingreso al cuerpo y, en todo caso, los de promoción y ascenso en los rangos y niveles que correspondan, previa satisfacción de los requisitos estableci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 xml:space="preserve">Ser considerado para la adscripción en alguno de los cargos o puestos de la estructura ocupacional de los cuerpos del servicio de la Cámara y en un área específica del mismo;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Recibir las remuneraciones correspondientes al puesto, rango o nivel que ocupe y los incentivos que correspondan y de acuerdo a las posibilidades presupuestales, una compensación derivada de las labores extraordinarias que realice con motivo de las necesidade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Participar en los procesos de ascenso y promoción para acceder a los rangos y, dentro de ellos, a los niveles superiores, una vez cubiertos los requisitos señalados en el presente Estatu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Inconformarse, mediante los medios de impugnación que se establecen en este Estatuto, contra actos o resoluciones en el desarrollo del servicio que considere le causan agrav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Ser restituido en el goce y ejercicio de sus derechos y prestaciones cuando obtenga resolución favorable del Consejo Directivo o en su caso, de la Confer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Recibir el pago de pasajes, viáticos y demás gastos necesarios, cuando por razones del servicio se desplace fuera de su centro de trabajo para el cumplimiento de una comis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 xml:space="preserve">Participar en los cursos de capacitación que comprende la formación, actualización y especialización;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Ser evaluado en su desempeño y capacitación conforme a lo establecido en el presente Estatu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j) </w:t>
      </w:r>
      <w:r>
        <w:rPr>
          <w:rFonts w:cs="Arial"/>
          <w:sz w:val="20"/>
        </w:rPr>
        <w:t>Recibir buen trato de sus subordinados, compañeros y superiores jerárquicos en el desempeño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k) </w:t>
      </w:r>
      <w:r>
        <w:rPr>
          <w:rFonts w:cs="Arial"/>
          <w:sz w:val="20"/>
        </w:rPr>
        <w:t>Ser considerado por la Unidad como docente en los programas de capacitación que comprende la formación, actualización y especialización;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l) </w:t>
      </w:r>
      <w:r>
        <w:rPr>
          <w:rFonts w:cs="Arial"/>
          <w:sz w:val="20"/>
        </w:rPr>
        <w:t>Los demás que establezcan las leyes y demás disposicione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22.- </w:t>
      </w:r>
      <w:r>
        <w:rPr>
          <w:rFonts w:cs="Arial"/>
          <w:sz w:val="20"/>
        </w:rPr>
        <w:t>Los funcionarios del Servicio tendrán las obligacione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Coadyuvar al cumplimiento de los fines del Servicio y aportar el máximo de sus capacidades y profesionalismo en los cargos que ocupe;</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Ejercer sus funciones con estricto apego a los principios de legalidad, objetividad, imparcialidad, eficiencia y eficacia, y demás que rigen 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Evaluar, en su caso, el desempeño de los funcionarios del Servicio a su cargo, conforme a lo establecido en el presente Estatu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Desempeñar sus labores con la intensidad, cuidado y esmero apropiados, observando las instrucciones que reciban de sus superiores jerárquic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e) Aportar los elementos informativos necesarios para la evaluación de su desempeño;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Proporcionar a las autoridades correspondientes los datos personales que, para efectos de su relación laboral de confianza con la Cámara, se le soliciten, presentando la documentación comprobatoria que corresponda, así como comunicar oportunamente cualquier cambio en la inform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Desarrollar sus actividades en el lugar y área de adscrip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Inscribirse y participar en los programas de capacitación que comprende la formación, actualización y especialización, destinados a su rango, promociones y ascensos, así como al puesto que en su caso ocupe, sin menoscabo de otras condiciones de desempeño que deba cubrir, en los términos que establezca su nombramien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Guardar reserva de la información, documentación y en general de los asuntos de su competencia o que conoz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j) Asistir puntualmente a sus labores y respetar los horarios de actividades; así como estar en disponibilidad permanente para atender las necesidade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k) </w:t>
      </w:r>
      <w:r>
        <w:rPr>
          <w:rFonts w:cs="Arial"/>
          <w:sz w:val="20"/>
        </w:rPr>
        <w:t>Proporcionar, en su caso, la información y documentación necesarias al funcionario que se designe para suplirlo en sus ausenc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l) </w:t>
      </w:r>
      <w:r>
        <w:rPr>
          <w:rFonts w:cs="Arial"/>
          <w:sz w:val="20"/>
        </w:rPr>
        <w:t xml:space="preserve">Conducirse con rectitud y respeto ante sus superiores jerárquicos, compañeros y subordinado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m) Colaborar cuando sea requerido, en el procedimiento disciplinari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n) Las que señalen las leyes y disposicione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23.- </w:t>
      </w:r>
      <w:r>
        <w:rPr>
          <w:rFonts w:cs="Arial"/>
          <w:sz w:val="20"/>
        </w:rPr>
        <w:t>Los funcionarios del Servicio se abstendrán d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Realizar cualquier acto o manifestación pública que contraríe los principios enunciados en el inciso b) del artículo anterior, a favor o en contra, de legisladores, grupos parlamentarios o partidos polític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Incurrir en actos u omisiones que pongan en peligro su seguridad, la del personal de la Cámara o la de terceros que por cualquier motivo se encuentren en sus instalaciones, así como de los bienes propiedad de la mism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 xml:space="preserve">Concurrir a su lugar de adscripción o al desempeño de sus actividades en estado de ebriedad, o bajo la influencia de estupefacientes o psicotrópicos, salvo en los casos de prescripción médic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Prestar servicios personales retribuidos u honoríficos en asuntos relacionados con la actividad legislativa y que puedan implicar conflicto de intereses con las funciones que desempeña dentro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Ausentarse de su lugar de adscripción o abandonar sus actividades sin autorización expresa de su superior jerárquico inmediato, causando un perjuicio a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levar a cabo en el interior de las instalaciones de la Cámara cualquier actividad lucrativa ajena a sus fun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 xml:space="preserve">Dictar o ejecutar órdenes cuya realización u omisión transgredan las disposiciones legales aplicable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Permanecer en las instalaciones de la Cámara o introducirse en éstas, fuera de las horas de servicio, salvo que exista causa justificada o autorización del superior jerárquico inmedia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 xml:space="preserve">Desempeñar funciones distintas al Servicio que tiene asignado, sin la autorización correspondiente;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j) </w:t>
      </w:r>
      <w:r>
        <w:rPr>
          <w:rFonts w:cs="Arial"/>
          <w:sz w:val="20"/>
        </w:rPr>
        <w:t>Prestar trabajos incompatibles con los que presta a la Cámara o que redunden en perjuicio de los principios que rigen al Servici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k) </w:t>
      </w:r>
      <w:r>
        <w:rPr>
          <w:rFonts w:cs="Arial"/>
          <w:sz w:val="20"/>
        </w:rPr>
        <w:t>Las demás que establezcan las leyes y disposicione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Cualquier transgresión grave a lo dispuesto en este artículo traerá como consecuencia la separación definitiva del Servicio.</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Novena. De las infracciones y sanciones.</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24.- </w:t>
      </w:r>
      <w:r>
        <w:rPr>
          <w:rFonts w:cs="Arial"/>
          <w:sz w:val="20"/>
        </w:rPr>
        <w:t>Con el objeto de vigilar el adecuado desempeño del Servicio, el Consejo Directivo es el órgano facultado para conocer de las infracciones al Servicio previstas en el presente Estatuto, substanciar el procedimiento disciplinario para la imposición de sanciones y resolver el recurso de reconsideración que se establece en este cuerpo normativ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Independientemente de lo señalado en el párrafo anterior, la Contraloría Interna de la Cámara será competente para conocer de las infracciones a disposiciones administrativas, normas y lineamientos que regulen el control y ejercicio del gasto público, uso, administración, explotación y seguridad de los recursos y bienes de la Cámara, imputables a los funcionarios del Servicio, en los términos de la Ley Federal de Responsabilidades de los Servidores Públicos y demás disposicione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25.- </w:t>
      </w:r>
      <w:r>
        <w:rPr>
          <w:rFonts w:cs="Arial"/>
          <w:sz w:val="20"/>
        </w:rPr>
        <w:t>Los funcionarios del Servicio que incurran en infracciones o incumplimientos a lo establecido en el presente Estatuto, normas, disposiciones o acuerdos aplicables, se sujetarán al procedimiento disciplinario que para la imposición de medidas disciplinarias regula la Sección Décima del presente capítulo, sin perjuicio de lo que establezcan otras disposicione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26.- </w:t>
      </w:r>
      <w:r>
        <w:rPr>
          <w:rFonts w:cs="Arial"/>
          <w:sz w:val="20"/>
        </w:rPr>
        <w:t>Los funcionarios del Servicio que incurran en infracciones a las disposiciones de este Estatuto, serán sujetos, previo el procedimiento disciplinario correspondiente, de las siguientes sancion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Amonestación, que consiste en la reconvención por escrito que se dirige al integrante del Servicio, haciéndole ver las consecuencias de la infracción que cometió, exhortándolo a su enmienda, con el apercibimiento de imponerle una sanción mayor en caso de reincid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Suspensión, en los términos previstos en el artículo 115 de este Estatut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Destitución, que consiste en la separación definitiva de los cuerpos del Servicio, y la terminación de cualquier relación jurídico laboral con la Cámara.</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En todos los casos deberá quedar constancia de la sanción en el expediente del funcionario del Servicio involucrado.</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Décima. Del procedimiento disciplinario.</w:t>
      </w:r>
    </w:p>
    <w:p>
      <w:pPr>
        <w:pStyle w:val="Tit"/>
        <w:spacing w:lineRule="auto" w:line="240" w:before="0" w:after="0"/>
        <w:ind w:left="0" w:hanging="0"/>
        <w:jc w:val="center"/>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27.- </w:t>
      </w:r>
      <w:r>
        <w:rPr>
          <w:rFonts w:cs="Arial"/>
          <w:sz w:val="20"/>
        </w:rPr>
        <w:t>Para los efectos de esta sección, se entiende por procedimiento disciplinario la serie de actos desarrollados por el Consejo Directivo con el auxilio de la Dirección Jurídica, tendiente a determinar si ha lugar o no a la imposición de una sanción conforme los previene es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substanciación del procedimiento disciplinario corresponde al Consejo Directivo, con el auxilio de la Dirección Jurídica, que fungirá como órgano instructo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28.- </w:t>
      </w:r>
      <w:r>
        <w:rPr>
          <w:rFonts w:cs="Arial"/>
          <w:sz w:val="20"/>
        </w:rPr>
        <w:t>En la aplicación de sanciones, el Consejo Directivo valorará los siguientes elementos para emitir sus resolucion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La gravedad de la infrac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El nivel de responsabilidad, rango en el Servicio, antecedentes y condiciones personales del infractor;</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a intencionalidad o imprudencia con que se haya realizado la conduct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La reincidencia en la comisión de infracciones o en el incumplimiento de las obligacion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Los daños ocasionados al Servici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29.- </w:t>
      </w:r>
      <w:r>
        <w:rPr>
          <w:rFonts w:cs="Arial"/>
          <w:sz w:val="20"/>
        </w:rPr>
        <w:t>El derecho para sancionar prescribirá en cuatro meses. El plazo se contará a partir del día siguiente a aquél en que se tenga conocimiento de los hechos. El inicio del procedimiento disciplinario interrumpe la prescrip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30.- </w:t>
      </w:r>
      <w:r>
        <w:rPr>
          <w:rFonts w:cs="Arial"/>
          <w:sz w:val="20"/>
        </w:rPr>
        <w:t>El procedimiento disciplinario por infracciones al presente Estatuto, se regulará por esta sección, y en lo que no contravengan estas disposiciones se aplicarán en forma supletoria, la Ley Federal de Procedimiento Administrativo, los principios generales de derecho y la equ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31.- </w:t>
      </w:r>
      <w:r>
        <w:rPr>
          <w:rFonts w:cs="Arial"/>
          <w:sz w:val="20"/>
        </w:rPr>
        <w:t>Las actuaciones y diligencias del procedimiento se practicarán en días y horas hábiles. Son días hábiles todos los del año, excepto sábados, domingos, días de descanso obligatorio y los periodos de vacaciones que determine la Cámara; son horas hábiles las comprendidas entre las nueve y las diecisiete hor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os términos se contarán por días hábiles. Empezarán a correr a partir del día hábil siguiente al en que surte efectos la notificación correspondien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32.- </w:t>
      </w:r>
      <w:r>
        <w:rPr>
          <w:rFonts w:cs="Arial"/>
          <w:sz w:val="20"/>
        </w:rPr>
        <w:t>Las notificaciones serán personales, por estrados y, en casos de excepción, por acuerdo debidamente fundado y motivado, se harán por correo certificado con acuse de recibo que será agregado al expediente y surtirán sus efectos conforme a lo siguient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Las notificaciones personales, a partir del día hábil siguiente al en que se hubieran realizad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Las notificaciones por estrados a partir del día hábil siguiente al de su publicación;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as notificaciones por correo certificado a partir del día siguiente al del que se consigne en el acuse de recibo correspondiente.</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33.- </w:t>
      </w:r>
      <w:r>
        <w:rPr>
          <w:rFonts w:cs="Arial"/>
          <w:sz w:val="20"/>
        </w:rPr>
        <w:t xml:space="preserve">El procedimiento disciplinario se iniciará previa queja que formule el legislador, el funcionario del Servicio o cualquier persona con interés jurídico para ello y se tramitará de conformidad a lo siguiente: </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I.- Se hará por escrito que deberá estar dirigido al Consejo Directivo y contener al menos lo siguiente:</w:t>
      </w:r>
    </w:p>
    <w:p>
      <w:pPr>
        <w:pStyle w:val="ROMANOS"/>
        <w:spacing w:lineRule="auto" w:line="240" w:before="0" w:after="0"/>
        <w:ind w:left="0" w:hanging="0"/>
        <w:rPr/>
      </w:pPr>
      <w:r>
        <w:rPr>
          <w:rFonts w:cs="Arial"/>
          <w:sz w:val="20"/>
          <w:lang w:val="es-ES"/>
        </w:rPr>
        <w:t xml:space="preserve">a) </w:t>
      </w:r>
      <w:r>
        <w:rPr>
          <w:rFonts w:cs="Arial"/>
          <w:sz w:val="20"/>
        </w:rPr>
        <w:t>Nombre, firma y domicilio del promovente, en su caso, cargo o puesto que ocupa y área de adscrip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 xml:space="preserve">Nombre completo, cargo o puesto y adscripción del presunto infractor;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Hechos en que se funda la denunci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Las pruebas que acrediten los hechos narrado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Cuando el escrito de denuncia no cumpla alguno de los requisitos antes citados, no se acompañe de pruebas suficientes que acrediten los hechos o no las señale, se prevendrá al denunciante por un término de tres días para que subsane las omisiones. En caso de que no desahogue la prevención en sus términos, la denuncia será desechad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II.- Las pruebas que podrán ser ofrecidas y admitidas serán:</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Documentales públicas y privad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 xml:space="preserve">Confesional por escrito;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Perici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Presuncion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Instrumental de actuacion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Las demás que no vayan en contra de la moral y el derech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Las pruebas deberán ser pertinentes y ofrecerse relacionándolas con cada uno de los hechos narrados, debiendo ser preparadas por las partes, y cuando exista imposibilidad jurídica para ello, lo harán con el auxilio del órgano instructo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III.- Se estudiará el escrito inicial y si es procedente se dictará acuerdo de radicación que expresará las pruebas admitidas y, en su caso, se ordenará su prepar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A criterio del Consejo Directivo, de acuerdo a la gravedad de la infracción denunciada, se acordará la inmediata separación temporal del cargo o puesto hasta que el procedimiento disciplinario se resuelva en definitiv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 xml:space="preserve">Este acuerdo se notificará personalmente al presunto infractor, corriéndole traslado con el escrito de denuncia y las pruebas ofrecidas, otorgándole el término de seis días hábiles para que conteste, ofrezca pruebas y alegue lo que a su derecho convenga, apercibiéndolo de que en caso de no contestar precluirá su derecho para hacerlo. </w:t>
      </w:r>
      <w:r>
        <w:rPr>
          <w:rFonts w:cs="Arial"/>
          <w:vanish/>
          <w:color w:val="FFFFFF"/>
          <w:sz w:val="20"/>
        </w:rPr>
        <w:t>m</w:t>
      </w:r>
    </w:p>
    <w:p>
      <w:pPr>
        <w:pStyle w:val="Texto"/>
        <w:spacing w:lineRule="auto" w:line="240" w:before="0" w:after="0"/>
        <w:ind w:hanging="0"/>
        <w:rPr>
          <w:rFonts w:cs="Arial"/>
          <w:sz w:val="20"/>
        </w:rPr>
      </w:pPr>
      <w:r>
        <w:rPr>
          <w:rFonts w:cs="Arial"/>
          <w:vanish/>
          <w:color w:val="FFFFFF"/>
          <w:sz w:val="20"/>
        </w:rPr>
        <w:t>etmex</w:t>
      </w:r>
    </w:p>
    <w:p>
      <w:pPr>
        <w:pStyle w:val="Texto"/>
        <w:spacing w:lineRule="auto" w:line="240" w:before="0" w:after="0"/>
        <w:ind w:hanging="0"/>
        <w:rPr>
          <w:rFonts w:cs="Arial"/>
          <w:sz w:val="20"/>
        </w:rPr>
      </w:pPr>
      <w:r>
        <w:rPr>
          <w:rFonts w:cs="Arial"/>
          <w:sz w:val="20"/>
        </w:rPr>
        <w:t>IV.- En un plazo de seis días hábiles, contados a partir del siguiente al en que se reciba la contestación del presunto infractor o, en su caso, al en que fenezca el término otorgado para tal efecto, se dictará acuerdo en el que se resolverá sobre la admisión o desechamiento de las pruebas ofreci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 xml:space="preserve">V.- </w:t>
      </w:r>
      <w:r>
        <w:rPr>
          <w:rFonts w:cs="Arial"/>
          <w:smallCaps/>
          <w:sz w:val="20"/>
        </w:rPr>
        <w:t>L</w:t>
      </w:r>
      <w:r>
        <w:rPr>
          <w:rFonts w:cs="Arial"/>
          <w:sz w:val="20"/>
        </w:rPr>
        <w:t>a audiencia se llevará a cabo comparezcan o no las partes, desahogándose las pruebas que estuvieren preparadas y se referirán las que se declaren desiertas; enseguida se recibirán los alegatos por escrito, dictándose el cierre de la instruc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expediente original y el proyecto de resolución se turnarán al Consejo Directivo, que tendrá 30 días hábiles para dictar la resolución que correspond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lang w:val="es-ES"/>
        </w:rPr>
        <w:t xml:space="preserve">Artículo 134.- </w:t>
      </w:r>
      <w:r>
        <w:rPr>
          <w:rFonts w:cs="Arial"/>
          <w:sz w:val="20"/>
          <w:lang w:val="es-ES"/>
        </w:rPr>
        <w:t>Durante el procedimiento disciplinario podrán suplirse las deficiencias de la queja; así como dictar las medidas y diligencias que sean necesarias para mejor proveer el correcto desarrollo del procedimiento.</w:t>
      </w:r>
    </w:p>
    <w:p>
      <w:pPr>
        <w:pStyle w:val="Texto"/>
        <w:spacing w:lineRule="auto" w:line="240" w:before="0" w:after="0"/>
        <w:ind w:hanging="0"/>
        <w:rPr>
          <w:rFonts w:cs="Arial"/>
          <w:sz w:val="20"/>
          <w:lang w:val="es-ES"/>
        </w:rPr>
      </w:pPr>
      <w:r>
        <w:rPr>
          <w:rFonts w:cs="Arial"/>
          <w:sz w:val="20"/>
          <w:lang w:val="es-ES"/>
        </w:rPr>
      </w:r>
    </w:p>
    <w:p>
      <w:pPr>
        <w:pStyle w:val="Texto"/>
        <w:spacing w:lineRule="auto" w:line="240" w:before="0" w:after="0"/>
        <w:ind w:hanging="0"/>
        <w:rPr>
          <w:rFonts w:cs="Arial"/>
          <w:sz w:val="20"/>
        </w:rPr>
      </w:pPr>
      <w:r>
        <w:rPr>
          <w:rFonts w:cs="Arial"/>
          <w:sz w:val="20"/>
        </w:rPr>
        <w:t>Una vez que el Consejo Directivo dicte la resolución correspondiente, se notificará personalmente al funcionario del Servicio sujeto al procedimiento.</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Sección Décima Primera. De los recursos.</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35.- </w:t>
      </w:r>
      <w:r>
        <w:rPr>
          <w:rFonts w:cs="Arial"/>
          <w:sz w:val="20"/>
        </w:rPr>
        <w:t>Los afectados por las resoluciones emitidas por el Consejo Directivo o la Unidad podrán interponer el Recurso de Reconsideración y en su caso el de Revis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Consejo Directivo será competente para conocer y resolver el Recurso de Reconsideración que se interponga contra las resoluciones definitivas que se dicten en el procedimiento disciplinario y en los demás casos con motivo del Servic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Conferencia será competente para conocer y resolver el Recurso de Revisión que procede contra las resoluciones definitivas que emita el Consejo Directivo al resolver el Recurso de Reconsideración que hubiere impuesto la sanción de destitución o en materia de promociones o ascensos. Contra las demás resoluciones del Consejo Directivo no procede recurso algun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36.- </w:t>
      </w:r>
      <w:r>
        <w:rPr>
          <w:rFonts w:cs="Arial"/>
          <w:sz w:val="20"/>
        </w:rPr>
        <w:t>El término para interponer los recursos de Reconsideración y Revisión es de 15 días hábiles y serán resueltos en el término de 30 días hábiles, contados a partir de aquél en que se haya puesto el expediente en estado de resolu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37.- </w:t>
      </w:r>
      <w:r>
        <w:rPr>
          <w:rFonts w:cs="Arial"/>
          <w:sz w:val="20"/>
        </w:rPr>
        <w:t>Los recursos serán desechados cuando se presenten fuera del término establecido, el recurrente haya sido el denunciante en el procedimiento disciplinario o no se firme el escri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38.- </w:t>
      </w:r>
      <w:r>
        <w:rPr>
          <w:rFonts w:cs="Arial"/>
          <w:sz w:val="20"/>
        </w:rPr>
        <w:t>Procede el sobreseimiento cuando:</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l promovente se desista expresamente por escrito y ratifique su voluntad;</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El Consejo Directivo modifique o revoque el acto o resolución impugnado, de tal manera que quede sin materia el procedimiento antes de que se dicte resolu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El funcionario agraviado o en su caso, sujeto al proceso disciplinario renuncie o fallezc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El acto o resolución impugnado no exista.</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139.-</w:t>
      </w:r>
      <w:r>
        <w:rPr>
          <w:rFonts w:cs="Arial"/>
          <w:sz w:val="20"/>
        </w:rPr>
        <w:t xml:space="preserve"> El Consejo Directivo o la Conferencia podrán suspender la ejecución del acto o resolución impugnad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resolución de los recursos tendrá el efecto de anular, revocar, modificar o confirmar los actos o resoluciones impugnadas, con base en lo siguiente:</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 xml:space="preserve">El término para interponer los recursos se contarán a partir del siguiente al en que surta efectos la notificación del acto o resolución que se recurra y se presentará por escrito, que deberá contener la expresión de los agravios que le cause el acto o la resolución impugnada;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En el recurso sólo podrán ofrecerse y admitirse aquellas pruebas de las cuales no hubiese tenido conocimiento el recurrente durante la secuela del procedimient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l término de la audiencia, en su caso, se pondrá el expediente en estado de resolución.</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Artículo 140.-</w:t>
      </w:r>
      <w:r>
        <w:rPr>
          <w:rFonts w:cs="Arial"/>
          <w:sz w:val="20"/>
        </w:rPr>
        <w:t xml:space="preserve"> Contra la resolución del recurso de revisión que emite la Conferencia no procede medio de defensa alguno.</w:t>
      </w:r>
    </w:p>
    <w:p>
      <w:pPr>
        <w:pStyle w:val="Texto"/>
        <w:spacing w:lineRule="auto" w:line="240" w:before="0" w:after="0"/>
        <w:ind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Capítulo Segundo. De la Unidad de Capacitación y Formación Permanente.</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41.- </w:t>
      </w:r>
      <w:r>
        <w:rPr>
          <w:rFonts w:cs="Arial"/>
          <w:sz w:val="20"/>
        </w:rPr>
        <w:t xml:space="preserve">La Unidad es el órgano técnico de la Cámara, responsable del reclutamiento, selección, formación, actualización, especialización, evaluación, promoción y ascenso de los funcionarios del Servicio, en términos del artículo 55 de la Ley Orgánic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42.- </w:t>
      </w:r>
      <w:r>
        <w:rPr>
          <w:rFonts w:cs="Arial"/>
          <w:sz w:val="20"/>
        </w:rPr>
        <w:t>La Unidad se ubica en el ámbito de la Secretaría General, se estructura por el Consejo Directivo del Servicio de Carrera, un Coordinador que tendrá el carácter de Director General en Jefe y las oficinas necesarias para el cumplimiento de sus atribuciones. Sus integrantes formarán parte del Servicio en un cuerpo propio independiente de los cuerpos del funcionariado legislativo y administrativo-financiero. Los funcionarios de la Oficina de Ingreso, Evaluación, Promoción y Ascenso no podrán ingresar a los cuerpos de los Servicios Parlamentario y Administrativo y Financiero y sólo podrán ser promovidos o ascendidos dentro de la misma Un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43.- </w:t>
      </w:r>
      <w:r>
        <w:rPr>
          <w:rFonts w:cs="Arial"/>
          <w:sz w:val="20"/>
        </w:rPr>
        <w:t>Las atribuciones de la Unidad serán normadas y dirigidas por el Consejo Directivo del Servicio de Carrera, el cual se integrará por:</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l Secretario General de la Cámara, como Presidente;</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Los Secretarios de Servicios Parlamentarios y de Servicios Administrativos y Financieros, como Vicepresident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Tres Vocal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El Coordinador de la Unidad, como Secretario Técnico.</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44.- </w:t>
      </w:r>
      <w:r>
        <w:rPr>
          <w:rFonts w:cs="Arial"/>
          <w:sz w:val="20"/>
        </w:rPr>
        <w:t>El Consejo Directivo del Servicio de Carrera tiene las siguientes atribucion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Emitir las normas, políticas, lineamientos y directrices que rigen a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Definir las estrategias para el desarrollo de los procesos del Servicio y establecer acuerdos con el Senado de la República para el reconocimiento recíproco de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Autorizar los procedimientos, catálogos e instrumentos técnicos y administrativos relativos a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Formular el proyecto del Catálogo de Rangos y Puestos de los cuerpos del Servicio, y ponerlo a consideración para aprobación de la Confer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Aprobar las convocatorias y el desarrollo de los procesos de reclutamiento, selección e ingreso del personal a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Aprobar el programa de capacitación que comprende la formación, actualización y especialización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Autorizar que los funcionarios del Servicio asistan a cursos nacionales o extranjeros, de acuerdo a la disponibilidad presupuest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Establecer las políticas para las remuneraciones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Aprobar los mecanismos de evaluación del aprovechamiento de los programas y la metodología para la evaluación del desempeñ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j) </w:t>
      </w:r>
      <w:r>
        <w:rPr>
          <w:rFonts w:cs="Arial"/>
          <w:sz w:val="20"/>
        </w:rPr>
        <w:t>Establecer las normas y los requisitos para la expedición de las constancias de adscripción y nombramientos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k) </w:t>
      </w:r>
      <w:r>
        <w:rPr>
          <w:rFonts w:cs="Arial"/>
          <w:sz w:val="20"/>
        </w:rPr>
        <w:t>Fungir como instancia de resolución de inconformidades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l) </w:t>
      </w:r>
      <w:r>
        <w:rPr>
          <w:rFonts w:cs="Arial"/>
          <w:sz w:val="20"/>
        </w:rPr>
        <w:t>Proponer a la Conferencia reformas o adiciones al Estatuto en materia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m) </w:t>
      </w:r>
      <w:r>
        <w:rPr>
          <w:rFonts w:cs="Arial"/>
          <w:sz w:val="20"/>
        </w:rPr>
        <w:t>Integrar los grupos consultivos u operativos que considere necesarios para el cumplimiento de sus atribuciones, especificando en cada caso, su objeto, alcances y dur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n) </w:t>
      </w:r>
      <w:r>
        <w:rPr>
          <w:rFonts w:cs="Arial"/>
          <w:sz w:val="20"/>
        </w:rPr>
        <w:t>Recibir los informes de actividades concernientes al Servicio que presente el Coordinador de la Unidad;</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o) </w:t>
      </w:r>
      <w:r>
        <w:rPr>
          <w:rFonts w:cs="Arial"/>
          <w:sz w:val="20"/>
        </w:rPr>
        <w:t>Nombrar a los funcionarios del Servicio a partir de los procesos de reclutamiento, selección, ingreso, promoción y ascenso establecidos en el presente Estatut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p) </w:t>
      </w:r>
      <w:r>
        <w:rPr>
          <w:rFonts w:cs="Arial"/>
          <w:sz w:val="20"/>
        </w:rPr>
        <w:t xml:space="preserve">Dictar resoluciones sobre los casos no previstos en este Estatuto y que guarden relación con el Servicio;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q) </w:t>
      </w:r>
      <w:r>
        <w:rPr>
          <w:rFonts w:cs="Arial"/>
          <w:sz w:val="20"/>
        </w:rPr>
        <w:t>Contribuir en la formación y actualización parlamentaria y administrativa de legisladores y de su personal de apoy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r)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45.- </w:t>
      </w:r>
      <w:r>
        <w:rPr>
          <w:rFonts w:cs="Arial"/>
          <w:sz w:val="20"/>
        </w:rPr>
        <w:t>El Consejo Directivo sesionará una vez cada dos meses de manera ordinaria y de manera extraordinaria las veces que sea requerido por el Presidente o a petición de la mayoría de sus integrantes. El Consejo Directivo adoptará sus decisiones por consenso, por la mayoría absoluta de sus integrantes o, en los casos señalados expresamente en el presente Estatuto, por las dos terceras partes de sus miembros. Los casos específicos se regulan por lo que dispone el presente Estatuto. En caso de empate el Presidente decidirá.</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46.- </w:t>
      </w:r>
      <w:r>
        <w:rPr>
          <w:rFonts w:cs="Arial"/>
          <w:sz w:val="20"/>
        </w:rPr>
        <w:t>Son funciones del Presidente del Consejo del Servicio l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Presidir las reuniones del Consej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 xml:space="preserve">Ejercer el derecho de voto de calidad en caso de empate;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Convocar a sesiones ordinarias y extraordinari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Representar y procurar el interés institucional de la Cámara en materia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Proponer a la Conferencia, por acuerdo del Consejo Directivo, las reformas o adiciones al Estatuto en materia del Servicio y, a propuesta de las secretarías de servicios, en la parte de organización técnica y administrativ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Evaluar la organización y operación del Servicio, considerando los trabajos, informes, reportes y resultados que le sean presentado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Las demás que se deriva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47.- </w:t>
      </w:r>
      <w:r>
        <w:rPr>
          <w:rFonts w:cs="Arial"/>
          <w:sz w:val="20"/>
        </w:rPr>
        <w:t>Los Vocales del Consejo Directivo del Servicio serán designados por la Conferencia, a propuesta de su Presidente, por el voto ponderado de sus integrantes que represente las dos terceras partes de los integrantes de la Cáma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os Vocales recibirán una retribución que se calculará conforme a las cargas de trabajo que desarrollen y las sesiones a las que asista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48.- </w:t>
      </w:r>
      <w:r>
        <w:rPr>
          <w:rFonts w:cs="Arial"/>
          <w:sz w:val="20"/>
        </w:rPr>
        <w:t xml:space="preserve">Para su designación, los Vocales deberán cumplir los siguientes requisitos: </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lang w:val="es-MX"/>
        </w:rPr>
      </w:pPr>
      <w:r>
        <w:rPr>
          <w:rFonts w:cs="Arial"/>
          <w:sz w:val="20"/>
          <w:lang w:val="es-MX"/>
        </w:rPr>
        <w:t>a) Ser ciudadano mexicano en pleno goce de sus derechos;</w:t>
      </w:r>
    </w:p>
    <w:p>
      <w:pPr>
        <w:pStyle w:val="ROMANOS"/>
        <w:spacing w:lineRule="auto" w:line="240" w:before="0" w:after="0"/>
        <w:ind w:left="0" w:hanging="0"/>
        <w:rPr>
          <w:rFonts w:cs="Arial"/>
          <w:sz w:val="20"/>
          <w:lang w:val="es-MX"/>
        </w:rPr>
      </w:pPr>
      <w:r>
        <w:rPr>
          <w:rFonts w:cs="Arial"/>
          <w:sz w:val="20"/>
          <w:lang w:val="es-MX"/>
        </w:rPr>
      </w:r>
    </w:p>
    <w:p>
      <w:pPr>
        <w:pStyle w:val="ROMANOS"/>
        <w:spacing w:lineRule="auto" w:line="240" w:before="0" w:after="0"/>
        <w:ind w:left="0" w:hanging="0"/>
        <w:rPr/>
      </w:pPr>
      <w:r>
        <w:rPr>
          <w:rFonts w:cs="Arial"/>
          <w:sz w:val="20"/>
          <w:lang w:val="es-ES"/>
        </w:rPr>
        <w:t xml:space="preserve">b) </w:t>
      </w:r>
      <w:r>
        <w:rPr>
          <w:rFonts w:cs="Arial"/>
          <w:sz w:val="20"/>
        </w:rPr>
        <w:t>Haber cumplido treinta años de edad;</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Contar con título profesional legalmente expedid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Acreditar conocimientos y experiencia en la mater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No haber sido durante los últimos cinco años miembro de la dirigencia nacional, estatal o municipal de algún partido político o candidato a un puesto de elección popular;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No estar inhabilitado legalmente para ocupar cargos en el servicio público o haber sido condenado por delito intencional.</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Previa a la designación de los Vocales, el Presidente de la Conferencia solicitará la formulación de propuestas a las universidades e instituciones de educación, colegios y academias que cuenten con estudios o investigaciones relevantes en las materias que atañen a la Un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49.- </w:t>
      </w:r>
      <w:r>
        <w:rPr>
          <w:rFonts w:cs="Arial"/>
          <w:sz w:val="20"/>
        </w:rPr>
        <w:t>Son atribuciones de los Vicepresidentes y de los Vocales del Consejo Directivo l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Participar con voz y voto en las sesiones del Consejo Directivo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Proponer al Consejo los lineamientos y programas que consideren pertinentes para el desarrollo de los proces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Participar en la definición de procedimientos en el ámbito de su especializ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Participar en la formación de acuerdos y resoluciones del Consejo Directiv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50.- </w:t>
      </w:r>
      <w:r>
        <w:rPr>
          <w:rFonts w:cs="Arial"/>
          <w:sz w:val="20"/>
        </w:rPr>
        <w:t>El Coordinador de la Unidad será designado por la Conferencia a propuesta del Consejo Directivo, por el voto ponderado de sus integrantes que represente las dos terceras partes de los miembros de la Cámara. Deberá reunir los mismos requisitos que señala la Ley Orgánica para el Secretario General y además contar con lo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Título legalmente expedido o constancia de haber concluido estudios de maestrí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Tener experiencia profesional de por lo menos cinco años en materia de capacitación, docencia o investigación.</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designación deberá recaer, preferentemente, en un funcionario del Servicio y permanecerá en el cargo de manera indefinida, siempre que acredite las evaluaciones que le aplique el Consejo Directivo y no incurra en las causales de remoción señaladas por el presente Estatu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151.-</w:t>
      </w:r>
      <w:r>
        <w:rPr>
          <w:rFonts w:cs="Arial"/>
          <w:sz w:val="20"/>
        </w:rPr>
        <w:t xml:space="preserve"> El Coordinador de la Unidad tendrá las siguientes funcion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a) </w:t>
      </w:r>
      <w:r>
        <w:rPr>
          <w:rFonts w:cs="Arial"/>
          <w:sz w:val="20"/>
        </w:rPr>
        <w:t>Asistir a las reuniones del Consejo Directivo en su calidad Secretario Técnico con voz pero sin voto, preparar los documentos e informes necesarios, levantar el acta correspondiente y llevar el registro y seguimiento de los acuer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Cumplir las disposiciones del Consejo Directivo en materia de ingreso, adscripción, nombramiento, evaluación, promoción y ascenso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Presentar al Consejo Directivo el proyecto de convocatoria para cubrir las plazas vacantes del Servicio y ordenar la publicación de las que apruebe;</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Procurar que el Servicio se desarrolle de conformidad con el presente Estatuto y con las disposiciones que emita el Consejo Direc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Aplicar las políticas, lineamientos y procedimientos concernientes a los proces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Elaborar los planes de carrera en función del Catálogo de Rangos y Puestos y la estructura ocupacional del Servicio, en coordinación con las secretarías de servici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 xml:space="preserve">Formular y aplicar los exámenes para los procedimientos de reclutamiento, selección, promociones y ascensos, propios del Servicio;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Diseñar, operar y mantener actualizado el sistema de información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Identificar las necesidades de los cuerpos de carrera, en materia de capacitación que comprende la formación, actualización y especializ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j) </w:t>
      </w:r>
      <w:r>
        <w:rPr>
          <w:rFonts w:cs="Arial"/>
          <w:sz w:val="20"/>
        </w:rPr>
        <w:t>Formular y someter a la aprobación del Consejo Directivo, el programa de capacitación que comprende la formación, actualización y especialización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k) </w:t>
      </w:r>
      <w:r>
        <w:rPr>
          <w:rFonts w:cs="Arial"/>
          <w:sz w:val="20"/>
        </w:rPr>
        <w:t>Proponer el anteproyecto de presupuesto de la Unidad y someterlo a consideración del Consejo Directivo, para que se incorpore al anteproyecto de presupuesto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l) </w:t>
      </w:r>
      <w:r>
        <w:rPr>
          <w:rFonts w:cs="Arial"/>
          <w:sz w:val="20"/>
        </w:rPr>
        <w:t>Coordinar y, en su caso, impartir los cursos establecidos en el programa de capacitación que comprende la formación, actualización y especialización aprobad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m) </w:t>
      </w:r>
      <w:r>
        <w:rPr>
          <w:rFonts w:cs="Arial"/>
          <w:sz w:val="20"/>
        </w:rPr>
        <w:t>Apoyar con la organización de cursos de formación y actualización parlamentaria y administrativa de legisladores y de su personal de apoy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n) </w:t>
      </w:r>
      <w:r>
        <w:rPr>
          <w:rFonts w:cs="Arial"/>
          <w:sz w:val="20"/>
        </w:rPr>
        <w:t>Promover y fomentar una cultura del servicio acorde con las necesidade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o) </w:t>
      </w:r>
      <w:r>
        <w:rPr>
          <w:rFonts w:cs="Arial"/>
          <w:sz w:val="20"/>
        </w:rPr>
        <w:t>Proponer y, en su caso, coordinar la ejecución de las acciones establecidas en los convenios con instituciones externas relacionadas con 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p) </w:t>
      </w:r>
      <w:r>
        <w:rPr>
          <w:rFonts w:cs="Arial"/>
          <w:sz w:val="20"/>
        </w:rPr>
        <w:t>Elaborar y presentar al Consejo Directivo los informes de actividade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q) Emitir los dictámenes técnicos sobre asuntos relacionados con el Servicio, que le encargue el Consejo Directiv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r)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Coordinador de la Unidad será sustituido en sus ausencias por el funcionario que designe el Secretario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52.- </w:t>
      </w:r>
      <w:r>
        <w:rPr>
          <w:rFonts w:cs="Arial"/>
          <w:sz w:val="20"/>
        </w:rPr>
        <w:t>La Unidad contará con las Oficinas de Planeación; Formación y Capacitación; e Ingreso, Evaluación, Promoción y Ascenso.</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1. A la Oficina de Planeación le corresponden las funciones y tareas siguient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Diseñar los planes de carrera de los cuerp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Coadyuvar en la elaboración del programa de capacitación que comprende la formación, actualización y especializ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Proponer la modalidades de incentivos y reconocimiento al desempeño, productividad y méritos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 xml:space="preserve">d) Auxiliar en la formulación y actualización del Catálogo de Rangos y Puestos del Servicio, conforme a las normas y procedimientos establecidos; </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Operar el sistema de información de los funcionarios del Servici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Oficina de Formación y Capacitación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plicar los planes de carrera de los cuerp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Elaborar y aplicar el programa de capacitación que comprende la formación, actualización y especialización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Llevar el registro curricular y de aprovechamiento de los participantes en los program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Realizar la detección de necesidades de capacitación que comprende la formación, actualización y especialización e integrarlas a los program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Formular e impartir cursos de capacitación que comprende la formación, actualización y especialización de los funcionarios d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Proveer los recursos materiales y didácticos con que cuente la Unidad para la realización de los eventos académicos y de capacit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Proponer y en su caso coordinar la ejecución de convenios relacionados con el Servici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h)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3. A la Oficina de Ingreso, Evaluación, Promoción y Ascens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plicar los métodos y procedimientos para el ingreso y adscripción inicial;</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Realizar los concursos y aplicar los procedimientos aprobados para el ingreso de aspirantes internos y externos, así como para la ocupación de vacantes en el Servicio;</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Formular y coordinar la realización de las evalua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Aplicar los instrumentos y procedimientos para las promociones y ascensos de los integrantes del Servicio;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it"/>
        <w:spacing w:lineRule="auto" w:line="240" w:before="0" w:after="0"/>
        <w:ind w:left="0" w:hanging="0"/>
        <w:jc w:val="center"/>
        <w:rPr>
          <w:rFonts w:ascii="Arial" w:hAnsi="Arial" w:cs="Arial"/>
          <w:sz w:val="20"/>
        </w:rPr>
      </w:pPr>
      <w:r>
        <w:rPr>
          <w:rFonts w:cs="Arial" w:ascii="Arial" w:hAnsi="Arial"/>
          <w:sz w:val="20"/>
        </w:rPr>
        <w:t>TÍTULO CUARTO. De la Contraloría Interna.</w:t>
      </w:r>
    </w:p>
    <w:p>
      <w:pPr>
        <w:pStyle w:val="Tit"/>
        <w:spacing w:lineRule="auto" w:line="240" w:before="0" w:after="0"/>
        <w:ind w:left="0" w:hanging="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Artículo 153.- </w:t>
      </w:r>
      <w:r>
        <w:rPr>
          <w:rFonts w:cs="Arial"/>
          <w:sz w:val="20"/>
        </w:rPr>
        <w:t>La Contraloría Interna es el órgano técnico encargado de recibir quejas, realizar investigaciones, llevar a cabo auditorías y aplicar los procedimientos y sanciones inherentes a las responsabilidades administrativas de los servidores públicos de la Cámara y se ubica en el ámbito de la Conferencia, según lo dispone el artículo 53 de la Ley Orgán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54.- </w:t>
      </w:r>
      <w:r>
        <w:rPr>
          <w:rFonts w:cs="Arial"/>
          <w:sz w:val="20"/>
        </w:rPr>
        <w:t>El titular de la Contraloría Interna será designado por el Pleno a propuesta de la Conferencia, por las dos terceras partes de los diputados presentes y para su designación deberá reunir los requisitos que la Ley Orgánica señala para el Secretario General. Todo lo relacionado con la Contraloría Interna será objeto de regulación y acuerdo de la Confer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55.- </w:t>
      </w:r>
      <w:r>
        <w:rPr>
          <w:rFonts w:cs="Arial"/>
          <w:sz w:val="20"/>
        </w:rPr>
        <w:t>Los sueldos que perciban los servidores públicos de este órgano estarán homologados a los que perciban los funcionarios del Servicio, a partir, en orden descendente, del que tenga asignado el titular de la Contraloría Interna conforme al nivel que ocupa en el organograma autorizado por la Confer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Contralor Interno será sustituido en sus ausencias menores a treinta días por el servidor público que designe el Presidente de la Conferencia, en los casos en que se exceda ese lapso la designación corresponderá a la Confer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56.- </w:t>
      </w:r>
      <w:r>
        <w:rPr>
          <w:rFonts w:cs="Arial"/>
          <w:sz w:val="20"/>
        </w:rPr>
        <w:t>Los funcionarios adscritos a la estructura orgánica y ocupacional de la Contraloría Interna tendrán oportunidad de participar en los concursos de ingreso a los cuerpos de la función legislativa y administrativo-financiera para cubrir vacantes definitivas y para puestos de nueva creación, lo cual se podrá hacer antes de que se opte por un concurso mediante convocatoria pública, siempre que acrediten reunir los requisitos para ser considerado en el rango correspondiente y el puesto de que se tra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157.- </w:t>
      </w:r>
      <w:r>
        <w:rPr>
          <w:rFonts w:cs="Arial"/>
          <w:sz w:val="20"/>
        </w:rPr>
        <w:t>Corresponde al Contralor Interno:</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Formular el programa anual de control y de auditoría de la Cámara, someterlo a la aprobación de la Conferencia y proceder a su ejecu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b) </w:t>
      </w:r>
      <w:r>
        <w:rPr>
          <w:rFonts w:cs="Arial"/>
          <w:sz w:val="20"/>
        </w:rPr>
        <w:t>Diseñar, implantar y supervisar la operación del sistema de control y evaluación de las unidades administrativas de la Cámara, con la participación de la Secretaría General y las Secretarías de Servicios respectiva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c) </w:t>
      </w:r>
      <w:r>
        <w:rPr>
          <w:rFonts w:cs="Arial"/>
          <w:sz w:val="20"/>
        </w:rPr>
        <w:t>Verificar que las unidades administrativas de la Cámara cumplan con los acuerdos, normas, políticas y procedimientos aprobados por la Conferenci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d) </w:t>
      </w:r>
      <w:r>
        <w:rPr>
          <w:rFonts w:cs="Arial"/>
          <w:sz w:val="20"/>
        </w:rPr>
        <w:t>Colaborar con la entidad de fiscalización superior de la federación de la Cámara en los procedimientos que se establezcan para la revisión de la Cuenta Públic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e) </w:t>
      </w:r>
      <w:r>
        <w:rPr>
          <w:rFonts w:cs="Arial"/>
          <w:sz w:val="20"/>
        </w:rPr>
        <w:t>Recibir y atender las quejas y denuncias que conforme al artículo 49 de la Ley Federal de Responsabilidades de los Servidores Públicos se presenten por probable responsabilidad administrativa de los servidores público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f) </w:t>
      </w:r>
      <w:r>
        <w:rPr>
          <w:rFonts w:cs="Arial"/>
          <w:sz w:val="20"/>
        </w:rPr>
        <w:t>Instruir y resolver los recursos que hagan valer los servidores públicos de la Cámara respecto a las resoluciones por las que se impongan sanciones administrativas en su cont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g) </w:t>
      </w:r>
      <w:r>
        <w:rPr>
          <w:rFonts w:cs="Arial"/>
          <w:sz w:val="20"/>
        </w:rPr>
        <w:t>Atender las inconformidades que presenten los proveedores o contratistas en los procedimientos de adjudicación de adquisiciones, arrendamientos, servicios, enajenaciones y obra pública que realic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h) </w:t>
      </w:r>
      <w:r>
        <w:rPr>
          <w:rFonts w:cs="Arial"/>
          <w:sz w:val="20"/>
        </w:rPr>
        <w:t>Participar, opinar, y asesorar en su caso, sobre los procedimientos de adquisiciones, prestación de servicios y obra pública, así como en los de enajenación de bienes de la Cámar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pPr>
      <w:r>
        <w:rPr>
          <w:rFonts w:cs="Arial"/>
          <w:sz w:val="20"/>
          <w:lang w:val="es-ES"/>
        </w:rPr>
        <w:t xml:space="preserve">i) </w:t>
      </w:r>
      <w:r>
        <w:rPr>
          <w:rFonts w:cs="Arial"/>
          <w:sz w:val="20"/>
        </w:rPr>
        <w:t>Las que le encomiende la Conferencia, así como las demás que las disposiciones legales y normativas le faculten.</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pPr>
      <w:r>
        <w:rPr>
          <w:rFonts w:cs="Arial"/>
          <w:b/>
          <w:sz w:val="20"/>
        </w:rPr>
        <w:t xml:space="preserve">Artículo 158.- </w:t>
      </w:r>
      <w:r>
        <w:rPr>
          <w:rFonts w:cs="Arial"/>
          <w:sz w:val="20"/>
        </w:rPr>
        <w:t>La Contraloría Interna contará con las direcciones de Auditoría, de Evaluación y Seguimiento y, de Quejas, Denuncias e Inconformidad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1. A la Dirección de Auditoría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Elaborar, aplicar y verificar el cumplimiento del programa anual de control y auditorí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Realizar las auditorías conforme al programa anual de control y auditoría y elaborar los informes de los resultados obtenid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Vigilar que el manejo y aplicación de los recursos financieros, humanos y materiales se lleven a cabo de acuerdo con las disposiciones aplica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Convocar y participar en la aclaración de las observaciones con los titulares de las Unidades Administrativas auditadas, así como llevar el seguimiento de las observaciones pendientes de solventar;</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Participar en los diversos actos de fiscalización conforme a las atribuciones de la Contraloría Intern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Fungir como enlace con la entidad de fiscalización superior de la federación de la Cámara, en la revisión de la Cuenta Públic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g)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2. A la Dirección de Evaluación y Seguimiento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Diseñar, implantar y supervisar la operación del sistema integral de control y evaluación de la gestión de las unidades administrativas de la Cámara y someterlo a consideración del titular de la Contraloría Intern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Llevar a cabo la evaluación y el seguimiento de los programas asignados a las unidades administrativas de la Cámara mediante el sistema integral de control y evaluación;</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Asesorar a las unidades responsables de la Cámara, en aspectos de proceso administrativo, que coadyuven a elevar la eficiencia de las mismas, en el marco de sus objetivos y atribucion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Elaborar el informe trimestral del cumplimiento de las funciones de la Contraloría Interna;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e)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Texto"/>
        <w:spacing w:lineRule="auto" w:line="240" w:before="0" w:after="0"/>
        <w:ind w:hanging="0"/>
        <w:rPr>
          <w:rFonts w:cs="Arial"/>
          <w:sz w:val="20"/>
        </w:rPr>
      </w:pPr>
      <w:r>
        <w:rPr>
          <w:rFonts w:cs="Arial"/>
          <w:sz w:val="20"/>
        </w:rPr>
        <w:t>3. A la Dirección de Quejas, Denuncias e Inconformidades le corresponden las funciones y tareas siguientes:</w:t>
      </w:r>
    </w:p>
    <w:p>
      <w:pPr>
        <w:pStyle w:val="Texto"/>
        <w:spacing w:lineRule="auto" w:line="240" w:before="0" w:after="0"/>
        <w:ind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a) Atender, en el ámbito de su competencia, las quejas, denuncias e inconformidades interpuestas contra servidores públicos de la Cámara, en el desempeño de sus funciones o con motivo de ellas, previstas en la Ley Federal de Responsabilidades de los Servidores Público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b) Investigar y en su caso determinar, las responsabilidades administrativas que procedan e instruir los procedimientos administrativos correspondientes, así como imponer las sanciones aplicables;</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c) Recibir y dictar las resoluciones correspondientes por las inconformidades que hagan valer los proveedores y los contratistas de la Cámara;</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d) Difundir la normatividad en materia de responsabilidades administrativas e inconformidades y representar a la Contraloría Interna conforme a sus atribuciones; y</w:t>
      </w:r>
    </w:p>
    <w:p>
      <w:pPr>
        <w:pStyle w:val="ROMANOS"/>
        <w:spacing w:lineRule="auto" w:line="240" w:before="0" w:after="0"/>
        <w:ind w:left="0" w:hanging="0"/>
        <w:rPr>
          <w:rFonts w:cs="Arial"/>
          <w:sz w:val="20"/>
        </w:rPr>
      </w:pPr>
      <w:r>
        <w:rPr>
          <w:rFonts w:cs="Arial"/>
          <w:sz w:val="20"/>
        </w:rPr>
      </w:r>
    </w:p>
    <w:p>
      <w:pPr>
        <w:pStyle w:val="ROMANOS"/>
        <w:spacing w:lineRule="auto" w:line="240" w:before="0" w:after="0"/>
        <w:ind w:left="0" w:hanging="0"/>
        <w:rPr>
          <w:rFonts w:cs="Arial"/>
          <w:sz w:val="20"/>
        </w:rPr>
      </w:pPr>
      <w:r>
        <w:rPr>
          <w:rFonts w:cs="Arial"/>
          <w:sz w:val="20"/>
        </w:rPr>
        <w:t>f) Las demás que se deriven del presente Estatuto y de las normas, disposiciones y acuerdos aplicables.</w:t>
      </w:r>
    </w:p>
    <w:p>
      <w:pPr>
        <w:pStyle w:val="ROMANOS"/>
        <w:spacing w:lineRule="auto" w:line="240" w:before="0" w:after="0"/>
        <w:ind w:left="0" w:hanging="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pPr>
      <w:r>
        <w:rPr>
          <w:rFonts w:cs="Arial"/>
          <w:b/>
          <w:sz w:val="20"/>
        </w:rPr>
        <w:t xml:space="preserve">PRIMERO.- </w:t>
      </w:r>
      <w:r>
        <w:rPr>
          <w:rFonts w:cs="Arial"/>
          <w:sz w:val="20"/>
        </w:rPr>
        <w:t xml:space="preserve">El presente Estatuto deberá ser publicado en el </w:t>
      </w:r>
      <w:r>
        <w:rPr>
          <w:rFonts w:cs="Arial"/>
          <w:b/>
          <w:sz w:val="20"/>
        </w:rPr>
        <w:t>Diario Oficial de la Federación</w:t>
      </w:r>
      <w:r>
        <w:rPr>
          <w:rFonts w:cs="Arial"/>
          <w:sz w:val="20"/>
        </w:rPr>
        <w:t xml:space="preserve"> y en la Gaceta Parlamentaria de la Cámara de Diputados y entrará en vigor el 1o. de junio del 2000, con las salvedades y modalidades establecidas en los siguientes artícu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lang w:val="es-MX"/>
        </w:rPr>
        <w:t>SEGUNDO.-</w:t>
      </w:r>
      <w:r>
        <w:rPr>
          <w:rFonts w:cs="Arial"/>
          <w:sz w:val="20"/>
          <w:lang w:val="es-MX"/>
        </w:rPr>
        <w:t xml:space="preserve"> A más tardar el 25 de mayo del 2000, la Secretaría General presentará a la Conferencia para la Dirección y Programación de los Trabajos Legislativos: el organograma general de la Cámara de Diputados; las bases, modalidades y tiempos para la reestructuración orgánica prevista en el presente Estatuto; el Manual de Organización; así como el Catálogo de Rangos y Puestos. En tanto se presenta la reestructuración orgánica, la Conferencia podrá autorizar adecuaciones parciales, a propuesta de la Secretaría General.</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rFonts w:cs="Arial"/>
          <w:sz w:val="20"/>
          <w:lang w:val="es-MX"/>
        </w:rPr>
      </w:pPr>
      <w:r>
        <w:rPr>
          <w:rFonts w:cs="Arial"/>
          <w:sz w:val="20"/>
          <w:lang w:val="es-MX"/>
        </w:rPr>
        <w:t>A partir del 1o. de junio se abroga el Manual de Organización aprobado por la Presidencia de la Gran Comisión de la LV Legislatura, con fecha cinco de mayo de mil novecientos noventa y cuatro, y se derogan las disposiciones parlamentarias y administrativas que se opongan al presente ordenamiento.</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b/>
          <w:sz w:val="20"/>
          <w:lang w:val="es-MX"/>
        </w:rPr>
        <w:t>TERCERO.-</w:t>
      </w:r>
      <w:r>
        <w:rPr>
          <w:rFonts w:cs="Arial"/>
          <w:sz w:val="20"/>
          <w:lang w:val="es-MX"/>
        </w:rPr>
        <w:t xml:space="preserve"> Conforme al presente Estatuto y al Manual de Organización, o, en su caso, las reestructuraciones parciales que apruebe la Conferencia, los recursos humanos, materiales y financieros con que contaban las áreas o unidades administrativas establecidas con anterioridad a la fecha de iniciación de la vigencia de los nuevos ordenamientos y que fueren necesarios, pasarán a la unidad administrativa competente, de conformidad con el ámbito de atribuciones que a cada una corresponda. Los derechos laborales del personal que pasen de una unidad a otra serán respetados conforme a la ley.</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b/>
          <w:sz w:val="20"/>
          <w:lang w:val="es-MX"/>
        </w:rPr>
        <w:t>CUARTO.-</w:t>
      </w:r>
      <w:r>
        <w:rPr>
          <w:rFonts w:cs="Arial"/>
          <w:sz w:val="20"/>
          <w:lang w:val="es-MX"/>
        </w:rPr>
        <w:t xml:space="preserve"> El Consejo Directivo de la Unidad de Capacitación y Formación Permanente deberá quedar integrado a más tardar el 31 de mayo del 2000, a efecto de iniciar sus funciones al día siguiente. </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rFonts w:cs="Arial"/>
          <w:sz w:val="20"/>
          <w:lang w:val="es-MX"/>
        </w:rPr>
      </w:pPr>
      <w:r>
        <w:rPr>
          <w:rFonts w:cs="Arial"/>
          <w:sz w:val="20"/>
          <w:lang w:val="es-MX"/>
        </w:rPr>
        <w:t>La Secretaría General, con el apoyo de las secretarías de Servicios y del Centro de Capacitación, deberá presentar a la Conferencia para su aprobación, a más tardar el 31 de mayo del 2000, los programas relativos al proceso de capacitación, evaluación e ingreso a que se sujetarán los servidores que actualmente están contratados por la Cámara, a efecto de que se les otorgue, en su caso, el nombramiento en el rango y nivel del cuerpo que corresponda.</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b/>
          <w:sz w:val="20"/>
          <w:lang w:val="es-MX"/>
        </w:rPr>
        <w:t>QUINTO.-</w:t>
      </w:r>
      <w:r>
        <w:rPr>
          <w:rFonts w:cs="Arial"/>
          <w:sz w:val="20"/>
          <w:lang w:val="es-MX"/>
        </w:rPr>
        <w:t xml:space="preserve"> Para la designación del titular del la Unidad de Capacitación y Formación Permanente, el Consejo Directivo propondrá a la Conferencia, por conducto de su Presidente, una terna de aspirantes considerando preferentemente a los funcionarios que actualmente prestan sus servicios en la Cámara de Diputados, siempre que reúnan los requisitos establecidos en el presente Estatuto. La Conferencia lo nombrará por el voto ponderado que representen las dos terceras partes de los integrantes de la Cámara.</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rFonts w:cs="Arial"/>
          <w:sz w:val="20"/>
          <w:lang w:val="es-MX"/>
        </w:rPr>
      </w:pPr>
      <w:r>
        <w:rPr>
          <w:rFonts w:cs="Arial"/>
          <w:sz w:val="20"/>
          <w:lang w:val="es-MX"/>
        </w:rPr>
        <w:t>El titular de la Unidad que sea nombrado durará en el cargo por el tiempo que resta a la presente Legislatura y podrá ser ratificado en la siguiente.</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b/>
          <w:sz w:val="20"/>
          <w:lang w:val="es-MX"/>
        </w:rPr>
        <w:t>SEXTO.-</w:t>
      </w:r>
      <w:r>
        <w:rPr>
          <w:rFonts w:cs="Arial"/>
          <w:sz w:val="20"/>
          <w:lang w:val="es-MX"/>
        </w:rPr>
        <w:t xml:space="preserve"> A partir de la entrada en vigor del presente Estatuto, los nombramientos y promociones que correspondan a los puestos del Servicio de Carrera que no hubiesen sido cubiertos por los servidores que actualmente están contratados por la Cámara y las vacantes que se generen, se sujetarán a los procedimientos establecidos en el presente ordenamiento.</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b/>
          <w:sz w:val="20"/>
          <w:lang w:val="es-MX"/>
        </w:rPr>
        <w:t>SÉPTIMO.-</w:t>
      </w:r>
      <w:r>
        <w:rPr>
          <w:rFonts w:cs="Arial"/>
          <w:sz w:val="20"/>
          <w:lang w:val="es-MX"/>
        </w:rPr>
        <w:t xml:space="preserve"> El personal que actualmente colabora en la Cámara y que sea designado para ocupar cualquiera de los cargos de los cuerpos que corresponden al Servicio de Carrera tendrá derecho a que le sean reconocidos, para efectos de retiro y el pago de las prestaciones respectivas en los términos establecidos en el presente Estatuto, la antigüedad efectiva computada desde la fecha de su primer ingreso a cualquiera de las dos Cámaras del H. Congreso de la Unión.</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b/>
          <w:sz w:val="20"/>
        </w:rPr>
        <w:t>OCTAVO.-</w:t>
      </w:r>
      <w:r>
        <w:rPr>
          <w:rFonts w:cs="Arial"/>
          <w:sz w:val="20"/>
        </w:rPr>
        <w:t xml:space="preserve"> El Secretario General y los secretarios de Servicios Parlamentarios y Administrativos y Financieros, el Coordinador de Comunicación Social, así como el Contralor Interno, conforme lo señala el párrafo segundo de la fracción VI del artículo Tercero Transitorio de la Ley Orgánica del Congreso General de los Estados Unidos Mexicanos, podrán ser reelectos por la LVIII Legislatura. En caso contrario, los nuevos nombramientos deberán hacerse conforme a los procedimientos y exigiendo los requisitos que señala el párrafo 2 del artículo 48 y la fracción VI del artículo tercero transitorio de la Ley Orgánica del Congreso General de los Estados Unidos Mexica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Todos los servidores públicos de confianza en funciones seguirán ocupando sus puestos y serán considerados de libre designación de la estructura orgánica de la Cámara y quedarán sujetos a los procesos de capacitación, evaluación e ingreso que autorice la Conferencia, según lo dispone el artículo Cuarto Transitorio de este ordena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NOVENO.-</w:t>
      </w:r>
      <w:r>
        <w:rPr>
          <w:rFonts w:cs="Arial"/>
          <w:sz w:val="20"/>
        </w:rPr>
        <w:t xml:space="preserve"> El artículo 119 del presente Estatuto entrará en vigor el primero de enero del año 2002.</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 xml:space="preserve">SALÓN DE SESIONES DE LA CÁMARA DE DIPUTADOS DEL HONORABLE CONGRESO DE LA UNIÓN.- México, D.F., a 26 de abril de 2000.- El Presidente, </w:t>
      </w:r>
      <w:r>
        <w:rPr>
          <w:rFonts w:cs="Arial"/>
          <w:b/>
          <w:sz w:val="20"/>
        </w:rPr>
        <w:t>Francisco José Paoli Bolio</w:t>
      </w:r>
      <w:r>
        <w:rPr>
          <w:rFonts w:cs="Arial"/>
          <w:sz w:val="20"/>
        </w:rPr>
        <w:t xml:space="preserve">.- Rúbrica.- La Secretaria, </w:t>
      </w:r>
      <w:r>
        <w:rPr>
          <w:rFonts w:cs="Arial"/>
          <w:b/>
          <w:sz w:val="20"/>
        </w:rPr>
        <w:t>Marta Laura Carranza Aguayo</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auto"/>
    <w:pitch w:val="default"/>
  </w:font>
  <w:font w:name="Univers">
    <w:charset w:val="00"/>
    <w:family w:val="swiss"/>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45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Pr>
                            <w:t>de 59</w:t>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Pr>
                      <w:t>de 5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59241053" r:id="rId1"/>
            </w:object>
          </w:r>
        </w:p>
      </w:tc>
      <w:tc>
        <w:tcPr>
          <w:tcW w:w="8154" w:type="dxa"/>
          <w:gridSpan w:val="2"/>
          <w:tcBorders>
            <w:bottom w:val="double" w:sz="4" w:space="0" w:color="000000"/>
          </w:tcBorders>
          <w:vAlign w:val="bottom"/>
        </w:tcPr>
        <w:p>
          <w:pPr>
            <w:pStyle w:val="Header"/>
            <w:tabs>
              <w:tab w:val="center" w:pos="4320" w:leader="none"/>
              <w:tab w:val="center" w:pos="4419" w:leader="none"/>
              <w:tab w:val="right" w:pos="8640" w:leader="none"/>
              <w:tab w:val="right" w:pos="8838" w:leader="none"/>
            </w:tabs>
            <w:jc w:val="right"/>
            <w:rPr>
              <w:rFonts w:ascii="Franklin Gothic Medium" w:hAnsi="Franklin Gothic Medium" w:cs="Microsoft Sans Serif"/>
              <w:b/>
              <w:b/>
              <w:bCs/>
              <w:sz w:val="14"/>
            </w:rPr>
          </w:pPr>
          <w:r>
            <w:rPr>
              <w:rFonts w:cs="Franklin Gothic Medium" w:ascii="Franklin Gothic Medium" w:hAnsi="Franklin Gothic Medium"/>
              <w:b/>
              <w:bCs/>
              <w:sz w:val="14"/>
              <w:szCs w:val="24"/>
            </w:rPr>
            <w:t>ESTATUTO DE LA ORGANIZACIÓN TÉCNICA Y ADMINISTRATIVA Y DEL SERVICIO DE CARRERA DE LA CÁMARA DE DIPUTADOS</w:t>
          </w:r>
        </w:p>
      </w:tc>
    </w:tr>
    <w:tr>
      <w:trPr>
        <w:trHeight w:val="50" w:hRule="atLeast"/>
      </w:trPr>
      <w:tc>
        <w:tcPr>
          <w:tcW w:w="139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Estatuto DOF 22-05-2000</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lineRule="atLeast" w:line="480"/>
      <w:jc w:val="both"/>
      <w:outlineLvl w:val="2"/>
    </w:pPr>
    <w:rPr>
      <w:rFonts w:ascii="Univers" w:hAnsi="Univers" w:cs="Univers"/>
      <w:b/>
      <w:sz w:val="22"/>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sz w:val="24"/>
      <w:lang w:val="es-ES"/>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tLeast" w:line="480"/>
      <w:outlineLvl w:val="5"/>
    </w:pPr>
    <w:rPr>
      <w:rFonts w:ascii="Univers" w:hAnsi="Univers" w:cs="Univers"/>
      <w:b/>
      <w:sz w:val="22"/>
      <w:lang w:val="es-ES"/>
    </w:rPr>
  </w:style>
  <w:style w:type="paragraph" w:styleId="Heading7">
    <w:name w:val="Heading 7"/>
    <w:basedOn w:val="Normal"/>
    <w:next w:val="Normal"/>
    <w:qFormat/>
    <w:pPr>
      <w:keepNext w:val="true"/>
      <w:numPr>
        <w:ilvl w:val="6"/>
        <w:numId w:val="1"/>
      </w:numPr>
      <w:tabs>
        <w:tab w:val="clear" w:pos="708"/>
        <w:tab w:val="left" w:pos="709" w:leader="none"/>
      </w:tabs>
      <w:spacing w:lineRule="atLeast" w:line="36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08"/>
        <w:tab w:val="left" w:pos="780" w:leader="none"/>
      </w:tabs>
      <w:ind w:left="2268" w:hanging="567"/>
      <w:jc w:val="both"/>
      <w:outlineLvl w:val="7"/>
    </w:pPr>
    <w:rPr>
      <w:rFonts w:ascii="Univers" w:hAnsi="Univers" w:cs="Univers"/>
      <w:sz w:val="24"/>
      <w:lang w:val="es-ES"/>
    </w:rPr>
  </w:style>
  <w:style w:type="paragraph" w:styleId="Heading9">
    <w:name w:val="Heading 9"/>
    <w:basedOn w:val="Normal"/>
    <w:next w:val="Normal"/>
    <w:qFormat/>
    <w:pPr>
      <w:keepNext w:val="true"/>
      <w:numPr>
        <w:ilvl w:val="8"/>
        <w:numId w:val="1"/>
      </w:numPr>
      <w:spacing w:lineRule="atLeast" w:line="360"/>
      <w:outlineLvl w:val="8"/>
    </w:pPr>
    <w:rPr>
      <w:rFonts w:ascii="Times New Roman" w:hAnsi="Times New Roman" w:cs="Times New Roman"/>
      <w:b/>
      <w:sz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320" w:leader="none"/>
        <w:tab w:val="right" w:pos="8640"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BodyText2">
    <w:name w:val="Body Text 2"/>
    <w:basedOn w:val="Normal"/>
    <w:qFormat/>
    <w:pPr>
      <w:spacing w:lineRule="atLeast" w:line="480"/>
      <w:jc w:val="both"/>
    </w:pPr>
    <w:rPr>
      <w:rFonts w:ascii="Univers" w:hAnsi="Univers" w:cs="Univers"/>
      <w:sz w:val="22"/>
    </w:rPr>
  </w:style>
  <w:style w:type="paragraph" w:styleId="BodyText3">
    <w:name w:val="Body Text 3"/>
    <w:basedOn w:val="Normal"/>
    <w:qFormat/>
    <w:pPr>
      <w:jc w:val="right"/>
    </w:pPr>
    <w:rPr>
      <w:rFonts w:ascii="Univers" w:hAnsi="Univers" w:cs="Univers"/>
      <w:b/>
      <w:sz w:val="22"/>
    </w:rPr>
  </w:style>
  <w:style w:type="paragraph" w:styleId="BodyTextIndent2">
    <w:name w:val="Body Text Indent 2"/>
    <w:basedOn w:val="Normal"/>
    <w:qFormat/>
    <w:pPr>
      <w:spacing w:lineRule="atLeast" w:line="480"/>
      <w:ind w:left="567" w:hanging="507"/>
      <w:jc w:val="both"/>
    </w:pPr>
    <w:rPr>
      <w:rFonts w:ascii="Univers" w:hAnsi="Univers" w:cs="Univers"/>
      <w:sz w:val="22"/>
    </w:rPr>
  </w:style>
  <w:style w:type="paragraph" w:styleId="Profesin">
    <w:name w:val="Profesión"/>
    <w:basedOn w:val="Normal"/>
    <w:qFormat/>
    <w:pPr>
      <w:spacing w:lineRule="atLeast" w:line="360"/>
      <w:jc w:val="center"/>
    </w:pPr>
    <w:rPr>
      <w:rFonts w:ascii="Times New Roman" w:hAnsi="Times New Roman" w:cs="Times New Roman"/>
      <w:sz w:val="24"/>
    </w:rPr>
  </w:style>
  <w:style w:type="paragraph" w:styleId="BodyTextIndent3">
    <w:name w:val="Body Text Indent 3"/>
    <w:basedOn w:val="Normal"/>
    <w:qFormat/>
    <w:pPr>
      <w:spacing w:before="120" w:after="120"/>
      <w:ind w:left="284" w:hanging="0"/>
      <w:jc w:val="both"/>
    </w:pPr>
    <w:rPr>
      <w:rFonts w:ascii="Univers" w:hAnsi="Univers" w:cs="Univers"/>
      <w:sz w:val="28"/>
      <w:lang w:val="es-ES"/>
    </w:rPr>
  </w:style>
  <w:style w:type="paragraph" w:styleId="Vie1">
    <w:name w:val="viñe1"/>
    <w:qFormat/>
    <w:pPr>
      <w:widowControl/>
      <w:tabs>
        <w:tab w:val="clear" w:pos="708"/>
        <w:tab w:val="left" w:pos="360" w:leader="none"/>
      </w:tabs>
      <w:bidi w:val="0"/>
      <w:spacing w:before="0" w:after="60"/>
      <w:ind w:left="360" w:hanging="360"/>
      <w:jc w:val="both"/>
    </w:pPr>
    <w:rPr>
      <w:rFonts w:ascii="Univers" w:hAnsi="Univers" w:eastAsia="Times New Roman" w:cs="Univers"/>
      <w:color w:val="auto"/>
      <w:sz w:val="24"/>
      <w:szCs w:val="20"/>
      <w:lang w:val="es-MX" w:bidi="ar-SA" w:eastAsia="zh-CN"/>
    </w:rPr>
  </w:style>
  <w:style w:type="paragraph" w:styleId="Sec">
    <w:name w:val="sec"/>
    <w:basedOn w:val="Texto"/>
    <w:qFormat/>
    <w:pPr>
      <w:ind w:left="3240" w:hanging="2700"/>
    </w:pPr>
    <w:rPr>
      <w:rFonts w:ascii="Univers" w:hAnsi="Univers" w:cs="Univers"/>
    </w:rPr>
  </w:style>
  <w:style w:type="paragraph" w:styleId="Tit">
    <w:name w:val="tit"/>
    <w:basedOn w:val="Texto"/>
    <w:qFormat/>
    <w:pPr>
      <w:ind w:left="2070" w:hanging="1800"/>
    </w:pPr>
    <w:rPr>
      <w:rFonts w:ascii="Univers" w:hAnsi="Univers" w:cs="Univers"/>
      <w:b/>
    </w:rPr>
  </w:style>
  <w:style w:type="paragraph" w:styleId="Textoindependiente2">
    <w:name w:val="Texto independiente 2"/>
    <w:basedOn w:val="Normal"/>
    <w:qFormat/>
    <w:pPr>
      <w:jc w:val="center"/>
    </w:pPr>
    <w:rPr>
      <w:rFonts w:ascii="Arial" w:hAnsi="Arial" w:cs="Arial"/>
      <w:b/>
      <w:bCs/>
      <w:color w:val="008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15:00Z</dcterms:created>
  <dc:creator>Cámara de Diputados del H. Congreso de la Unión</dc:creator>
  <dc:description/>
  <dc:language>en-US</dc:language>
  <cp:lastModifiedBy>Biblioteca</cp:lastModifiedBy>
  <cp:lastPrinted>2005-03-09T19:15:00Z</cp:lastPrinted>
  <dcterms:modified xsi:type="dcterms:W3CDTF">2005-03-10T01:15:00Z</dcterms:modified>
  <cp:revision>4</cp:revision>
  <dc:subject/>
  <dc:title>ESTATUTO DE LA ORGANIZACIÓN TÉCNICA Y ADMINISTRATIVA Y DEL SERVICIO DE CARRERA DE LA CÁMARA DE DIPUTADOS</dc:title>
</cp:coreProperties>
</file>