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SOBRE el Clasificador por objeto del Gasto aplicable para la Cámara de Diputados del H. Congreso de la Unión.</w:t>
      </w:r>
    </w:p>
    <w:p>
      <w:pPr>
        <w:pStyle w:val="Titulo2"/>
        <w:rPr/>
      </w:pPr>
      <w:r>
        <w:rPr/>
        <w:t>Al margen un sello con el Escudo Nacional, que dice: Estados Unidos Mexicanos.- Cámara de Diputados.-</w:t>
        <w:br/>
        <w:t>LX Legislatura.</w:t>
      </w:r>
    </w:p>
    <w:p>
      <w:pPr>
        <w:pStyle w:val="Texto"/>
        <w:rPr/>
      </w:pPr>
      <w:r>
        <w:rPr>
          <w:rFonts w:cs="Arial"/>
          <w:sz w:val="16"/>
          <w:szCs w:val="16"/>
        </w:rPr>
        <w:t>SOBRE EL CLASIFICADOR POR OBJETO DEL GASTO APLICABLE PARA LA CAMARA DE DIPUTADOS DEL</w:t>
        <w:br/>
        <w:t>H. CONGRESO DE LA UNION.</w:t>
      </w:r>
    </w:p>
    <w:p>
      <w:pPr>
        <w:pStyle w:val="Texto"/>
        <w:rPr/>
      </w:pPr>
      <w:r>
        <w:rPr>
          <w:rFonts w:cs="Arial"/>
        </w:rPr>
        <w:t>De conformidad con lo establecido en el artículo 77, fracción I, de la Constitución Política de los Estados Unidos Mexicanos; 5, fracción I, inciso b) de la Ley Federal de Presupuesto y Responsabilidad Hacendaria; 48, numeral 4, inciso e) de la Ley Orgánica del Congreso General de los Estados Unidos Mexicanos; 4 de la Norma para el Presupuesto, Contabilidad y Cuenta Pública de la Cámara de Diputados y 1, párrafo tercero del Acuerdo por el que se expide el Clasificador por Objeto del Gasto para la Administración Pública Federal, la Secretaría General resuelve:</w:t>
      </w:r>
    </w:p>
    <w:p>
      <w:pPr>
        <w:pStyle w:val="Texto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MERO.- </w:t>
      </w:r>
      <w:r>
        <w:rPr>
          <w:rFonts w:cs="Arial"/>
        </w:rPr>
        <w:t>La adecuación del Clasificador por Objeto del Gasto aplicable para el Presupuesto de Egresos 2007 de la H. Cámara de Diputados.</w:t>
      </w:r>
    </w:p>
    <w:p>
      <w:pPr>
        <w:pStyle w:val="Texto"/>
        <w:rPr>
          <w:rFonts w:cs="Arial"/>
          <w:b/>
          <w:b/>
          <w:bCs/>
        </w:rPr>
      </w:pPr>
      <w:r>
        <w:rPr>
          <w:rFonts w:cs="Arial"/>
          <w:b/>
          <w:bCs/>
        </w:rPr>
        <w:t>SEGUNDO.- Con el propósito de coadyuvar a un adecuado ejercicio y aplicación del gasto y con el fin de tener una mayor congruencia y homogeneidad de la información presupuestal, se señalan los capítulos, conceptos y partidas que utilizará este órgano legislativo:</w:t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7598"/>
      </w:tblGrid>
      <w:tr>
        <w:trPr>
          <w:trHeight w:val="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APITULO CONCEPTO PARTIDA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ON</w:t>
            </w:r>
          </w:p>
        </w:tc>
      </w:tr>
      <w:tr>
        <w:trPr>
          <w:trHeight w:val="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CIOS PERSON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MUNERACIONES AL PERSONAL DE CARACTER PERMANENTE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TA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LDOS BASE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MUNERACIONES AL PERSONAL DE CARACTER TRANSITORI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NORARI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ELDOS BASE AL PERSONAL EVENTUAL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MUNERACIONES ADICIONALES Y ESPECI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 QUINQUENAL POR AÑOS DE SERVICIOS EFECTIVOS PREST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S DE VACACIONES Y DOMINICAL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GRATIFICACION DE FIN DE AÑ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ES POR SERVICIOS ESPECIALES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POR HORAS EXTRAORDINARIA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ES ADICIONALES POR SERVICIOS ESPECIALES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ROGACIONES DE LA CAMARA DE DIPUTADOS POR CONCEPTO DE SEGURIDAD SOCIAL Y SEGUR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ISSSTE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FOVISSSTE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PARA EL SEGURO DE VIDA DEL PERSONAL CIVIL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CUOTAS PARA EL SEGURO DE GASTOS MEDICOS DEL PERSONAL CIVIL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CUOTAS PARA EL SEGURO DE SEPARACION INDIVIDUALIZADO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SISTEMA DE AHORRO PARA EL RETIR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AGOS POR OTRAS PRESTACIONES SOCIALES Y ECONOMICA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CIONES DE RETIRO</w:t>
            </w:r>
          </w:p>
        </w:tc>
      </w:tr>
      <w:tr>
        <w:trPr>
          <w:trHeight w:val="4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CIONES ESTABLECIDAS POR CONDICIONES GENERALES DE TRABAJO O CONTRATOS COLECTIVOS DE TRABAJ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COMPENSACION GARANTIZADA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GNACIONES ADICIONALES AL SUELDO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APOYOS A LA CAPACITACION DE LOS SERVIDORES PUBLIC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AGO DE ESTIMULOS A SERVIDORES PUBLIC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ESTIMULOS POR PRODUCTIVIDAD Y EFICIENCIA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ESTIMULOS AL PERSONAL OPERATIV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RIALES Y SUMINISTR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ATERIALES Y UTILES DE ADMINISTRACION Y ENSEÑANZA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TERIALES Y UTILES DE OFICINA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 DE LIMPIEZA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APOYO INFORMATIV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TERIALES Y UTILES DE IMPRESION Y REPRODUCCION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TERIALES Y UTILES PARA EL PROCESAMIENTO EN EQUIPOS Y BIENES INFORMATIC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UCTOS ALIMENTICI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PRODUCTOS ALIMENTICIOS PARA EL PERSONAL AL SERVICIO DE LA CAMARA DE DIPUTAD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RRAMIENTAS, REFACCIONES Y ACCESORI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FACCIONES, ACCESORIOS Y HERRAMIENTA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REFACCIONES Y ACCESORIOS PARA EQUIPO DE COMPUTO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UTENSILIOS PARA EL SERVICIO DE ALIMENTACION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ATERIALES Y ARTICULOS DE CONSTRUCCION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TERIALES DE CONSTRUCCION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RUCTURAS Y MANUFACTURA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COMPLEMENTARI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TERIALES ELECTRICO Y ELECTRONICO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ATERIAS PRIMAS DE PRODUCCION, PRODUCTOS QUIMICOS, FARMACEUTICOS Y DE LABORATORI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SUSTANCIAS QUIMICA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GUICIDAS, ABONOS Y FERTILIZANT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EDICINAS Y PRODUCTOS FARMACEUTIC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TERIALES, ACCESORIOS Y SUMINISTROS MEDIC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, ACCESORIOS Y SUMINISTROS DE LABORATORIO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BUSTIBLES, LUBRICANTES Y ADITIVOS</w:t>
            </w:r>
          </w:p>
        </w:tc>
      </w:tr>
      <w:tr>
        <w:trPr>
          <w:trHeight w:val="3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COMBUSTIBLES, LUBRICANTES Y ADITIVOS PARA VEHICULOS TERRESTRES DESTINADOS A SERVICIOS ADMINISTRATIVOS ( Parque vehicular institucional )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ESTUARIO, BLANCOS, PRENDAS DE PROTECCION PERSONAL Y ARTICULOS DEPORTIV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UNIFORMES Y BLANCOS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PRENDAS DE PROTECCION PERSONAL A EMPLEADOS DE SEGURIDAD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ARTICULOS DEPORTIVOS A EMPLE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CIOS GENER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ERVICIOS BASIC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POSTAL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ERVICIO TELEFONICO CONVENCIONAL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ERVICIO DE TELEFONIA CELULAR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ERVICIO DE RADIOLOCALIZACION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SERVICIO DE ENERGIA ELECTRICA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AGUA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ERVICIOS DE CONDUCCION DE SEÑALES ANALOGICAS Y DIGIT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CIOS DE ARRENDAMIENT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EDIFICIOS Y LOC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MAQUINARIA Y EQUIP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ARRENDAMIENTO DE EQUIPO Y BIENES INFORMATIC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ARRENDAMIENTO DE VEHICULOS PARA SERVIDORES PUBLIC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RRENDAMIENTO DE MOBILIARIO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SESORIAS, CONSULTORIAS, SERVICIOS INFORMATICOS, ESTUDIOS, INVESTIGACIONES Y OTROS SERVICI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OTRAS ASESORIAS PARA LA OPERACION DE PROGRAMA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SERVICIOS PARA CAPACITACION A SERVIDORES PUBLIC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SERVICIOS DE INFORMATICA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UDIOS E INVESTIGACION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TRADUCCIONES</w:t>
            </w:r>
          </w:p>
        </w:tc>
      </w:tr>
      <w:tr>
        <w:trPr>
          <w:trHeight w:val="1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ERVICIOS COMERCIAL, BANCARIO, FINANCIERO, SUBCONTRATACION DE SERVICIOS CON TERCEROS Y GASTOS INHERENT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TES Y MANIOBRA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ANCARIOS Y FINANCIER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OS DE BIENES PATRIMONI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IMPUESTOS Y DERECH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PATENTES, REGALIAS Y OTR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VIGILANCIA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ROS SERVICIOS COMERCIAL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UBCONTRATACION DE SERVICIOS CON TERCER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IMPUESTO SOBRE NOMINA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ERVICIOS DE MANTENIMIENTO Y CONSERVACION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NTENIMIENTO Y CONSERVACION DE MOBILIARIO Y EQUIPO DE ADMINISTRACION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MANTENIMIENTO Y CONSERVACION DE BIENES INFORMATIC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MANTENIMIENTO Y CONSERVACION DE MAQUINARIA Y EQUIP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NTENIMIENTO Y CONSERVACION DE INMUEBL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SERVICIOS DE LAVANDERIA, LIMPIEZA, HIGIENE Y FUMIGACION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NTENIMIENTO Y CONSERVACION DE VEHICULOS (Parque vehicular institucional) </w:t>
            </w:r>
          </w:p>
        </w:tc>
      </w:tr>
      <w:tr>
        <w:trPr>
          <w:trHeight w:val="1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ERVICIOS DE IMPRESION, GRABADO, PUBLICACION, DIFUSION E INFORMACION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IMPRESION Y ELABORACION DE MATERIAL INFORMATIVO DERIVADO DE LA OPERACION Y ADMINISTRACION DE LA CAMARA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INFORMACION EN MEDIOS MASIVOS DERIVADA DE LA OPERACION Y ADMINISTRACION DE LA CAMARA DE DIPUTAD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ERVICIOS RELACIONADOS CON MONITOREO DE INFORMACION EN MEDIOS MASIV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ERVICIOS DE COMUNICACION SOCIAL Y PUBLICIDAD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DIFUSION DE MENSAJES SOBRE ACTIVIDADES LEGISLATIVA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CIOS OFICI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CEREMONIAL DE CC. DIPUTADAS (OS) (Gastos Legislativos del Informe Presidencial )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ASTOS DE ORDEN SOCIAL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GRESOS Y CONVENCION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OSICION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JES NACIONALES EN EL DESEMPEÑO DE COMISIONES Y FUNCIONES OFICIAL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JES INTERNACIONALES EN EL DESEMPEÑO DE COMISIONES Y FUNCIONES OFICIAL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VIATICOS NACIONALES EN EL DESEMPEÑO DE COMISIONES Y FUNCIONES OFICIAL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VIATICOS EN EL EXTRANJERO EN EL DESEMPEÑO DE COMISIONES Y FUNCIONES OFICI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OTAS Y APORTACIONES A ORGANISMOS INTERNACIONAL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GNACIONES A LOS GRUPOS PARLAMENTARI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ERVICIOS INTEGRALES NACIONALES PARA SERVIDORES PUBLICOS EN EL DESEMPEÑO DE COMISIONES Y FUNCIONES OFICIALES</w:t>
            </w:r>
          </w:p>
        </w:tc>
      </w:tr>
      <w:tr>
        <w:trPr>
          <w:trHeight w:val="1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ERDIDAS DE LA CAMARA DE DIPUTADOS Y GASTOS POR CONCEPTO DE RESPONSABILIDADES, RESOLUCIONES JUDICIALES Y PAGO DE LIQUIDACION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AS, MULTAS, ACCESORIOS Y ACTUALIZACION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EROGACIONES QUE REALIZA LA CAMARA DE DIPUTADOS POR RESOLUCIONES JUDICI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LIQUIDACION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IENES MUEBLES E INMUEB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OBILIARIO Y EQUIPO DE ADMINISTRACION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BILIARIO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EQUIPO DE ADMINISTRACION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DUCACIONAL Y RECREATIV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BIENES ARTISTICOS Y CULTURAL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AQUINARIA Y EQUIPO INDUSTRIAL, DE COMUNICACIONES Y DE USO INFORMATIC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 Y EQUIPO INDUSTRIAL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EQUIPO Y APARATOS DE COMUNICACION Y TELECOMUNICACIONE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MAQUINARIA Y EQUIPO ELECTRICO Y ELECTRONICO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BIENES INFORMATICOS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EHICULOS Y EQUIPO DE TRANSPORTE ( Parque vehicular institucional )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VEHICULOS Y EQUIPO DESTINADOS A ORGANOS DE GOBIERNO, GRUPOS PARLAMENTARIOS, COMISIONES Y COMITES Y EMPLEADOS ADMINISTRATIVOS ( Parque vehicular institucional )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QUIPO E INSTRUMENTAL MEDICO Y DE LABORATORI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EQUIPO MEDICO Y DE LABORATORI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INSTRUMENTAL MEDICO Y DE LABORATORI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BRAS PUBLICA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BRAS PUBLICAS POR CONTRATO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OBRAS DE CONSTRUCCION PARA EDIFICIO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MANTENIMIENTO Y REHABILITACION DE OBRAS PUBLICA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NVERSION FINANCIERA, PROVISIONES ECONOMICAS, AYUDAS, PENSIONES, JUBILACIONES Y OTRAS EROGACIONES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ROGACIONES PARA APOYAR A LOS SECTORES SOCIAL Y PRIVADO EN ACTIVIDADES CULTURALES, DEPORTIVAS Y DE AYUDA EXTRAORDINARIA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RELACIONADOS CON ACTIVIDADES CULTURALES, DEPORTIVAS Y DE AYUDA EXTRAORDINARIA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ERALES Y PAGAS DE DEFUNCION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PREMIOS, RECOMPENSAS, PENSIONES DE GRACIA Y PENSION RECREATIVA ESTUDIANTIL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NATIVOS A INSTITUCIONES SIN FINES DE LUCRO </w:t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 A ENTIDADES FEDERATIVAS</w:t>
            </w:r>
          </w:p>
        </w:tc>
      </w:tr>
    </w:tbl>
    <w:p>
      <w:pPr>
        <w:pStyle w:val="Texto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40"/>
        <w:rPr/>
      </w:pPr>
      <w:r>
        <w:rPr/>
        <w:t>Atentamente</w:t>
      </w:r>
    </w:p>
    <w:p>
      <w:pPr>
        <w:pStyle w:val="Texto"/>
        <w:spacing w:lineRule="exact" w:line="240" w:before="0" w:after="101"/>
        <w:rPr/>
      </w:pPr>
      <w:r>
        <w:rPr/>
        <w:t xml:space="preserve">México, D.F., a 17 de mayo de 2007.- El Secretario General de la Cámara de Diputados, </w:t>
      </w:r>
      <w:r>
        <w:rPr>
          <w:b/>
        </w:rPr>
        <w:t>Guillermo Haro Bél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y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5:00Z</dcterms:created>
  <dc:creator/>
  <dc:description/>
  <dc:language>en-US</dc:language>
  <cp:lastModifiedBy>Sistemas</cp:lastModifiedBy>
  <dcterms:modified xsi:type="dcterms:W3CDTF">2007-05-30T11:40:00Z</dcterms:modified>
  <cp:revision>13</cp:revision>
  <dc:subject/>
  <dc:title/>
</cp:coreProperties>
</file>