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50" w:right="2650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AVISO por el que se informa a las Diputadas y los Diputados Propietarios Federales Electos, la fecha de la Sesión Constitutiva de la Sexagésima Legislatura de la Cámara de Diputados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rPr/>
      </w:pPr>
      <w:r>
        <w:rPr/>
        <w:t>A las diputadas y a los diputados propietarios federales electos, se les informa que la Sesión Constitutiva de la Sexagésima Legislatura, de conformidad con lo que establecen los artículos 14, numerales 2 y 3, y 15 de la Ley Orgánica del Congreso General de los Estados Unidos Mexicanos, se efectuará el martes 29 de agosto a las 11:00 horas, en el Salón de Sesiones del Palacio Legislativo de San Lázaro, sito en Av. Congreso de la Unión No. 66, Col. El Parque, Delegación Venustiano Carranza, C.P. 15969, México, D.F.</w:t>
      </w:r>
    </w:p>
    <w:p>
      <w:pPr>
        <w:pStyle w:val="Texto"/>
        <w:spacing w:lineRule="exact" w:line="240"/>
        <w:rPr>
          <w:spacing w:val="-3"/>
          <w:lang w:val="es-ES_tradnl"/>
        </w:rPr>
      </w:pPr>
      <w:r>
        <w:rPr>
          <w:spacing w:val="-3"/>
          <w:lang w:val="es-ES_tradnl"/>
        </w:rPr>
        <w:t>Por tal motivo, el registro previo de firmas de asistencia iniciará a las 9:30 hrs. en el vestíbulo del Salón de Sesiones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Atentamente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Palacio Legislativo de San Lázaro, a los 26 días del mes de agosto de 2006.- El </w:t>
      </w:r>
      <w:r>
        <w:rPr>
          <w:szCs w:val="22"/>
          <w:lang w:val="es-MX"/>
        </w:rPr>
        <w:t xml:space="preserve">Secretario General, </w:t>
      </w:r>
      <w:r>
        <w:rPr>
          <w:b/>
          <w:szCs w:val="22"/>
          <w:lang w:val="es-MX"/>
        </w:rPr>
        <w:t>Guillermo Haro Bélchez</w:t>
      </w:r>
      <w:r>
        <w:rPr>
          <w:szCs w:val="22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8 de agost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overflowPunct w:val="false"/>
      <w:autoSpaceDE w:val="false"/>
      <w:spacing w:before="120" w:after="0"/>
      <w:jc w:val="both"/>
      <w:textAlignment w:val="baseline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6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1:59:00Z</dcterms:created>
  <dc:creator/>
  <dc:description/>
  <dc:language>en-US</dc:language>
  <cp:lastModifiedBy>Sistemas</cp:lastModifiedBy>
  <dcterms:modified xsi:type="dcterms:W3CDTF">2006-08-28T13:01:00Z</dcterms:modified>
  <cp:revision>8</cp:revision>
  <dc:subject/>
  <dc:title/>
</cp:coreProperties>
</file>