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PARA LA ENTREGA DE LAS MEDALLAS QUE OTORGA LA CÁMARA DE DIPUTAD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o Reglamento publicado en el Diario Oficial de la Federación el 22 de diciembre de 2020</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Cámara de Dipu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LA CÁMARA DE DIPUTADOS DEL HONORABLE CONGRESO DE LA UNIÓN,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Primero.</w:t>
      </w:r>
      <w:r>
        <w:rPr>
          <w:sz w:val="20"/>
          <w:lang w:val="es-MX"/>
        </w:rPr>
        <w:t xml:space="preserve"> Se expide el Reglamento de las Medallas Otorgadas por la Cámara de Diputados, para quedar como sigu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pPr>
      <w:r>
        <w:rPr>
          <w:b/>
          <w:sz w:val="22"/>
          <w:szCs w:val="22"/>
          <w:lang w:val="es-MX"/>
        </w:rPr>
        <w:t>Reglamento para la Entrega de las Medallas que otorga la Cámara de Diputad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obje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ste Reglamento tiene por objeto establecer las funciones de los órganos, requisitos y procedimientos, para la entrega de las siguientes Medallas que otorga, cada Legislatura, la Cámara  de Diputad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w:t>
        <w:tab/>
      </w:r>
      <w:r>
        <w:rPr>
          <w:sz w:val="20"/>
          <w:szCs w:val="20"/>
          <w:lang w:val="es-MX"/>
        </w:rPr>
        <w:t>Mérito Cívico “Eduardo Neri, Legisladores de 1913”;</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De Honor “Gilberto Rincón Gallard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De Reconocimiento al Mérito Deportiv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Sor Juana Inés de la Cruz”.</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fini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Para los efectos de este Reglamento se entenderá por:</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w:t>
        <w:tab/>
      </w:r>
      <w:r>
        <w:rPr>
          <w:sz w:val="20"/>
          <w:szCs w:val="20"/>
          <w:lang w:val="es-MX"/>
        </w:rPr>
        <w:t>Cámara: Cámara de Diputados del Honorable Congreso de la Un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Comisión de Régimen: Comisión de Régimen, Reglamentos y Prácticas Parlamentarias de la Cámara de Diputad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Medallas: Las distinciones que se entregan a nombre de la Cámara de Diputados, descritas en el artículo 1o., de este ordenamien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Mesa: Mesa Directiva de la Cámara de Diputad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r>
      <w:r>
        <w:rPr>
          <w:sz w:val="20"/>
          <w:szCs w:val="20"/>
          <w:lang w:val="es-MX"/>
        </w:rPr>
        <w:t xml:space="preserve"> </w:t>
        <w:tab/>
        <w:t>Presidencia: Presidencia de la Mesa Directiva de la Cámara de Diputad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r>
      <w:r>
        <w:rPr>
          <w:sz w:val="20"/>
          <w:szCs w:val="20"/>
          <w:lang w:val="es-MX"/>
        </w:rPr>
        <w:t xml:space="preserve"> </w:t>
        <w:tab/>
        <w:t>Reglamento: El Reglamento para la entrega de las Medallas que otorga la Cámara de Diputad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r>
      <w:r>
        <w:rPr>
          <w:sz w:val="20"/>
          <w:szCs w:val="20"/>
          <w:lang w:val="es-MX"/>
        </w:rPr>
        <w:t xml:space="preserve"> </w:t>
        <w:tab/>
        <w:t>Secretaría: Secretaría de la Mesa Directiva de la Cámara de Diputad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Las Medallas tienen un solo grado y se otorgarán en Sesión Solemne de la Cámara de conformidad con las fechas, plazos y procedimientos señalados en el presente Reglam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s fechas de emisión de las convocatorias, recepción de candidaturas y entrega de Medall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La Cámara deberá expedir las convocatorias respectivas, a través de su Mesa Directiva, usando los medios de comunicación social y plataformas tecnológicas que considere pertinentes y que se encuentren disponibles en las siguientes fecha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w:t>
      </w:r>
      <w:r>
        <w:rPr>
          <w:sz w:val="20"/>
          <w:szCs w:val="20"/>
          <w:lang w:val="es-MX"/>
        </w:rPr>
        <w:t xml:space="preserve"> </w:t>
        <w:tab/>
        <w:t>Para la Medalla “Sor Juana Inés de la Cruz”, durante las dos primeras semanas de noviembre del Primer Año de Ejercicio de la Legislatu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 xml:space="preserve"> </w:t>
        <w:tab/>
        <w:t>Para la Medalla de Honor “Gilberto Rincón Gallardo”, durante las dos primeras semanas de septiembre del Segundo Año de Ejercicio de la Legislatu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r>
      <w:r>
        <w:rPr>
          <w:sz w:val="20"/>
          <w:szCs w:val="20"/>
          <w:lang w:val="es-MX"/>
        </w:rPr>
        <w:t xml:space="preserve"> </w:t>
        <w:tab/>
        <w:t>Para la Medalla de Reconocimiento al Mérito Deportivo, durante las dos primeras semanas  de diciembre del Segundo Año de Ejercicio de la Legislatu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r>
      <w:r>
        <w:rPr>
          <w:sz w:val="20"/>
          <w:szCs w:val="20"/>
          <w:lang w:val="es-MX"/>
        </w:rPr>
        <w:t xml:space="preserve"> </w:t>
        <w:tab/>
        <w:t>Para la Medalla al Mérito Cívico “Eduardo Neri, Legisladores de 1913”, durante el segundo periodo ordinario de sesiones, preferentemente en el mes de febrero del Segundo Año de Ejercicio  de la Legislatura.</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Los plazos para la recepción de candidaturas serán los siguient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w:t>
      </w:r>
      <w:r>
        <w:rPr>
          <w:sz w:val="20"/>
          <w:szCs w:val="20"/>
          <w:lang w:val="es-MX"/>
        </w:rPr>
        <w:t xml:space="preserve"> </w:t>
        <w:tab/>
        <w:t>Para la Medalla “Sor Juana Inés de la Cruz”, durante el mes de enero y las dos primeras semanas del mes de febrero correspondientes al Primer Año de Ejercicio de la Legislatu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 xml:space="preserve"> </w:t>
        <w:tab/>
        <w:t>Para la Medalla de Honor “Gilberto Rincón Gallardo”, durante el mes de octubre y las dos primeras semanas del mes de noviembre, correspondientes al Segundo Año de Ejercicio de la Legislatu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r>
      <w:r>
        <w:rPr>
          <w:sz w:val="20"/>
          <w:szCs w:val="20"/>
          <w:lang w:val="es-MX"/>
        </w:rPr>
        <w:t xml:space="preserve"> </w:t>
        <w:tab/>
        <w:t>Para la Medalla de Reconocimiento al Mérito Deportivo, durante los meses de enero y febrero, correspondientes al Segundo Año de Ejercicio de la Legislatu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r>
      <w:r>
        <w:rPr>
          <w:sz w:val="20"/>
          <w:szCs w:val="20"/>
          <w:lang w:val="es-MX"/>
        </w:rPr>
        <w:t xml:space="preserve"> </w:t>
        <w:tab/>
        <w:t>Para la Medalla al Mérito Cívico “Eduardo Neri, Legisladores de 1913”, durante los meses de abril a agosto del Segundo Año de Ejercicio de la Legislatura.</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w:t>
      </w:r>
      <w:r>
        <w:rPr>
          <w:sz w:val="20"/>
          <w:lang w:val="es-MX"/>
        </w:rPr>
        <w:t xml:space="preserve"> La entrega de las Medallas se realizarán en las siguientes fecha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w:t>
      </w:r>
      <w:r>
        <w:rPr>
          <w:sz w:val="20"/>
          <w:szCs w:val="20"/>
          <w:lang w:val="es-MX"/>
        </w:rPr>
        <w:t xml:space="preserve"> </w:t>
        <w:tab/>
        <w:t>La Medalla “Sor Juana Inés de la Cruz”, se entregará en Sesión Solemne preferentemente la primera semana del mes de marzo del Primer Año de Ejercicio de la Legislatu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 xml:space="preserve"> </w:t>
        <w:tab/>
        <w:t>La Medalla de Honor “Gilberto Rincón Gallardo”, se entregará en Sesión Solemne preferentemente la primera semana del mes de diciembre del Segundo Año de Ejercicio de la Legislatu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r>
      <w:r>
        <w:rPr>
          <w:sz w:val="20"/>
          <w:szCs w:val="20"/>
          <w:lang w:val="es-MX"/>
        </w:rPr>
        <w:t xml:space="preserve"> </w:t>
        <w:tab/>
        <w:t>La Medalla de Reconocimiento al Mérito Deportivo, se entregará en Sesión Solemne preferentemente el 6 de abril del Segundo Año de Ejercicio de la Legislatu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r>
      <w:r>
        <w:rPr>
          <w:sz w:val="20"/>
          <w:szCs w:val="20"/>
          <w:lang w:val="es-MX"/>
        </w:rPr>
        <w:t xml:space="preserve"> </w:t>
        <w:tab/>
        <w:t>La Medalla al Mérito Cívico “Eduardo Neri, Legisladores de 1913”, se entregará en Sesión Solemne preferentemente el 9 de octubre del Tercer Año de Ejercicio de la Legislatura.</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w:t>
      </w:r>
      <w:r>
        <w:rPr>
          <w:sz w:val="20"/>
          <w:lang w:val="es-MX"/>
        </w:rPr>
        <w:t xml:space="preserve"> El Pleno, a propuesta de la Junta de Coordinación Política, podrá acordar que las sesiones solemnes para entregar las Medallas se celebren en un día distinto, pero siempre en el mes al que hace referencia el artículo anterior.</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convocatorias y recepción de propues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 w:name="Artículo_8o"/>
      <w:r>
        <w:rPr>
          <w:b/>
          <w:sz w:val="20"/>
          <w:lang w:val="es-MX"/>
        </w:rPr>
        <w:t>Artículo 8o</w:t>
      </w:r>
      <w:bookmarkEnd w:id="7"/>
      <w:r>
        <w:rPr>
          <w:b/>
          <w:sz w:val="20"/>
          <w:lang w:val="es-MX"/>
        </w:rPr>
        <w:t>.-</w:t>
      </w:r>
      <w:r>
        <w:rPr>
          <w:sz w:val="20"/>
          <w:lang w:val="es-MX"/>
        </w:rPr>
        <w:t xml:space="preserve"> Las convocatorias respectivas para la entrega de las Medallas a que se refiere el artículo 1o. de este Reglamento, deberán contener los requisitos, las fechas y los datos que permitan conocer con claridad el desarrollo del proceso de recepción, estudio, designación y entrega de cada una de las Meda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w:t>
      </w:r>
      <w:r>
        <w:rPr>
          <w:sz w:val="20"/>
          <w:lang w:val="es-MX"/>
        </w:rPr>
        <w:t xml:space="preserve"> La Mesa dispondrá lo necesario para que las convocatorias sean publicadas en la página de Internet de la Cámara, en la Gaceta Parlamentaria, en los medios de comunicación social y plataformas digitales que se consideren pertinentes y se encuentren disponi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deberá difundirlas de manera oportuna a través del Canal de Televisión del Congreso General de los Estados Unidos Mexicanos y usando los tiempos oficiales de los que disponga la Cámara en los medios electrón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Las propuestas podrán presentarse por escrito, a través de una carta dirigida a la Secretaría de la Mesa designada para tal efecto, o inscribirse a través del micrositio correspondiente que se habilitará en las fechas establecidas en las convocatorias respectivas, dentro del portal oficial de Cámara de Dipu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opuestas de candidaturas también podrán ser enviadas por correo certificado o mensajería con acuse de recibo, siempre y cuando lleguen a las oficinas de la Mesa y cumplan con los requisitos y plazos establecidos en la Convoc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Las propuestas que sustentan las candidaturas deberán acompañarse de los siguientes docu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scrito o carta de presentación que deberá estar firmada por la persona proponente o la persona titular o las y los titulares de la institución o instituciones, públicas o privadas, que propongan al candidato, misma que deberá contener los siguientes dat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w:t>
        <w:tab/>
      </w:r>
      <w:r>
        <w:rPr>
          <w:sz w:val="20"/>
          <w:szCs w:val="20"/>
          <w:lang w:val="es-MX"/>
        </w:rPr>
        <w:t>En caso de ser persona promovente:</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a)</w:t>
        <w:tab/>
      </w:r>
      <w:r>
        <w:rPr>
          <w:sz w:val="20"/>
          <w:szCs w:val="20"/>
          <w:lang w:val="es-MX"/>
        </w:rPr>
        <w:t>Nombre complet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b)</w:t>
        <w:tab/>
      </w:r>
      <w:r>
        <w:rPr>
          <w:sz w:val="20"/>
          <w:szCs w:val="20"/>
          <w:lang w:val="es-MX"/>
        </w:rPr>
        <w:t>Domicilio y dirección de correo electrónico para recibir y enterarse de notificaciones, y</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c)</w:t>
      </w:r>
      <w:r>
        <w:rPr>
          <w:sz w:val="20"/>
          <w:szCs w:val="20"/>
          <w:lang w:val="es-MX"/>
        </w:rPr>
        <w:t xml:space="preserve"> </w:t>
        <w:tab/>
        <w:t>Número telefónico de contac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 xml:space="preserve"> </w:t>
        <w:tab/>
        <w:t>En caso de ser una institución promovente:</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a)</w:t>
        <w:tab/>
      </w:r>
      <w:r>
        <w:rPr>
          <w:sz w:val="20"/>
          <w:szCs w:val="20"/>
          <w:lang w:val="es-MX"/>
        </w:rPr>
        <w:t>Designación o nombre completo de identificación de la institución;</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b)</w:t>
      </w:r>
      <w:r>
        <w:rPr>
          <w:sz w:val="20"/>
          <w:szCs w:val="20"/>
          <w:lang w:val="es-MX"/>
        </w:rPr>
        <w:t xml:space="preserve"> </w:t>
        <w:tab/>
        <w:t>Domicilio y dirección de correo electrónico para recibir y enterarse de notificacion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c)</w:t>
      </w:r>
      <w:r>
        <w:rPr>
          <w:sz w:val="20"/>
          <w:szCs w:val="20"/>
          <w:lang w:val="es-MX"/>
        </w:rPr>
        <w:t xml:space="preserve"> </w:t>
        <w:tab/>
        <w:t>Número telefónico de contacto, y</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d)</w:t>
      </w:r>
      <w:r>
        <w:rPr>
          <w:sz w:val="20"/>
          <w:szCs w:val="20"/>
          <w:lang w:val="es-MX"/>
        </w:rPr>
        <w:t xml:space="preserve"> </w:t>
        <w:tab/>
        <w:t>Portal o página de Internet en caso de contar con ell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r>
      <w:r>
        <w:rPr>
          <w:sz w:val="20"/>
          <w:szCs w:val="20"/>
          <w:lang w:val="es-MX"/>
        </w:rPr>
        <w:t xml:space="preserve"> </w:t>
        <w:tab/>
        <w:t>Datos generales de la persona u organización candidata:</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a)</w:t>
        <w:tab/>
      </w:r>
      <w:r>
        <w:rPr>
          <w:sz w:val="20"/>
          <w:szCs w:val="20"/>
          <w:lang w:val="es-MX"/>
        </w:rPr>
        <w:t>Nombre complet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b)</w:t>
      </w:r>
      <w:r>
        <w:rPr>
          <w:sz w:val="20"/>
          <w:szCs w:val="20"/>
          <w:lang w:val="es-MX"/>
        </w:rPr>
        <w:t xml:space="preserve"> </w:t>
        <w:tab/>
        <w:t>Edad;</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c)</w:t>
      </w:r>
      <w:r>
        <w:rPr>
          <w:sz w:val="20"/>
          <w:szCs w:val="20"/>
          <w:lang w:val="es-MX"/>
        </w:rPr>
        <w:t xml:space="preserve"> </w:t>
        <w:tab/>
        <w:t>Profesión o actividad que desempeña;</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d)</w:t>
      </w:r>
      <w:r>
        <w:rPr>
          <w:sz w:val="20"/>
          <w:szCs w:val="20"/>
          <w:lang w:val="es-MX"/>
        </w:rPr>
        <w:t xml:space="preserve"> </w:t>
        <w:tab/>
        <w:t>Domicilio y dirección de correo electrónico para recibir y enterarse de notificacion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e)</w:t>
      </w:r>
      <w:r>
        <w:rPr>
          <w:sz w:val="20"/>
          <w:szCs w:val="20"/>
          <w:lang w:val="es-MX"/>
        </w:rPr>
        <w:t xml:space="preserve"> </w:t>
        <w:tab/>
        <w:t>Número telefónico de contacto, y</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f)</w:t>
      </w:r>
      <w:r>
        <w:rPr>
          <w:sz w:val="20"/>
          <w:szCs w:val="20"/>
          <w:lang w:val="es-MX"/>
        </w:rPr>
        <w:t xml:space="preserve"> </w:t>
        <w:tab/>
        <w:t>Portal o página de Internet, en caso de contar con la mism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B.</w:t>
      </w:r>
      <w:r>
        <w:rPr>
          <w:sz w:val="20"/>
          <w:szCs w:val="20"/>
          <w:lang w:val="es-MX"/>
        </w:rPr>
        <w:t xml:space="preserve"> </w:t>
        <w:tab/>
        <w:t>Exposición de motivos breve, por la cual promueve la candidatu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C.</w:t>
      </w:r>
      <w:r>
        <w:rPr>
          <w:sz w:val="20"/>
          <w:szCs w:val="20"/>
          <w:lang w:val="es-MX"/>
        </w:rPr>
        <w:t xml:space="preserve"> </w:t>
        <w:tab/>
        <w:t>Copia certificada del acta de nacimiento de la persona candidat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D.</w:t>
        <w:tab/>
      </w:r>
      <w:r>
        <w:rPr>
          <w:sz w:val="20"/>
          <w:szCs w:val="20"/>
          <w:lang w:val="es-MX"/>
        </w:rPr>
        <w:t>Documento que contenga una síntesis ejecutiva del Currículum vitae de la persona candidat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E.</w:t>
        <w:tab/>
      </w:r>
      <w:r>
        <w:rPr>
          <w:sz w:val="20"/>
          <w:szCs w:val="20"/>
          <w:lang w:val="es-MX"/>
        </w:rPr>
        <w:t>Copia de los comprobantes de estudios realizados por la persona candidata,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F.</w:t>
        <w:tab/>
      </w:r>
      <w:r>
        <w:rPr>
          <w:sz w:val="20"/>
          <w:szCs w:val="20"/>
          <w:lang w:val="es-MX"/>
        </w:rPr>
        <w:t>Documentos probatorios o medios fehacientes que avalen la calidad de la persona candidata.</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La Presidencia designará a la Secretaría que hará el procedimiento de recepción, revisión y registro de los documentos y de los materiales electrónicos correspondientes que acompañen las candidaturas. La Secretaría al concluir el plazo de recepción de candidaturas correspondiente dará cuenta a la Presidencia de las propuestas de candidaturas aceptadas e inmediatamente las remitirá a la comisión o comisiones respectivas para su examen, dictamen y opinión,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La Secretaría tendrá cinco días hábiles, a partir de la fecha de recepción de la propuesta de candidatura, para revisar si cumple los requisitos que establece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Después de los cinco días previstos para la revisión de las propuestas, las personas o instituciones proponentes deberán estar al tanto de los siguientes supuest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w:t>
        <w:tab/>
      </w:r>
      <w:r>
        <w:rPr>
          <w:sz w:val="20"/>
          <w:szCs w:val="20"/>
          <w:lang w:val="es-MX"/>
        </w:rPr>
        <w:t>Si el expediente que contenga la propuesta de candidatura no cumple los requisitos, la Secretaría hará una prevención al promovente, a través de correo electrónico, por medios escritos, medios electrónicos disponibles o por estrados, señalando el motivo de ésta, con la finalidad de que se subsane, corrija o complete el expediente, dentro de los cinco días hábiles posteriores a la recep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 xml:space="preserve"> </w:t>
        <w:tab/>
        <w:t>En caso de no atender la notificación dentro del plazo señalado, el registro quedará sin efec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r>
      <w:r>
        <w:rPr>
          <w:sz w:val="20"/>
          <w:szCs w:val="20"/>
          <w:lang w:val="es-MX"/>
        </w:rPr>
        <w:t xml:space="preserve"> </w:t>
        <w:tab/>
        <w:t>Si el expediente es subsanado, corregido o completado dentro de este término, la inscripción y el registro quedarán firmes y pasará a la o a las comisiones correspondientes; de lo contrario la inscripción y el registro quedarán sin efec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r>
      <w:r>
        <w:rPr>
          <w:sz w:val="20"/>
          <w:szCs w:val="20"/>
          <w:lang w:val="es-MX"/>
        </w:rPr>
        <w:t xml:space="preserve"> </w:t>
        <w:tab/>
        <w:t>Si la Secretaría no formula ninguna prevención dentro de ese término, la inscripción y el registro quedarán firmes y el expediente pasará a la Comisión de Régimen para su dictaminación y a las comisiones correspondientes para opin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Los expedientes que contengan las propuestas de las candidaturas cuya inscripción y registro hayan quedado sin efecto, en términos del artículo anterior, no podrán volver a presentarse para registro e inscripción durante la Legislat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Los procedimientos establecidos en los artículos 14 y 15 de este Reglamento se aplicarán a las solicitudes de registro de propuestas de candidaturas que reciba la Secretaría, cuando menos con cinco días hábiles anteriores a la fecha de vencimiento del plazo para su revisión y regist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Las solicitudes de registro que reciba la Secretaría,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La Secretaría,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 la persona u organización candidata propue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Los documentos originales que integren los expedientes que sean enviados a la Comisión de Régimen, serán devueltos a la misma a la Secretaría, quien a su vez los entregará a los solicitantes a través de los medios necesarios de los que se disponga, dentro de un plazo de treinta días hábiles siguientes a la entrega de la Medalla, sin que medie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o Comisiones respectivas guardarán copia física o en medios electrónicos, de los expedientes que servirán como constancias de actividades para los informe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b/>
          <w:sz w:val="20"/>
          <w:lang w:val="es-MX"/>
        </w:rPr>
        <w:t>.-</w:t>
      </w:r>
      <w:r>
        <w:rPr>
          <w:sz w:val="20"/>
          <w:lang w:val="es-MX"/>
        </w:rPr>
        <w:t xml:space="preserve"> Los expedientes que contengan las propuestas de las candidaturas cuyos registros queden firmes pasarán a la etapa de análisis y resolución de las Comisiones correspondientes, conforme a lo establecido en los artículos 28, 32, 36 y 40 de este Reglamento. Una vez resuelto el trámite, se turnará a la Junta de Coordinación Política de manera inmediata y con la previsión del tiempo necesario para la organización de la Sesión Solemn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Las y los candidatos que pasen a la etapa de análisis y resolución, que no resulten electos para recibir alguna de las Medallas, recibirán un reconocimiento por su participación en el proceso a través de un documento por escrito que expedirá la Mesa y podrán ser invitados a la Sesión Solemne en la que se otorgará la Medalla correspondiente al proceso en el que participaro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esa podrá organizar un evento distinto a la Sesión Solemne en el que se les entregue el reconoc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La Mesa encargará a la Casa de Moneda de México la elaboración de un ejemplar de la Medalla correspondiente a cada uno de los procesos, que deberá entregarse a la persona u organización galardo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se inscribirá el nombre del o la galardonada en una placa conmemorativa destinada para tal efecto en el Museo Legislativo, para su exhibición al público en gen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El Decreto que acredita el otorgamiento de la Medalla deberá firmarse por la Presidencia de la Mesa Directiva y las Secretarías de la Cáma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Las Medallas; el Pergamino alusivo al dictamen de la Comisión de Régimen; un ejemplar original del Decreto de la Cámara y la compensación económica que establece el Decreto de creación de cada Medalla, serán entregados en Sesión Solemne que celebre la Cámara de Diputados, en los términos señalados en el presente Reglamento, conforme al siguiente procedimien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a)</w:t>
      </w:r>
      <w:r>
        <w:rPr>
          <w:sz w:val="20"/>
          <w:szCs w:val="20"/>
          <w:lang w:val="es-MX"/>
        </w:rPr>
        <w:t xml:space="preserve"> </w:t>
        <w:tab/>
        <w:t>En la Sesión Solemne podrán hacer uso de la palabra un diputado o diputada integrante de la Comisión de Régimen, un diputado o diputada integrante de la comisión que emite la opinión correspondiente, el ciudadano o ciudadana u organización galardonada, y la Presidencia de la Mesa Directiva de la Cáma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b)</w:t>
      </w:r>
      <w:r>
        <w:rPr>
          <w:sz w:val="20"/>
          <w:szCs w:val="20"/>
          <w:lang w:val="es-MX"/>
        </w:rPr>
        <w:t xml:space="preserve"> </w:t>
        <w:tab/>
        <w:t>La Junta de Coordinación Política propondrá al Pleno un Acuerdo Parlamentario que señale los tiempos y el orden en que intervendrán los orador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c)</w:t>
      </w:r>
      <w:r>
        <w:rPr>
          <w:sz w:val="20"/>
          <w:szCs w:val="20"/>
          <w:lang w:val="es-MX"/>
        </w:rPr>
        <w:t xml:space="preserve"> </w:t>
        <w:tab/>
        <w:t>La Mesa determinará el protocolo de la ses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d)</w:t>
      </w:r>
      <w:r>
        <w:rPr>
          <w:sz w:val="20"/>
          <w:szCs w:val="20"/>
          <w:lang w:val="es-MX"/>
        </w:rPr>
        <w:t xml:space="preserve"> </w:t>
        <w:tab/>
        <w:t>El Consejo Editorial de la Cámara, en coordinación con el Sistema de bibliotecas publicará un folleto o un libro sobre la Sesión Solemne, ya sea a través de edición de la Cámara o en coedición con otra casa editorial, institución u organismo de los referidos en los artículos 30, 34, 38 y 42 de este instrumento reglamentario.</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Será el Pleno de la Cámara el órgano colegiado que aprobará los Decretos por el que se otorguen las Medallas correspondientes, los cuales serán inapel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Decretos serán publicados en el Diario Oficial de la Federación y en los medios de difusión electrónicos y digitales que para tal efecto se consideren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w:t>
      </w:r>
      <w:r>
        <w:rPr>
          <w:sz w:val="20"/>
          <w:lang w:val="es-MX"/>
        </w:rPr>
        <w:t xml:space="preserve"> La información relativa a los datos personales derivada de la presentación de candidaturas será protegida y resguardada en términos de la legislación aplicable con el apoyo de la Unidad de Transparencia de la Cámara de Diputa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II</w:t>
      </w:r>
    </w:p>
    <w:p>
      <w:pPr>
        <w:pStyle w:val="Texto"/>
        <w:spacing w:lineRule="auto" w:line="240" w:before="0" w:after="0"/>
        <w:ind w:hanging="0"/>
        <w:jc w:val="center"/>
        <w:rPr>
          <w:b/>
          <w:b/>
          <w:sz w:val="22"/>
          <w:szCs w:val="22"/>
          <w:lang w:val="es-MX"/>
        </w:rPr>
      </w:pPr>
      <w:r>
        <w:rPr>
          <w:b/>
          <w:sz w:val="22"/>
          <w:szCs w:val="22"/>
          <w:lang w:val="es-MX"/>
        </w:rPr>
        <w:t>De las Medallas que Otorga la Cámara de Diputad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Medalla al Mérito Cívico “Eduardo Neri - Legisladores de 1913”</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La Medalla se otorgará al ciudadano o ciudadana cuyos actos cívicos o políticos se distingan por servir a la colectividad nacional y a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La Comisión de Régimen, de acuerdo con la facultad que le otorga el artículo 40 de la Ley Orgánica del Congreso General de los Estados Unidos Mexicanos, será la que elabore el dictamen por el que la Cámara premiará al ciudadano o ciudadana mexicana que por sus méritos se haga acreedor a la Meda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Para cumplir con lo señalado en el artículo anterior, la comisión guiará sus decisiones por criterios de honestidad, claridad y profesionalismo durante la evaluación, los actos o hechos éticos, políticos y de valor cívico, en cualquier ámbito, que tengan o hayan tenido repercusión nacional, de aquellos mexicanos y mexicanas que puedan ser distinguidos, en relación con las candidaturas recibidas conforme a la expedición de la Convocatori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técnicas, científicas y culturales, y demás instituciones representativas de la sociedad, para que propongan candidatos con méritos suficientes para recibir la pres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odrán registrar candidatos las instituciones convocadas o las personas físicas, siempre y cuando, sean por lo menos tres las que propongan a algún ciudad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Medalla de Honor “Gilberto Rincón Gallar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La Medalla se otorgará al ciudadano o ciudadanos mexicanos u organización de la sociedad civil, que por su actuación y trayectoria destaque por el fomento, la protección e impulso por la inclusión y defensa de los derechos humanos de las personas con discapac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 Comisión de Régimen, de acuerdo con la facultad que le otorga el artículo 40 de la Ley Orgánica del Congreso General de los Estados Unidos Mexicanos, y con la opinión de idoneidad de la Comisión de Atención a Grupos Vulnerables, elaborará el dictamen por el que designe al ciudadano u organización que por sus méritos en la defensa de los derechos humanos de las personas con discapacidad y su inclusión en la sociedad, sea considerado acreedor o acreedora a esta condec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personas con discapacidad y su inclusión en la sociedad, así como el grado de calidad con el que se haya distinguido en relación a las candidaturas recibidas conforme a la expedición de la Convocatori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La Convocatoria estará dirigida al público en general y será difundida de acuerdo con lo establecido por el artículo 9 de este Reglam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Medalla de Reconocimiento al Mérito Deportiv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a Medalla se otorgará a ciudadanos mexicanos, destacados por su actuación y trayectoria en el deporte, así como a aquellos que se hayan destacado en el fomento, la protección o el impulso del deporte social; o cuyos actos deportivos en favor de éste, hayan distinguido al deporte nacional al interior del país o ante la comunidad inter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a Comisión de Régimen, de acuerdo con la facultad que le otorga el artículo 40 de la Ley Orgánica del Congreso General de los Estados Unidos Mexicanos, y con la opinión de idoneidad de la Comisión de Deporte, elaborará el dictamen por el que designe al ciudadano o ciudadana mexicano que, por sus méritos deportivos, sea considerado acreedor o acreedora a esta condec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Para cumplir con lo señalado en el artículo anterior, las Comisiones guiarán sus decisiones por criterios de honestidad, claridad y profesionalismo durante la evaluación de los méritos deportivos, basados en la actuación, la trayectoria, el fomento, la protección y el impulso social, así como el grado de calidad con el que se haya distinguido al deporte mexicano, en relación con las candidaturas recibidas conforme a la expedición de la Convocatori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 w:name="Artículo_38"/>
      <w:r>
        <w:rPr>
          <w:b/>
          <w:sz w:val="20"/>
          <w:lang w:val="es-MX"/>
        </w:rPr>
        <w:t>Artículo 38</w:t>
      </w:r>
      <w:bookmarkEnd w:id="37"/>
      <w:r>
        <w:rPr>
          <w:b/>
          <w:sz w:val="20"/>
          <w:lang w:val="es-MX"/>
        </w:rPr>
        <w:t xml:space="preserve">.- </w:t>
      </w:r>
      <w:r>
        <w:rPr>
          <w:sz w:val="20"/>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de connotación deportiva, técnica, científica, cultural; de instituciones representativas de la sociedad; además de las personas físicas, siempre y cuando estas sean por lo menos tres las que propongan a algún ciudadano y será difundida de acuerdo con lo establecido por el artículo 9 de  este Reglam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Medalla “Sor Juana Inés de la Cruz”</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8" w:name="Artículo_39"/>
      <w:r>
        <w:rPr>
          <w:b/>
          <w:sz w:val="20"/>
          <w:lang w:val="es-MX"/>
        </w:rPr>
        <w:t>Artículo 39</w:t>
      </w:r>
      <w:bookmarkEnd w:id="38"/>
      <w:r>
        <w:rPr>
          <w:b/>
          <w:sz w:val="20"/>
          <w:lang w:val="es-MX"/>
        </w:rPr>
        <w:t>.-</w:t>
      </w:r>
      <w:r>
        <w:rPr>
          <w:sz w:val="20"/>
          <w:lang w:val="es-MX"/>
        </w:rPr>
        <w:t xml:space="preserve"> La Medalla se otorgará para reconocer y premiar a las mujeres ciudadanas mexicanas que hayan incidido y destacado en la lucha social, cultural, política, científica y económica a favor de los derechos humanos de las mujeres y de la igualdad de gén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La Comisión de Régimen, de acuerdo con la facultad que le otorga el artículo 40 de la Ley Orgánica del Congreso General de los Estados Unidos Mexicanos, y con la opinión de idoneidad de la Comisión de Igualdad de Género, elaborará el dictamen por el que designe a las ciudadanas que hayan incidido y destacado en la lucha social, cultural, política, científica y económica a favor de los derechos humanos de las mujeres y de la igualdad de gén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w:t>
      </w:r>
      <w:r>
        <w:rPr>
          <w:sz w:val="20"/>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mujeres ciudadanas mexicanas que hayan incidido y destacado en la lucha social, cultural, política, científica y económica a favor de las mujeres y de la igualdad de género, así como el grado de calidad con el que se haya distinguido en relación a las candidaturas recibidas conforme a la expedición de la Convocatori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w:t>
      </w:r>
      <w:r>
        <w:rPr>
          <w:sz w:val="20"/>
          <w:lang w:val="es-MX"/>
        </w:rPr>
        <w:t xml:space="preserve"> La Convocatoria estará dirigida al público en general y será difundida de acuerdo con lo establecido por el artículo 9 de este Reglam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 Segundo. </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Tercero. </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Cuarto. </w:t>
      </w:r>
      <w:r>
        <w:rPr>
          <w:sz w:val="20"/>
          <w:lang w:val="es-MX"/>
        </w:rPr>
        <w:t>……..</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42" w:name="TRANSITORIOS"/>
      <w:r>
        <w:rPr>
          <w:rFonts w:cs="Arial" w:ascii="Arial" w:hAnsi="Arial"/>
          <w:sz w:val="22"/>
          <w:szCs w:val="22"/>
        </w:rPr>
        <w:t>Transitorios</w:t>
      </w:r>
      <w:bookmarkEnd w:id="42"/>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43" w:name="Primero"/>
      <w:r>
        <w:rPr>
          <w:b/>
          <w:sz w:val="20"/>
          <w:lang w:val="es-MX"/>
        </w:rPr>
        <w:t>Primero</w:t>
      </w:r>
      <w:bookmarkEnd w:id="43"/>
      <w:r>
        <w:rPr>
          <w:b/>
          <w:sz w:val="20"/>
          <w:lang w:val="es-MX"/>
        </w:rPr>
        <w:t>.-</w:t>
      </w:r>
      <w:r>
        <w:rPr>
          <w:sz w:val="20"/>
          <w:lang w:val="es-MX"/>
        </w:rPr>
        <w:t xml:space="preserve"> El presente Reglamen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Segundo"/>
      <w:r>
        <w:rPr>
          <w:b/>
          <w:sz w:val="20"/>
          <w:lang w:val="es-MX"/>
        </w:rPr>
        <w:t>Segundo</w:t>
      </w:r>
      <w:bookmarkEnd w:id="44"/>
      <w:r>
        <w:rPr>
          <w:b/>
          <w:sz w:val="20"/>
          <w:lang w:val="es-MX"/>
        </w:rPr>
        <w:t>.-</w:t>
      </w:r>
      <w:r>
        <w:rPr>
          <w:sz w:val="20"/>
          <w:lang w:val="es-MX"/>
        </w:rPr>
        <w:t xml:space="preserve"> Se abrogan los siguientes regla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Reglamento de la Medalla de Honor Gilberto Rincón Gallardo, publicado en el Diario Oficial de la Federación el 12 de diciembre de 2017;</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Reglamento de la Medalla de Reconocimiento al Mérito Deportivo, publicado en el Diario Oficial de la Federación el 28 de diciembre de 2016,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Reglamento de la Medalla “Sor Juana Inés de la Cruz”, publicado en el Diario Oficial de la Federación el 8 de mayo de 2018.</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Tercero"/>
      <w:r>
        <w:rPr>
          <w:b/>
          <w:sz w:val="20"/>
          <w:lang w:val="es-MX"/>
        </w:rPr>
        <w:t>Tercero</w:t>
      </w:r>
      <w:bookmarkEnd w:id="45"/>
      <w:r>
        <w:rPr>
          <w:b/>
          <w:sz w:val="20"/>
          <w:lang w:val="es-MX"/>
        </w:rPr>
        <w:t>.-</w:t>
      </w:r>
      <w:r>
        <w:rPr>
          <w:sz w:val="20"/>
          <w:lang w:val="es-MX"/>
        </w:rPr>
        <w:t xml:space="preserve"> Se derogan todas las disposiciones del Reglamento de la Medalla al Mérito Cívico “Eduardo Neri, Legisladores de 1913”, publicado en el Diario Oficial de la Federación el 17 de febrero de 2009, con excepción del artículo Quinto Transitorio adicionado mediante Decreto publicado en el Diario Oficial de la Federación el 10 de noviembre de 2020, mismo que subsistirá hasta la entrega de dicho reconoc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Cuarto"/>
      <w:r>
        <w:rPr>
          <w:b/>
          <w:sz w:val="20"/>
          <w:lang w:val="es-MX"/>
        </w:rPr>
        <w:t>Cuarto</w:t>
      </w:r>
      <w:bookmarkEnd w:id="46"/>
      <w:r>
        <w:rPr>
          <w:b/>
          <w:sz w:val="20"/>
          <w:lang w:val="es-MX"/>
        </w:rPr>
        <w:t>.-</w:t>
      </w:r>
      <w:r>
        <w:rPr>
          <w:sz w:val="20"/>
          <w:lang w:val="es-MX"/>
        </w:rPr>
        <w:t xml:space="preserve"> La Secretaría General dispondrá lo necesario para que en el Museo Legislativo “Sentimientos de la Nación” se establezca la placa conmemorativa a la que hace referencia el artículo 22 de este Reglamento, la cual llevará inscritos los nombres de todas y todos los galardonados con las Medallas, hasta la fecha de su develación y posteriormente se deberá inscribir el nombre de las y los galardonados suces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Quinto"/>
      <w:r>
        <w:rPr>
          <w:b/>
          <w:sz w:val="20"/>
          <w:lang w:val="es-MX"/>
        </w:rPr>
        <w:t>Quinto</w:t>
      </w:r>
      <w:bookmarkEnd w:id="47"/>
      <w:r>
        <w:rPr>
          <w:b/>
          <w:sz w:val="20"/>
          <w:lang w:val="es-MX"/>
        </w:rPr>
        <w:t>.-</w:t>
      </w:r>
      <w:r>
        <w:rPr>
          <w:sz w:val="20"/>
          <w:lang w:val="es-MX"/>
        </w:rPr>
        <w:t xml:space="preserve"> Las Medallas Sor Juana Inés de la Cruz y Reconocimiento al Mérito Deportivo de la LXIV Legislatura se entregarán en las fechas y plazos establecidas en las convocatorias expedidas para el 2021 y de conformidad con el resolutivo cuarto y quinto del Acuerdo relativo a los procesos de entrega de las distinciones que otorga la Cámara de Diputados, respecto del segundo y Tercer Año de Ejercicio de la LXIV Legislatura, aprobado por el Pleno el 11 de noviembre de 2020. Para la adquisición de las Medallas y la difusión correspondiente se estará a lo establecido en los artículos 9o., 22 y 25 del presente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Sexto"/>
      <w:r>
        <w:rPr>
          <w:b/>
          <w:sz w:val="20"/>
          <w:lang w:val="es-MX"/>
        </w:rPr>
        <w:t>Sexto</w:t>
      </w:r>
      <w:bookmarkEnd w:id="48"/>
      <w:r>
        <w:rPr>
          <w:b/>
          <w:sz w:val="20"/>
          <w:lang w:val="es-MX"/>
        </w:rPr>
        <w:t>.-</w:t>
      </w:r>
      <w:r>
        <w:rPr>
          <w:sz w:val="20"/>
          <w:lang w:val="es-MX"/>
        </w:rPr>
        <w:t xml:space="preserve"> El presente Reglamento en ningún caso podrá ser reformado, derogado o abrogado por acuerdos parlamenta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ALÓN DE SESIONES DE LA CÁMARA DE DIPUTADOS DEL HONORABLE CONGRESO DE LA UNIÓN.- Ciudad de México, a 14 de diciembre</w:t>
      </w:r>
      <w:r>
        <w:rPr>
          <w:color w:val="FF0000"/>
          <w:sz w:val="20"/>
        </w:rPr>
        <w:t xml:space="preserve"> </w:t>
      </w:r>
      <w:r>
        <w:rPr>
          <w:sz w:val="20"/>
          <w:lang w:val="es-MX"/>
        </w:rPr>
        <w:t xml:space="preserve">de 2020.- </w:t>
      </w:r>
      <w:r>
        <w:rPr>
          <w:sz w:val="20"/>
        </w:rPr>
        <w:t xml:space="preserve">Dip. </w:t>
      </w:r>
      <w:r>
        <w:rPr>
          <w:b/>
          <w:sz w:val="20"/>
        </w:rPr>
        <w:t>Dulce María Sauri Riancho</w:t>
      </w:r>
      <w:r>
        <w:rPr>
          <w:sz w:val="20"/>
        </w:rPr>
        <w:t xml:space="preserve">, Presidenta.- Rúbrica.- Dip. </w:t>
      </w:r>
      <w:r>
        <w:rPr>
          <w:b/>
          <w:sz w:val="20"/>
        </w:rPr>
        <w:t>María Guadalupe Díaz Avilez</w:t>
      </w:r>
      <w:r>
        <w:rPr>
          <w:sz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altName w:val="Cambria"/>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bookmarkStart w:id="49" w:name="_1161102484"/>
          <w:bookmarkStart w:id="50" w:name="_1161073130"/>
          <w:bookmarkEnd w:id="49"/>
          <w:bookmarkEnd w:id="50"/>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540682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REGLAMENTO PARA LA ENTREGA DE LAS MEDALLAS QUE OTORGA LA CÁMARA DE DIPUTAD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o Reglamento DOF 22-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Aoma" w:hAnsi="TaAoma" w:cs="TaAoma"/>
      <w:sz w:val="26"/>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9:00Z</dcterms:created>
  <dc:creator>Cámara de Diputados del H. Congreso de la Unión</dc:creator>
  <dc:description/>
  <cp:keywords/>
  <dc:language>en-US</dc:language>
  <cp:lastModifiedBy>Armando Torres</cp:lastModifiedBy>
  <cp:lastPrinted>2020-12-21T18:52:00Z</cp:lastPrinted>
  <dcterms:modified xsi:type="dcterms:W3CDTF">2021-02-03T18:22:00Z</dcterms:modified>
  <cp:revision>7</cp:revision>
  <dc:subject/>
  <dc:title>Reglamento para la entrega de las Medallas que otorga la Cámara de Diputados</dc:title>
</cp:coreProperties>
</file>