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relativo a la elección de Consejeros Electorales al Consejo General del Instituto Nacional Electoral, aprobado por la Cámara de Diputados del H. Congreso de la Unión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8"/>
        <w:ind w:firstLine="289"/>
        <w:rPr/>
      </w:pPr>
      <w:r>
        <w:rPr>
          <w:sz w:val="16"/>
          <w:szCs w:val="16"/>
        </w:rPr>
        <w:t xml:space="preserve">LA CÁMARA DE DIPUTADOS DEL HONORABLE CONGRESO DE LA UNIÓN, CON FUNDAMENTO EN EL ARTÍCULO 41, BASE V, APARTADO A, PÁRRAFO QUINTO DE LA CONSTITUCIÓN POLÍTICA DE LOS ESTADOS UNIDOS MEXICANOS, </w:t>
      </w:r>
      <w:r>
        <w:rPr>
          <w:spacing w:val="20"/>
          <w:sz w:val="16"/>
          <w:szCs w:val="16"/>
        </w:rPr>
        <w:t>DECRETA</w:t>
      </w:r>
      <w:r>
        <w:rPr>
          <w:sz w:val="16"/>
          <w:szCs w:val="16"/>
        </w:rPr>
        <w:t>: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Primero.-</w:t>
      </w:r>
      <w:r>
        <w:rPr>
          <w:szCs w:val="26"/>
        </w:rPr>
        <w:t xml:space="preserve"> La Cámara de Diputados declara electo como Consejero Presidente del Consejo General del Instituto Nacional Electoral, al ciudadano Lorenzo Córdova Vianello, cuyo encargo durará nueve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Segundo.-</w:t>
      </w:r>
      <w:r>
        <w:rPr>
          <w:szCs w:val="26"/>
        </w:rPr>
        <w:t xml:space="preserve"> La Cámara de Diputados declara electa a la ciudadana Adriana Margarita Favela Herrera, para ocupar el cargo de Consejera Electoral del Consejo General de Instituto Nacional Electoral, cuyo encargo durará nueve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Tercero.-</w:t>
      </w:r>
      <w:r>
        <w:rPr>
          <w:szCs w:val="26"/>
        </w:rPr>
        <w:t xml:space="preserve"> La Cámara de Diputados declara electo al ciudadano José Roberto Ruiz Saldaña, para ocupar el cargo de Consejero Electoral del Consejo General del Instituto Nacional Electoral, cuyo encargo durará nueve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Cuarto.-</w:t>
      </w:r>
      <w:r>
        <w:rPr>
          <w:szCs w:val="26"/>
        </w:rPr>
        <w:t xml:space="preserve"> La Cámara de Diputados declara electo al ciudadano Ciro Murayama Rendón, para ocupar el cargo de Consejero Electoral del Consejo General del Instituto Nacional Electoral, cuyo encargo durará nueve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Quinto.-</w:t>
      </w:r>
      <w:r>
        <w:rPr>
          <w:szCs w:val="26"/>
        </w:rPr>
        <w:t xml:space="preserve"> La Cámara de Diputados declara electo al ciudadano Marco Antonio Baños Martín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58"/>
        <w:ind w:firstLine="289"/>
        <w:rPr>
          <w:szCs w:val="26"/>
        </w:rPr>
      </w:pPr>
      <w:r>
        <w:rPr>
          <w:b/>
          <w:szCs w:val="26"/>
        </w:rPr>
        <w:t>Sexto.-</w:t>
      </w:r>
      <w:r>
        <w:rPr>
          <w:szCs w:val="26"/>
        </w:rPr>
        <w:t xml:space="preserve"> La Cámara de Diputados declara electo al ciudadano Enrique Andrade Gonzál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Séptimo.-</w:t>
      </w:r>
      <w:r>
        <w:rPr>
          <w:szCs w:val="26"/>
        </w:rPr>
        <w:t xml:space="preserve"> La Cámara de Diputados declara electa a la ciudadana Alejandra Pamela San Martín Ríos y Valles, para ocupar el cargo de Consejera Electoral del Consejo General del Instituto Nacional Electoral, cuyo encargo durará seis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Octavo.-</w:t>
      </w:r>
      <w:r>
        <w:rPr>
          <w:szCs w:val="26"/>
        </w:rPr>
        <w:t xml:space="preserve"> La Cámara de Diputados declara electo al ciudadano Benito Nacif Hernánd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 xml:space="preserve">Noveno.- </w:t>
      </w:r>
      <w:r>
        <w:rPr>
          <w:szCs w:val="26"/>
        </w:rPr>
        <w:t>La Cámara de Diputados declara electa a la ciudadana Beatriz Eugenia Galindo Centeno, para ocupar el cargo de Consejera Electoral del Consejo General del Instituto Nacional Electoral, cuyo encargo durará tres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Décimo.-</w:t>
      </w:r>
      <w:r>
        <w:rPr>
          <w:szCs w:val="26"/>
        </w:rPr>
        <w:t xml:space="preserve"> La Cámara de Diputados declara electo al ciudadano Arturo Sánchez Gutiérrez, para ocupar el cargo de Consejero Electoral del Consejo General del Instituto Nacional Electoral, cuyo encargo durará tres años a partir de esta fecha.</w:t>
      </w:r>
    </w:p>
    <w:p>
      <w:pPr>
        <w:pStyle w:val="Texto"/>
        <w:spacing w:lineRule="exact" w:line="258"/>
        <w:ind w:firstLine="289"/>
        <w:rPr/>
      </w:pPr>
      <w:r>
        <w:rPr>
          <w:b/>
          <w:szCs w:val="26"/>
        </w:rPr>
        <w:t>Décimo Primero.-</w:t>
      </w:r>
      <w:r>
        <w:rPr>
          <w:szCs w:val="26"/>
        </w:rPr>
        <w:t xml:space="preserve"> La Cámara de Diputados declara electo al ciudadano Javier Santiago Castillo, para ocupar el cargo de Consejero Electoral del Consejo General del Instituto Nacional Electoral, cuyo encargo durará tres años a partir de esta fecha.</w:t>
      </w:r>
    </w:p>
    <w:p>
      <w:pPr>
        <w:pStyle w:val="Texto"/>
        <w:spacing w:lineRule="exact" w:line="258"/>
        <w:ind w:firstLine="289"/>
        <w:rPr>
          <w:szCs w:val="26"/>
        </w:rPr>
      </w:pPr>
      <w:r>
        <w:rPr>
          <w:b/>
          <w:szCs w:val="26"/>
        </w:rPr>
        <w:t xml:space="preserve">Décimo Segundo.- </w:t>
      </w:r>
      <w:r>
        <w:rPr>
          <w:szCs w:val="26"/>
        </w:rPr>
        <w:t>Los Consejeros electos rendirán la protesta de ley en sesión que se convoque para tal efecto conforme a lo dispuesto por el artículo 110, numeral 7 del Código Federal de Instituciones y Procedimientos Electorales.</w:t>
      </w:r>
    </w:p>
    <w:p>
      <w:pPr>
        <w:pStyle w:val="Texto"/>
        <w:spacing w:lineRule="exact" w:line="258" w:before="0" w:after="101"/>
        <w:ind w:firstLine="289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>
          <w:szCs w:val="26"/>
        </w:rPr>
        <w:t xml:space="preserve">.- México, D.F., a 3 de abril de 2014.- Dip. </w:t>
      </w:r>
      <w:r>
        <w:rPr>
          <w:b/>
          <w:szCs w:val="26"/>
        </w:rPr>
        <w:t>José González Morfín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Angelina Carreño Mijare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3:00Z</dcterms:created>
  <dc:creator/>
  <dc:description/>
  <cp:keywords/>
  <dc:language>en-US</dc:language>
  <cp:lastModifiedBy>Armando Torres</cp:lastModifiedBy>
  <cp:lastPrinted>2014-04-03T05:38:00Z</cp:lastPrinted>
  <dcterms:modified xsi:type="dcterms:W3CDTF">2014-04-04T19:16:00Z</dcterms:modified>
  <cp:revision>20</cp:revision>
  <dc:subject/>
  <dc:title>Decreto relativo a la elección de Consejeros Electorales al Consejo General del Instituto Nacional Electoral. DOF 04-04-2014</dc:title>
</cp:coreProperties>
</file>