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uto" w:line="240" w:before="0" w:after="0"/>
        <w:ind w:left="2635"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LEGISLATIVO</w:t>
      </w:r>
    </w:p>
    <w:p>
      <w:pPr>
        <w:pStyle w:val="CABEZA"/>
        <w:spacing w:lineRule="auto" w:line="240" w:before="0" w:after="0"/>
        <w:ind w:left="2635" w:right="2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ARA DE DIPUTADOS</w:t>
      </w:r>
    </w:p>
    <w:p>
      <w:pPr>
        <w:pStyle w:val="Titulo1"/>
        <w:rPr/>
      </w:pPr>
      <w:r>
        <w:rPr/>
        <w:t>NOTIFICACIÓN a las y los Diputados Federales Propietarios electos, a la Sesión Constitutiva de la Cámara de Diputados del H. Congreso de la Unión a la LXIV Legislatura.</w:t>
      </w:r>
    </w:p>
    <w:p>
      <w:pPr>
        <w:pStyle w:val="Titulo2"/>
        <w:rPr/>
      </w:pPr>
      <w:r>
        <w:rPr/>
        <w:t>Al margen un sello con el Escudo Nacional, que dice: Estados Unidos Mexicanos.- Poder Legislativo Federal.- H. Cámara de Diputados.</w:t>
      </w:r>
    </w:p>
    <w:p>
      <w:pPr>
        <w:pStyle w:val="ANOTACION"/>
        <w:spacing w:lineRule="exact" w:line="260"/>
        <w:rPr/>
      </w:pPr>
      <w:r>
        <w:rPr/>
        <w:t>NOTIFICACIÓN</w:t>
      </w:r>
    </w:p>
    <w:p>
      <w:pPr>
        <w:pStyle w:val="Texto"/>
        <w:spacing w:lineRule="exact" w:line="260"/>
        <w:jc w:val="center"/>
        <w:rPr/>
      </w:pPr>
      <w:r>
        <w:rPr>
          <w:b/>
        </w:rPr>
        <w:t>A LAS Y LOS DIPUTADOS FEDERALES PROPIETARIOS ELECTOS,</w:t>
        <w:br/>
        <w:t>A LA SESIÓN CONSTITUTIVA DE LA CÁMARA DE DIPUTADOS DEL</w:t>
        <w:br/>
        <w:t>H. CONGRESO DE LA UNIÓN A LA LXIV LEGISLATURA.</w:t>
      </w:r>
    </w:p>
    <w:p>
      <w:pPr>
        <w:pStyle w:val="Texto"/>
        <w:spacing w:lineRule="exact" w:line="260"/>
        <w:rPr/>
      </w:pPr>
      <w:r>
        <w:rPr/>
        <w:t xml:space="preserve">De conformidad con lo establecido en los artículos 14, numerales 2 y 3, y 15 de la Ley Orgánica del Congreso General de los Estados Unidos Mexicanos, se les notifica que la </w:t>
      </w:r>
      <w:r>
        <w:rPr>
          <w:rStyle w:val="Negritas"/>
        </w:rPr>
        <w:t>Sesión Constitutiva</w:t>
      </w:r>
      <w:r>
        <w:rPr/>
        <w:t xml:space="preserve"> de la Cámara de Diputados del Honorable Congreso de la Unión a la Sexagésima Cuarta Legislatura, se efectuará el miércoles </w:t>
      </w:r>
      <w:r>
        <w:rPr>
          <w:rStyle w:val="Negritas"/>
        </w:rPr>
        <w:t>29 de agosto de 2018, a las 11:00 horas,</w:t>
      </w:r>
      <w:r>
        <w:rPr/>
        <w:t xml:space="preserve"> en el Salón de Sesiones del Palacio Legislativo de San Lázaro, sito en Avenida Congreso de la Unión, número 66, Colonia El Parque, Delegación Venustiano Carranza, CP 15969, Ciudad de México.</w:t>
      </w:r>
    </w:p>
    <w:p>
      <w:pPr>
        <w:pStyle w:val="Texto"/>
        <w:spacing w:lineRule="exact" w:line="260"/>
        <w:rPr/>
      </w:pPr>
      <w:r>
        <w:rPr/>
        <w:t>Para tal efecto, el registro previo de firmas de asistencia iniciará a las 9:30 horas, en el vestíbulo del Salón de Sesiones.</w:t>
      </w:r>
    </w:p>
    <w:p>
      <w:pPr>
        <w:pStyle w:val="Texto"/>
        <w:spacing w:lineRule="exact" w:line="260"/>
        <w:rPr/>
      </w:pPr>
      <w:r>
        <w:rPr/>
        <w:t>Atentamente</w:t>
      </w:r>
    </w:p>
    <w:p>
      <w:pPr>
        <w:pStyle w:val="Texto"/>
        <w:spacing w:lineRule="exact" w:line="260" w:before="0" w:after="101"/>
        <w:rPr/>
      </w:pPr>
      <w:r>
        <w:rPr/>
        <w:t>Palacio Legislativo de San Lázaro, a los veintidós días del mes de agosto de 2018.- El Secretario General,</w:t>
      </w:r>
      <w:r>
        <w:rPr>
          <w:b/>
        </w:rPr>
        <w:t xml:space="preserve"> Mauricio Farah Geba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2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agost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16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Versales">
    <w:name w:val="versa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recha">
    <w:name w:val="dere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2:29:00Z</dcterms:created>
  <dc:creator/>
  <dc:description/>
  <cp:keywords/>
  <dc:language>en-US</dc:language>
  <cp:lastModifiedBy>Chuerta</cp:lastModifiedBy>
  <cp:lastPrinted>2018-08-21T15:39:00Z</cp:lastPrinted>
  <dcterms:modified xsi:type="dcterms:W3CDTF">2018-08-22T11:21:00Z</dcterms:modified>
  <cp:revision>11</cp:revision>
  <dc:subject/>
  <dc:title>Notificación a la Sesión Constitutiva de la Cámara de Diputados del H. Congreso de la Unión a la LXIV Legislatura. DOF 22-08-2018</dc:title>
</cp:coreProperties>
</file>