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integra la Sección Instructora de la LXVI Legislatura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7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ACUERDO POR EL QUE SE INTEGRA LA SECCIÓN INSTRUCTORA DE LA LXVI LEGISLATURA DE LA CÁMARA DE DIPUTADOS</w:t>
      </w:r>
    </w:p>
    <w:p>
      <w:pPr>
        <w:pStyle w:val="Texto"/>
        <w:spacing w:lineRule="exact" w:line="397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La Cámara de Diputados del Honorable Congreso de la Unión, con fundamento en los artículos 11 y 13 de la Ley Federal de Responsabilidades de los Servidores Públicos, integra la Sección Instructora encargada de sustanciar los procedimientos inherentes al Título Cuarto de la Constitución Política de los Estados Unidos Mexicanos y su Ley Reglamentaria, en materia de responsabilidades de los Servidores Públicos.</w:t>
      </w:r>
    </w:p>
    <w:p>
      <w:pPr>
        <w:pStyle w:val="Texto"/>
        <w:spacing w:lineRule="exact" w:line="397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Con fundamento en el artículo 40, numeral 5 de la Ley Orgánica del Congreso General de los Estados Unidos Mexicanos, al requerirse la Sección Instructora de la LXVI Legislatura de la Cámara de Diputados se conforma por los siguientes legislador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INTEGRAN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Hugo Eric Flores Cervant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Adriana Belinda Quiroz Galleg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a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Germán Martínez Cázar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Raúl Bolaños-Cacho Cué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</w:tbl>
    <w:p>
      <w:pPr>
        <w:pStyle w:val="Texto"/>
        <w:spacing w:lineRule="exact" w:line="397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97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La Sección Instructora se instalará en el lugar que sea asignado, y se le proveerá de los recursos materiales y humanos necesarios para el desarrollo de sus funciones.</w:t>
      </w:r>
    </w:p>
    <w:p>
      <w:pPr>
        <w:pStyle w:val="Texto"/>
        <w:spacing w:lineRule="exact" w:line="397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Comuníquese y publíquese en la Gaceta Parlamentaria y en el Diario Oficial de la Federación, e insértese en el Diario de los Debates.</w:t>
      </w:r>
    </w:p>
    <w:p>
      <w:pPr>
        <w:pStyle w:val="ANOTACION"/>
        <w:spacing w:lineRule="exact" w:line="397"/>
        <w:rPr/>
      </w:pPr>
      <w:r>
        <w:rPr/>
        <w:t>Transitorio</w:t>
      </w:r>
    </w:p>
    <w:p>
      <w:pPr>
        <w:pStyle w:val="Texto"/>
        <w:spacing w:lineRule="exact" w:line="397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Acuerdo entrará en vigor al momento de su publicación en el Diario Oficial  de la Federación.</w:t>
      </w:r>
    </w:p>
    <w:p>
      <w:pPr>
        <w:pStyle w:val="Texto"/>
        <w:spacing w:lineRule="exact" w:line="397" w:before="0" w:after="101"/>
        <w:rPr/>
      </w:pPr>
      <w:r>
        <w:rPr/>
        <w:t xml:space="preserve">SALÓN DE SESIONES DE LA CÁMARA DE DIPUTADOS DEL HONORABLE CONGRESO DE LA UNIÓN.- Ciudad de México, a 30 de octubre de 2024.- Dip. </w:t>
      </w:r>
      <w:r>
        <w:rPr>
          <w:b/>
        </w:rPr>
        <w:t>Sergio Carlos Gutiérrez Luna</w:t>
      </w:r>
      <w:r>
        <w:rPr/>
        <w:t xml:space="preserve">, Presidente.- Rúbrica.- Dip. </w:t>
      </w:r>
      <w:r>
        <w:rPr>
          <w:b/>
        </w:rPr>
        <w:t>Julieta Villalpando Riquelme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7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7 de noviembre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1:00Z</dcterms:created>
  <dc:creator>DOF</dc:creator>
  <dc:description/>
  <cp:keywords/>
  <dc:language>en-US</dc:language>
  <cp:lastModifiedBy>Armando Torres</cp:lastModifiedBy>
  <dcterms:modified xsi:type="dcterms:W3CDTF">2024-11-08T00:02:00Z</dcterms:modified>
  <cp:revision>4</cp:revision>
  <dc:subject/>
  <dc:title>Acuerdo por el que se integra la Sección Instructora de la LXVI Legislatura de la Cámara de Diputados. DOF 07-11-2024</dc:title>
</cp:coreProperties>
</file>