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TATORIO a las Diputadas y Diputados Federales y a las Senadoras y Senadores de la República, a la Sesión de Congreso General para la apertura del Primer Periodo de Sesiones Ordinarias del Primer Año de Ejercicio de la Sexagésima Quinta Legislatura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ANOTACION"/>
        <w:spacing w:lineRule="exact" w:line="380"/>
        <w:rPr/>
      </w:pPr>
      <w:r>
        <w:rPr/>
        <w:t>C I T A T O R I O</w:t>
      </w:r>
    </w:p>
    <w:p>
      <w:pPr>
        <w:pStyle w:val="Texto"/>
        <w:spacing w:lineRule="exact" w:line="380"/>
        <w:rPr/>
      </w:pPr>
      <w:r>
        <w:rPr/>
        <w:t xml:space="preserve">De conformidad con los artículos 65 y 69 de la Constitución Política de los Estados Unidos Mexicanos; 4 numeral 1, 5, 6, y 23 numeral 1, incisos a) y b) de la Ley Orgánica del Congreso General de los Estados Unidos Mexicanos; se cita a las Diputadas y Diputados Federales y a las Senadoras y Senadores de la República, a la Sesión de </w:t>
      </w:r>
      <w:r>
        <w:rPr>
          <w:b/>
        </w:rPr>
        <w:t>Congreso General</w:t>
      </w:r>
      <w:r>
        <w:rPr/>
        <w:t xml:space="preserve"> para la apertura del Primer Periodo de Sesiones Ordinarias del Primer Año de Ejercicio de la Sexagésima Quinta Legislatura, que tendrá lugar el </w:t>
      </w:r>
      <w:r>
        <w:rPr>
          <w:b/>
        </w:rPr>
        <w:t>miércoles 1° de septiembre del año en curso, a las 17:00 horas</w:t>
      </w:r>
      <w:r>
        <w:rPr/>
        <w:t>, en el Salón de Sesiones del Palacio Legislativo de San Lázaro, sito en Avenida Congreso de la Unión, número 66, Colonia El Parque, Alcaldía Venustiano Carranza de la Ciudad de México.</w:t>
      </w:r>
    </w:p>
    <w:p>
      <w:pPr>
        <w:pStyle w:val="Texto"/>
        <w:spacing w:lineRule="exact" w:line="380" w:before="0" w:after="101"/>
        <w:rPr/>
      </w:pPr>
      <w:r>
        <w:rPr/>
        <w:t xml:space="preserve">Palacio Legislativo de San Lázaro, a 29 de agosto de 2021.- Dip. </w:t>
      </w:r>
      <w:r>
        <w:rPr>
          <w:b/>
        </w:rPr>
        <w:t>Sergio Carlos Gutiérrez Luna</w:t>
      </w:r>
      <w:r>
        <w:rPr/>
        <w:t>, Presidente del H. Congreso de la Un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31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1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2:00Z</dcterms:created>
  <dc:creator/>
  <dc:description/>
  <cp:keywords/>
  <dc:language>en-US</dc:language>
  <cp:lastModifiedBy>Armando Torres</cp:lastModifiedBy>
  <cp:lastPrinted>2021-08-30T17:00:00Z</cp:lastPrinted>
  <dcterms:modified xsi:type="dcterms:W3CDTF">2021-09-29T19:33:00Z</dcterms:modified>
  <cp:revision>4</cp:revision>
  <dc:subject/>
  <dc:title>Citatorio a la Sesión de Congreso General para la apertura de la Sexagésima Quinta Legislatura. DOF 31-08-2021</dc:title>
</cp:coreProperties>
</file>