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</w:rPr>
      </w:pPr>
      <w:r>
        <w:rPr/>
        <w:t>CITATORIO a las Diputadas y Diputados Federales y a las Senadoras y Senadores de la República, a la Sesión de Congreso General para la apertura del Primer Periodo de Sesiones Ordinarias del Primer Año de Ejercicio de la LXII Legislatur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ongreso de la Unión.</w:t>
      </w:r>
    </w:p>
    <w:p>
      <w:pPr>
        <w:pStyle w:val="ANOTACION"/>
        <w:spacing w:lineRule="exact" w:line="240"/>
        <w:rPr/>
      </w:pPr>
      <w:r>
        <w:rPr/>
        <w:t>CITATORIO</w:t>
      </w:r>
    </w:p>
    <w:p>
      <w:pPr>
        <w:pStyle w:val="Texto"/>
        <w:spacing w:lineRule="exact" w:line="240"/>
        <w:rPr>
          <w:szCs w:val="25"/>
        </w:rPr>
      </w:pPr>
      <w:r>
        <w:rPr>
          <w:szCs w:val="25"/>
        </w:rPr>
        <w:t>Con fundamento en los artículos 65 y 69 de la Constitución Política de los Estados Unidos Mexicanos; así como 4o. numeral 1, 5, 6 y 23 numeral 1, incisos a) y b) de la Ley Orgánica del Congreso General de los Estados Unidos Mexicanos, se cita a las Diputadas y Diputados Federales y a las Senadoras y Senadores de la República, a la Sesión de Congreso General para la apertura del Primer Periodo de Sesiones Ordinarias del Primer Año de Ejercicio de la LXII Legislatura, que tendrá lugar próximo 1° de Septiembre del año en curso, a las 17:00 horas, en el Salón de Sesiones del Palacio de San Lázaro, sito en Avenida Congreso de la Unión, número 66, Colonia El Parque, en la Ciudad de México.</w:t>
      </w:r>
    </w:p>
    <w:p>
      <w:pPr>
        <w:pStyle w:val="Texto"/>
        <w:spacing w:lineRule="exact" w:line="240" w:before="0" w:after="101"/>
        <w:rPr/>
      </w:pPr>
      <w:r>
        <w:rPr>
          <w:szCs w:val="25"/>
        </w:rPr>
        <w:t xml:space="preserve">Palacio Legislativo de San Lázaro, Sede del Congreso de la Unión, a 29 de agosto de 2012.- Dip. </w:t>
      </w:r>
      <w:r>
        <w:rPr>
          <w:b/>
          <w:szCs w:val="25"/>
        </w:rPr>
        <w:t>Jesús Murillo Karam</w:t>
      </w:r>
      <w:r>
        <w:rPr>
          <w:szCs w:val="25"/>
        </w:rPr>
        <w:t>, Presiden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1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agost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47:00Z</dcterms:created>
  <dc:creator/>
  <dc:description/>
  <cp:keywords/>
  <dc:language>en-US</dc:language>
  <cp:lastModifiedBy>Antonio Arroyo</cp:lastModifiedBy>
  <dcterms:modified xsi:type="dcterms:W3CDTF">2012-08-31T10:59:00Z</dcterms:modified>
  <cp:revision>9</cp:revision>
  <dc:subject/>
  <dc:title>Citatorio a los Diputados Federales y Senadores de la República, a la Sesión de Congreso General para la apertura de la LXII Legislatura. DOF 31-08-2012</dc:title>
</cp:coreProperties>
</file>