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 xml:space="preserve">CITATORIO </w:t>
      </w:r>
      <w:r>
        <w:rPr>
          <w:szCs w:val="24"/>
        </w:rPr>
        <w:t>a las Diputadas y Diputados Federales y a las Senadoras y Senadores de la República, a la Sesión de Congreso General para la apertura del Primer Periodo de Sesiones del Primer Año de Ejercicio de la LXIV Legislatura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ANOTACION"/>
        <w:rPr/>
      </w:pPr>
      <w:r>
        <w:rPr/>
        <w:t>CITATORIO</w:t>
      </w:r>
    </w:p>
    <w:p>
      <w:pPr>
        <w:pStyle w:val="Texto"/>
        <w:rPr/>
      </w:pPr>
      <w:r>
        <w:rPr>
          <w:szCs w:val="24"/>
        </w:rPr>
        <w:t xml:space="preserve">Con fundamento en los artículos 65 y 69 de la Constitución Política de los Estados Unidos Mexicanos; así como 4 numeral 1, 5, 6 y 23 numeral 1, incisos a) y b) de la Ley Orgánica del Congreso General de los Estados Unidos Mexicanos, se cita a las Diputadas y Diputados Federales y a las Senadoras y Senadores de la República, a la Sesión de Congreso General para la apertura del Primer Periodo de Sesiones del Primer Año de Ejercicio de la LXIV Legislatura, que tendrá lugar el día </w:t>
      </w:r>
      <w:r>
        <w:rPr>
          <w:b/>
          <w:szCs w:val="24"/>
        </w:rPr>
        <w:t>sábado 1° de septiembre de 2018,</w:t>
        <w:br/>
      </w:r>
      <w:r>
        <w:rPr>
          <w:szCs w:val="24"/>
        </w:rPr>
        <w:t xml:space="preserve">a las </w:t>
      </w:r>
      <w:r>
        <w:rPr>
          <w:b/>
          <w:szCs w:val="24"/>
        </w:rPr>
        <w:t xml:space="preserve">17:00 horas, </w:t>
      </w:r>
      <w:r>
        <w:rPr>
          <w:szCs w:val="24"/>
        </w:rPr>
        <w:t>en el Salón de Sesiones del Palacio Legislativo de San Lázaro, sito en Avenida Congreso de la Unión, número 66, Colonia El Parque, Delegación Venustiano Carranza, en la Ciudad de Méxic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Palacio Legislativo de San Lázaro, a 29 de agosto de 2018.- Dip. </w:t>
      </w:r>
      <w:r>
        <w:rPr>
          <w:b/>
          <w:szCs w:val="24"/>
        </w:rPr>
        <w:t>Porfirio Muñoz Ledo</w:t>
      </w:r>
      <w:r>
        <w:rPr>
          <w:szCs w:val="24"/>
        </w:rPr>
        <w:t>, Presidente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</w:t>
    </w:r>
    <w:r>
      <w:rPr/>
      <w:t>(Primera Sección)</w:t>
      <w:tab/>
      <w:t>DIARIO OFICIAL</w:t>
      <w:tab/>
      <w:t>Jueves 30 de agost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8:00Z</dcterms:created>
  <dc:creator/>
  <dc:description/>
  <cp:keywords/>
  <dc:language>en-US</dc:language>
  <cp:lastModifiedBy>Chuerta</cp:lastModifiedBy>
  <dcterms:modified xsi:type="dcterms:W3CDTF">2018-08-30T11:17:00Z</dcterms:modified>
  <cp:revision>5</cp:revision>
  <dc:subject/>
  <dc:title>Citatorio a la Sesión de Congreso General para la apertura del Primer Periodo de Sesiones del Primer Año de Ejercicio de la LXIV Legislatura. DOF 30-08-2018</dc:title>
</cp:coreProperties>
</file>